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8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создании муниципального звена территориальной подсистемы единой государственной системы предупреждения и ликвидации чрезвычайных ситуаций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1.12.94 № 68-ФЗ  «О защите населения и территорий от чрезвычайных ситуаций природного и техногенного характера» и постановления администрации Сахалинской области от 19.10.05 № 189-ПА «О создании Сахалинской территориальной подсистемы единой государственной системы предупреждения и ликвидации чрезвычайных ситуаций» и в целях координации деятельности органов местного самоуправления, ведомств, организаций не зависимо от форм собственности по предупреждению и ликвидации чрезвычайных ситуаций природного и техногенного характера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Ногликского района от 29.12.05 № 424 «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6"/>
          <w:szCs w:val="26"/>
          <w:bCs/>
        </w:rPr>
        <w:instrText xml:space="preserve"> FORMTEXT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  <w:t>О создании муниципального звена территориальной подсистемы единой государственной системы</w: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редупреждения и ликвидации чрезвычайных ситуаций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данного постановления возложить на отдел ГО, ЧС и ПБ администрации муниципального образования «Городской округ Ногликский»  (Мошкин К.М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районной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942" w:leader="none"/>
        </w:tabs>
        <w:jc w:val="both"/>
        <w:rPr/>
      </w:pPr>
      <w:r>
        <w:rPr>
          <w:sz w:val="26"/>
          <w:szCs w:val="26"/>
        </w:rPr>
        <w:t xml:space="preserve">«Городской округ Ногликский»                                                                С.Н. Балакан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13 № 6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(далее именуется муниципальное звено территориальной подсистемы РСЧС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. Муниципальное звено территориальной подсистемы РСЧС создается на территории муниципального образования «Городской округ Ногликский» для защиты населения, территории муниципального образования, предупреждения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Организация, состав сил и средств муниципального звена, а также порядок его деятельности определяется положением о нем, утвержденным постановлением администрации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3. Муниципальное звено территориальной подсистемы РСЧС действует на муниципальном и объектовых уровня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4. На уровне муниципаль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5. Координационными органами муниципального звена явля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на муниципальном уровне (в пределах территорий муниципального образования) – комиссия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й и  объектов экономи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6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, организации работы осуществля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КЧС и ОПБ муниципального образования – администрацией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КЧС и ОПБ объектов экономики и организаций – руководителями объектов экономики и организаций. 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ется в положениях о них или в решениях об их образован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координация деятельности органов управления сил и средств муниципального звена территориальной подсистемы РС ЧС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обеспечение согласованных действий органов исполнительной власти об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е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 или пожар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Иные задачи могут быть возложены на соответствующие подкомиссии комиссии по предупреждению и ликвидации чрезвычайных ситуаций и обеспечению пожарной безопасности решением органов местного самоуправления, руководителями объектов экономики и организациями в соответствии с законодательством Российской Федерации, нормативно-правовыми актами Сахалинской области и органами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8. Постоянно действующими органами управления муниципального звена территориальной подсистемы РСЧС явля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на муниципальном уровне – орган, специально уполномоченный на решение задач в области защиты населения и территорий от чрезвычайных ситуаций и гражданской обороны при муниципальном образовании, отдел ГО, ЧС и ПБ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на объектовом уровне –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Постоянно действующие органы управления муниципального звена создаются и осуществляют свою деятельность в порядке, установленном законодательством Российской Федерации, Сахалинской области, нормативно-правовыми актами муниципального образования и иными. 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9. Органами повседневного управления муниципального звена территориальной подсистемы РСЧС явля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комиссия по предупреждению и ликвидации чрезвычайных ситуаций и обеспечению пожарной безопасности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ая дежурно-диспетчерская служб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журно-диспетчерские службы организаций (объект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0. Размещение органов управления муниципального звена осуществляется на стационарном пункте управления, оснащения техническими средствами управления, средствами связи, оповещения и жизнеобеспечения, поддерживаемого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1. К силам и средствам относятся специально подготовленные силы и средства муниципального образова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сил и средств муниципального звена территориальной подсистемы РСЧС определяется муниципальным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2. В состав сил и средств каждого уровня,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Основу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Перечень сил постоянной готовности муниципального звена определяет муниципальное образование по согласованию с ГУ МЧС России по Сахалин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Состав и структуру сил постоянной готовности муниципального звена определяет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для муниципального образования – администрация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для организаций и объектов экономики – руководители организаций и объектов экономи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Сроки готовности формирований, их оснащение определяются создающим их орган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3. Координацию деятельности аварийно-спасательных служб и аварийно-спасательных формирований на территории муниципального образования осуществляет в установленном порядке руководитель муниципального образования (мэр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 соответствии с планом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 соответствии с планом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администрацией муниципального образования, организациями и общественными объединениями, осуществляющими руководство деятельностью указанных служб и формир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15. Специально подготовленные силы и средства Вооруженных Сил Российской Федерации, других войск, военных формирований и органов, выполняющих задачи в области обороны, привлекаются для ликвидации чрезвычайных ситуаций в порядке, определенном Президентом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Силы и средства органов внутренних дел Российской Федерации, включая орган внутренних дел, дислоцируемый на территории муниципального образования, применяются при ликвидации чрезвычайных ситуаций в соответствии с задачами, возложенными на них законами  и иными нормативно-правовыми актами Российской Федерации, Сахалинской области 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16. Подготовка работников администрации муниципального образова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, организуются в порядке, установленном правительством Российской Федерации, нормативными документами Сахалинской области и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7. Готовность аварийно-спасательных служб и аварийно-спасательных формирований муниципального звена к реагированию на чрезвычайные ситуации и проведению работ по их ликвидации проверяются в ходе аттестации, а также проверок, осуществляемых в пределах своих полномочий территориальными органами, органами исполнительной власти Сахалинской области, муниципальным образованием и организациями, создающими указанные службы и формир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8. Для ликвидации чрезвычайных ситуаций в муниципальном звене территориальной подсистемы РСЧС создаются и используются резервы финансовых и материальных ресурсов муниципального образования и организаций не зависимо от форм соб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орядок создания, использования и восполнения резервов финансовых материальных ресурсов определяются законодательством Российской Федерации и Сахалинской области, нормативными документами органов исполнительной власти Сахалинской области, муниципального образования и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9. Управление муниципальным звеном территориальной подсистемы РС 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редств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, органами исполнительной власти области, муниципальными образованиями и организациям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Сроки и формы предо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органами исполнительной власти области и муниципальным образова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1. Проведение мероприятий по предупреждению и ликвидации чрезвычайных ситуаций в рамках муниципального звена осуществляется на основании планов действий муниципального образования и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рганизационно - методическое руководство планированием действий в рамках муниципального звена осуществляет ГУ МЧС России по Сахалинской области и муниципальное образ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2. При отсутствии угрозы возникновения чрезвычайных ситуаций на объектах, территориях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ешением губернатора Сахалинской области, мэра муниципального образования, председателя комиссии КЧС и ОПБ муниципального образования, руководителя организации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ежим повышенной готовности – при угрозе возникновен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ежим чрезвычайной ситуации – при возникновении и ликвидации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3. Решениями губернатора Сахалинской области, мэром или комиссией по предупреждению и ликвидации чрезвычайных ситуаций и обеспечению пожарной безопасности муниципального образования и организацией о введении для соответствующих органов управления и сил режима повышенной готовности или режима чрезвычайной ситуации определяются: </w:t>
      </w:r>
    </w:p>
    <w:p>
      <w:pPr>
        <w:pStyle w:val="TextBodyIndent"/>
        <w:ind w:firstLine="567"/>
        <w:rPr/>
      </w:pPr>
      <w:r>
        <w:rPr>
          <w:szCs w:val="26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ых ситуаций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рганы местного самоуправления и организации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, а также мер по обеспечению безопасности населения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мэр или комиссия по предупреждению и ликвидации чрезвычайных ситуаций и обеспечения пожарной безопасности муниципального образования и руководители организаций отменяют установленные режимы функционирования органов управления и силы муниципального звена территориальной подсистемы РСЧС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5. Основными мероприятиями, проводимыми органами управления и силами муниципального звена являются: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5.1. В режиме повседневной деятельности: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учение состояния окружающей среды и прогнозирование чрезвычайных ситуац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населения к действиям в чрезвычайных ситуациях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руководство созданием, размещением, хранением и воспалением резервов материальных ресурсов для ликвидации чрезвычайных ситуац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осуществление в пределах своих полномочий необходимых видов страхования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ведение статистической отчетности о чрезвычайных ситуациях, участие в расследовании причин аварий и катастроф, а также в проработке мер по устранению причин подобных аварий и катастроф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5.2. В режиме повышенной готовности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я устойчивости и безопасности функционирования организаций в чрезвычайных ситуациях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уточнение планов действия (взаимодействия) по предупреждению и ликвидации чрезвычайных ситуаций и иных документов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иведение при необходимости сил и средств муниципального звена в готовности к реагированию на чрезвычайные ситуации, формирование оперативных групп и организация выдвижения их в предполагаемый район действ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и необходимости эвакуационных мероприяти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5.3. В режиме чрезвычайной ситуации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непрерывный контроль за состоянием окружающей среды, прогнозирование возникших чрезвычайных ситуаций и их последств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оповещение руководителей органов исполнительной власти Сахалинской области, муниципального образования и организаций, а также населения о возникших чрезвычайных ситуациях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оведение мероприятий по защите населения и территорий от чрезвычайных ситуац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организация работ по ликвидации чрезвычайных ситуаций и всестороннему обеспечению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сил территориальной подсистемы РСЧС общественных организаций и населения к ликвидации возникших чрезвычайных ситуаций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ерывный мониторинг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организация и поддержание непрерывного взаимодействия органов исполнительной власти области, муниципального образования и организаций по вопросам ликвидации чрезвычайных ситуаций и их последств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оведение мероприятий по жизнеобеспечению населения в чрезвычайных ситуациях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6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соответствующих подсистем единой системы устанавливается режим повышенной готовности, а приведение режима чрезвычайного положения по обстоятельствам, предусмотренным в пункте «б» указанной статьи, режим чрезвычайной ситуац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В режиме чрезвычайного положения органы управления и силы муниципального звена функционируют с учетом особого правового режима деятельности муниципального образования и организаци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Ликвидация чрезвычайных ситуаций осуществляется: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окальной - силами и средствами организации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– силами и средствами муниципального образовани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- межмуниципальной и региональной – силами и средствами муниципального образования, органами исполнительной власти Сахалинской области в зоне чрезвычайной ситуации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Руководители аварийно 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Руководители работ по ликвидации чрезвычайных ситуаций по согласованию с Правительством Сахалинской области, органами муниципального образования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Решение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9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вакуационных мероприят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остановка деятельности организаций, находящихся в зоне чрезвычайной ситуаци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е доступа людей в зону чрезвычайной ситуаци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использование в порядке, установленном законодательством Российской Федерации, средств связи и оповещения транспортных средств и иного имущества организаций, находящихся в зоне чрезвычайной ситуаци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Руководители работ по ликвидации чрезвычайных ситуаций, незамедлительно информируют о принятых ими в случае крайней необходимости решениях соответствующие органы исполнительной власти Сахалинской области, органы местного самоуправления и организации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0. Финансовое обеспечение функционирования муниципаль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Сахалинской област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1. Порядок организации и осуществления работ по профилактике пожаров и непосредственно их тушению, а также проведение аварийно-спасательных работ, возложенных на федеральную пожарную службу, определяется законодательными и иными нормативными правовыми актами, в области пожарной безопасности, в том числе техническими регламентам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Тушение лесных пожаров осуществляется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с отступом 2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1:00Z</dcterms:created>
  <dc:creator>org1</dc:creator>
  <dc:description/>
  <dc:language>en-US</dc:language>
  <cp:lastModifiedBy>Сергей Н. Васильев</cp:lastModifiedBy>
  <cp:lastPrinted>2013-11-21T10:48:00Z</cp:lastPrinted>
  <dcterms:modified xsi:type="dcterms:W3CDTF">2013-11-2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