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муниципального смотра-конкурса "Новогодние огни- 2014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хранения традиций празднования новогодних и Рождественских праздников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муниципальном смотре-конкурсе «Новогодние огни - 2014» (прилагаетс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нкурсной комиссии по подведению итогов муниципального смотра-конкурса «Новогодние огни - 2014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вести с 16.12.13 по 26.12.12 муниципальный смотр-конкурс «Новогодние огни - 2014» на лучшее новогоднее оформление предприятий потребительского ры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потребительского рын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нять активное участие в обеспечении праздничного художественного оформления прилегающих территорий, фасадов зданий, интерьера торговых залов, включая декоративное, световое оформление витрин, праздничного внешнего вида обслуживающего персонала, предпраздничной торговли елочными украшениями, детскими подарками, сувенирно-подарочной продукцией новогодней и рождественской тема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Продлить режим работы предприятий торговли в предпраздничные и праздничные д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Организовать реализацию населению расширенного ассортимента продукции Сахалинских товаропроизводителей, в т.ч. в праздничной тематической упаковке, с предоставлением дополнительных торговых услуг и форм обслужи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беспечить запас стратегических товаров, в том числе свечи, газовые баллоны, газовые печи на случай чрезвычайных ситуаций, а также социально значимых продуктов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 итогам смотра-конкурса определить победителя и призеров с вручением Диплома администрации муниципального образования «Городской округ Ногликский», цветов и ценных призов, в соответствии со сметой расходов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ризовой фонд в сумме  2895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экономики и развития малого и среднего бизнеса администрации муниципального образования (Кононенко Г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 xml:space="preserve">                                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3 № 7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смотре-конкурсе «Новогодние огни - 201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пределяет порядок проведения смотра-конкурса «Новогодние огни – 2014» на лучшее новогоднее оформление предприятий потребительского рынка, осуществляющих деятельность на территории муниципального образования «Городской округ Ногликский» (далее смотр-конкур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мотре-конкурсе могут принимать участие предприятия торговли, услуг и общественного питания (далее - предприятия потребительского рынка), независимо от их организационно-правовых форм и форм собственности, зарегистрированные в установленном порядке и осуществляющие деятельность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мотр-конкурс проводится в период с 16 декабря по 26 декабр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рганизатором смотра-конкурса является отдел экономики и развития малого и среднего бизнеса администрации муниципального образования «Городской округ Ногликский» (далее ОЭиРМиСБ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Цели смотра-конкурс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влечение предприятий потребительского рынка к созданию новогодней атмосферы и праздничного настроения у жителей и госте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лучшение эстетической выразительности фасадов зданий, витрин, входных групп и прилегающих территорий предприятий потребительского рынка с использованием элементов новогодней симво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Порядок проведения смотра-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Этапы проведения смотра-конкур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вления смотра-конкурса через средства массовой информации до 12 декабря 201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ение заявок на участие в смотре-конкурсе с 16 декабря по 24 декабря 201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смотра-конкурса 26 декабря 201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Конкурсная комиссия по подведению итогов муниципального смотра-конкурса «Новогодние огни - 2014» осуществляет координацию по подготовке и проведению конкурса, а так же осмотр (обследование) предприятий на соответствие конкурсных показателей (п. 4.) и определяет победителей смотра-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Для участия в смотре-конкурсе участники представляют заявку (приложение 1 к Положению) в  ОЭиРМиСБ по адресу: пгт. Ноглики, ул. Советская, 15 (каб. № 211, тел./факс 9-10-59 или 9-11-69, 9-18-24) 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econ@nogliki-adm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Основные требова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и новогоднем оформлении витрин необходимо использовать светодинамические и декоративные элементы, елки, надувные фигуры, объемно-пространственные конструкции. Праздничное оформление витрин и интерьеров должно быть достаточным, то есть иметь элементы декоративно-художественного и светового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трины и фасады должны иметь подсветку в темное время суток с 17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едприятия с закрытыми витринными пространствами (или не имеющие их) должны оформлять по праздничной тематике входные зоны или фасад здания (по возможн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и оформлении предприятий задействовать прилегающие территории, используя при этом все виды декоративно-художественной и световой продукции, снежные и ледяные скульптуры. При наличии деревьев на территории, прилегающей к объекту, возможно использование светового шнура холодного света и прожекторов для подсвечивания деревь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едприятиям потребительского рынка необходимо организ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здничную торговлю елочными украшениями, детскими подарками, сувенирно-подарочной продукцией с новогодней и рождественской тематико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ширение перечня предлагаемых населению торговых услуг, бытовых услуг и услуг общественного питания и форм обслуживания (доставка товаров на дом, формирование подарков и их доставка по заказам, предоставление праздничных новогодних скидок на товары и услуги, подарочные сертификаты, предпраздничная распродажа товаров и т.д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режима работы предприятий в предпраздничные и праздничны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Критерии оценки участников конкурс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Критериями оцен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овогодней темати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замыс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сть и гармоничность испол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еативность (творческий подход, фантазия, нестандартность мышл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клюзив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морально-этических норм и культуры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ри подведении итогов принимается во внима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ичие новогодних аксессуаров, фирменной специальной одежды рабо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стояние помещ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ичие новогодних поздравительных сообщений, новогодних персонажей, включая изображения животных по восточному календар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Оформление может быть выполнено с использованием светодинамики, других источников света, создающих достаточный уровень освещенности, необходимый для восприятия в темное время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Подведение итогов и награждени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Конкурсная комиссия в сроки, установленные п. 3.1. рассматривает оформление, представленное участниками, путем выезда на объ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ые работы оцениваются по критериям, установленным в п. 5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каждому критерию выставляется от 0 до 10 баллов, которые заносятся членами конкурсной комиссии в оценочный лист согласно приложению 2 к настоящему По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смотра-конкурса среди предприятий торговли признаются три номинанта (первое, второе и третье место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бедителями смотра-конкурса среди предприятий общественного питания признается один номинант, набравший наибольшее итоговое количество баллов, выставленных всеми членами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бедителями смотра-конкурса среди предприятий бытовых услуг признается один номинант, набравший наибольшее итоговое количество баллов, выставленных всеми членами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аличия участников, набравших равное число баллов, победитель определяется с учетом положений п. 5.2. настоящего Положения, которые оцениваются от 0 до 10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Решение конкурсной комиссии оформляется итоговым протоколом с приложением сводного оценочного листа, которые подписывают все члены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Материалы об итогах конкурса публикуютс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Победителям конкурса вручаются Дипломы администрации муниципального образования «Городской округ Ногликский», букеты цветов и ценные пр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Награждение победителей осуществляется за счет средств мест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3 № 7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нкурсной комиссии по подведению итого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смотра-конкурса «Новогодние огни - 201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24"/>
      </w:tblGrid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отдела экономики и развития малого и среднего                                   бизнеса администрации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.С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по связям с общественностью и СМ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 Е. П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ший специалист отдела экономики и развития малого и среднего бизнеса администрации муниципального образования «Городской округ Ногликский», секретарь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.А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культуры, спорта и молодежной политики управления социальной политик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ых Т.А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униципального краеведческого музея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Т.В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строительства и архитектуры администрации муниципального образования «Городской округ Ногликский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мотре-конкурсе «Новогодние огни – 2014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мотре-конкурсе на лучшее новогоднее оформ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я потребительского рынка, осуществляющего деятельность на территории 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олное наименование хозяйствующего субъекта потребительского рынка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Юридический адрес организации, предприятия (место жительства физического лица, зарегистрированного в качестве индивидуального предпринимател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уководитель организации, предприятия (индивидуальный предприниматель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дрес здания, помещения которые будут участвовать в смотре-конкурс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ь (автор) проекта оформления, контактный телефо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  ______________________________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                                                       (расшифровка подписи)    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.П.                                                                    «_______»____________20___г.</w:t>
      </w:r>
      <w:r>
        <w:rPr>
          <w:sz w:val="26"/>
          <w:szCs w:val="26"/>
          <w:vertAlign w:val="superscript"/>
        </w:rPr>
        <w:t xml:space="preserve">    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муниципально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мотре-конкурсе «Новогодние огни – 2014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а смотра-конкурса на лучшее новогоднее оформление предприятия потребительского рынка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его деятельность на территории 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предприятия потребительского рынка)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(от 0 до 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новогодней тема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замыс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сть и гармоничность испол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вность (творческий подход, фантазия, нестандартность мыш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люз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орально-этических норм и культуры оформ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ритерии (от 0 до 10 баллов за все позиц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фирменной специальной одежды работников и новогодних аксессуар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анитарно-техническое состояние помещений, благоустройство прилегающей территор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новогодних поздравительных сообщений, новогодних персонажей, включая изображения животных по восточному календар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количество балл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___________________________________                                          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>
          <w:vertAlign w:val="superscript"/>
        </w:rPr>
        <w:t>(подпись члена конкурсной комиссии)                                                                                                                       (расшифровка подписи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«_______»___________________20__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3 № 709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МЕТА РАСХОД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ий ры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ой фо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ы цв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пломы в рамочном оформ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50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2240" w:h="15840"/>
      <w:pgMar w:left="992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con@nogliki-ad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0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12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