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2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еречня информации о деятельности администрации муниципального образования "Городской округ Ногликский", размещаемой в сети "Интернет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9.02.09 № 8-ФЗ «Об обеспечении доступа к информации о деятельности государственных органов и органов местного самоуправления», администрация муниципального образования «Городской округ Ногликский» ПОСТАНОВЛЯЕТ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color w:val="000000"/>
          <w:sz w:val="26"/>
          <w:szCs w:val="26"/>
        </w:rPr>
        <w:t xml:space="preserve"> информации о деятельности администрации муниципального образования «Городской округ Ногликский», размещаемой в сети «Интернет» (далее — Перечень) прилагаетс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2. Начальнику финансового управления (Лапкова Е.А.) и председателю комитета по управлению муниципальным имуществом  (Рахматулина Л.В.) разработать и утвердить перечни информации о деятельности органов местного самоуправления специальной компетенции, размещаемые в сети «Интернет»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управляющего делами администрации муниципального образования «Городской округ Ногликский» Вручинского С.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Городской округ Ногликский» в сети «Интернет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эр 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12.2013 № 720</w:t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и о деятельности администрации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Городской округ Ногликский», размещаемой в сети «Интернет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78"/>
        <w:gridCol w:w="368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информ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я</w:t>
            </w:r>
          </w:p>
        </w:tc>
      </w:tr>
      <w:tr>
        <w:trPr>
          <w:trHeight w:val="436" w:hRule="atLeas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информация о деятельно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ное и сокращенное наимено</w:t>
              <w:softHyphen/>
              <w:t>вание, почтовый адрес, адрес электронной почты для направ</w:t>
              <w:softHyphen/>
              <w:t>ления запросов пользователями информации и получения запра</w:t>
              <w:softHyphen/>
              <w:t>шиваемой информации, номера телефонов справочной службы, пресс-службы и при наличии те</w:t>
              <w:softHyphen/>
              <w:t>лефон довер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ивается в акту</w:t>
              <w:softHyphen/>
              <w:t>альном состоя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дения о полномочиях, задачах и функциях структурных подразделений администрации,  а также перечень нормативных правовых актов, определяющих полномочия, за</w:t>
              <w:softHyphen/>
              <w:t>дачи и функции (при наличии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ечение 5 рабочих дней со дня утверждения либо изменения соответствующих нормативных правовых и иных а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чень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админист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Сведения о руководителях и работниках структурных подразделений администрации, в частности фамилии, имена, отчества, номера рабочих телефон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 течение 3 рабочих дней со дня назначе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нормотворческой деятельности администрации и мэ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«Городской округ Ногликский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чень нормативно-правовых актов, издаваемых администрацией и мэром, включая сведения о внесении в них изме</w:t>
              <w:softHyphen/>
              <w:t>нений, признании их утратив</w:t>
              <w:softHyphen/>
              <w:t>шими сил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 течение 5 рабочих дней со дня принятия (утверждения) соответствующего документа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Информация о размещении зака</w:t>
              <w:softHyphen/>
              <w:t>зов на поставки товаров, выпол</w:t>
              <w:softHyphen/>
              <w:t>нение работ, оказание услуг для муниципальных нужд в соответ</w:t>
              <w:softHyphen/>
              <w:t xml:space="preserve">ствии с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</w:t>
              <w:softHyphen/>
              <w:t>сийской Федерации о размещении заказов на поставки товаров, выполнение работ, оказание услуг для муниципальных нужд (либо ссылка на соответствующий информационный ресурс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 течение 5 рабочих дней со дня принятия (утверждения) соответствующего докумен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ые регламенты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 течение 5 рабочих дней со дня государственной регистрации  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Сведения о муниципальных ус</w:t>
              <w:softHyphen/>
              <w:t>лугах, предоставляемых (испол</w:t>
              <w:softHyphen/>
              <w:t>няемых) администрацией и порядке их предос</w:t>
              <w:softHyphen/>
              <w:t>тавления (исполнения), либо ссылка на соответствующий информационный ресур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рядок обжалования норматив</w:t>
              <w:softHyphen/>
              <w:t>ных правовых актов и иных ре</w:t>
              <w:softHyphen/>
              <w:t>шений, принятых администрацией и мэр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 течение 5 рабочих дней со дня утвержде</w:t>
              <w:softHyphen/>
              <w:t>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Информационные и аналитиче</w:t>
              <w:softHyphen/>
              <w:t>ские материалы о деятельности администрации и мэ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Тексты официальных выступле</w:t>
              <w:softHyphen/>
              <w:t>ний и заявлений мэ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 течение одного рабочего дня со дня выступ</w:t>
              <w:softHyphen/>
              <w:t>ления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истическая информация о деятельности администр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Статистические данные и пока</w:t>
              <w:softHyphen/>
              <w:t>затели, характеризующие со</w:t>
              <w:softHyphen/>
              <w:t>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>
          <w:trHeight w:val="475" w:hRule="atLeas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кадровом обеспечении администрации</w:t>
            </w:r>
          </w:p>
        </w:tc>
      </w:tr>
      <w:tr>
        <w:trPr>
          <w:trHeight w:val="1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рядок поступления граждан на муниципальную служб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Сведения о вакантных должно</w:t>
              <w:softHyphen/>
              <w:t>стях муниципальной службы, имеющихся в админист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Квалификационные требования к кандидатам на замещение ва</w:t>
              <w:softHyphen/>
              <w:t>кантных должностей муници</w:t>
              <w:softHyphen/>
              <w:t>пальной службы в админист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словия и результаты конкурсов на замещение вакантных долж</w:t>
              <w:softHyphen/>
              <w:t>ностей муниципальной служб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словия конкурса раз</w:t>
              <w:softHyphen/>
              <w:t>мещаются не позднее 30 календарных дней до проведения конкурса. Результаты - в течение 3 рабочих дней после проведения конкурс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Номера телефонов, адрес элек</w:t>
              <w:softHyphen/>
              <w:t>тронной почты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Состав комиссии по организа</w:t>
              <w:softHyphen/>
              <w:t>ции и  проведению конкурса на замещение вакантных должностей муниципальной службы в админист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Информация о принимаемых ме</w:t>
              <w:softHyphen/>
              <w:t>рах по противодействию корруп</w:t>
              <w:softHyphen/>
              <w:t>ции в админист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рядок и время приема граждан (физических лиц), в том числе представителей организаций (юридических лиц), обществен</w:t>
              <w:softHyphen/>
              <w:t>ных объединений, государствен</w:t>
              <w:softHyphen/>
              <w:t>ных органов, органов местного самоуправления, порядок рас</w:t>
              <w:softHyphen/>
              <w:t>смотрения их обращений с ука</w:t>
              <w:softHyphen/>
              <w:t>занием актов, регулирующих эту деятель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Фамилия, имя и отчество должно</w:t>
              <w:softHyphen/>
              <w:t>стных   лиц муниципального образования, к полномочиям ко</w:t>
              <w:softHyphen/>
              <w:t>торых отнесены организация приема граждан, в том числе представителей организаций, общественных объединений, го</w:t>
              <w:softHyphen/>
              <w:t>сударственных органов и  органов  местного   самоуправления,  обеспечение рассмотрения их сообщений, а также номер теле</w:t>
              <w:softHyphen/>
              <w:t>фона, адрес электронной почты, по которому можно получить информацию справочного харак</w:t>
              <w:softHyphen/>
              <w:t>те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ая информация о деятельн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Иная информация о деятельности администрации, мэра, подлежащая размещению в сети «Интернет» в соответствии с законодательством Российской Федерации, Сахалинской области, муниципальными нормативными правовыми акт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В сроки, установленные законодательством Российской Федерации, Сахалинской области, муниципальными нормативными правовыми акта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"/>
      <w:color w:val="5F5F5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1EE9F8BDC7AA26443E4CC9D6096D3883A38CBE655CBE746E72D7E048D1AFD1F1EDE1CDA57F8352g6j9I" TargetMode="External"/><Relationship Id="rId4" Type="http://schemas.openxmlformats.org/officeDocument/2006/relationships/hyperlink" Target="consultantplus://offline/ref=C599100BABB88644E761A1AFBB44CEB00450EA8179373AAF8CE973B3CDC647083FFD2FD3AB59E646484106q5k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48687A90E3BB1BEA694B8362C4270005B6C766D3599D95522CF9C87B027725A841A6B3A4D25C5EFX5S9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5:00Z</dcterms:created>
  <dc:creator>org1</dc:creator>
  <dc:description/>
  <dc:language>en-US</dc:language>
  <cp:lastModifiedBy>Сергей Н. Васильев</cp:lastModifiedBy>
  <cp:lastPrinted>2013-12-12T19:21:00Z</cp:lastPrinted>
  <dcterms:modified xsi:type="dcterms:W3CDTF">2013-12-1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