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2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целевую программу "Социальная поддержка отдельных категорий граждан, проживающих на территории муниципального образования "Городской округ Ногликский", на 2013 год", утвержденную постановлением администрации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муниципального образования «Городской округ Ногликский» от 18.12.2012 № 704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необходимости выполнения социально-значимых мероприятий, эффективного и рационального расходования средств местного бюджета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раздел III целевой программы "Социальная поддержка отдельных категорий граждан, проживающих на территории муниципального образования "Городской округ Ногликский", на 2013 год», утвержденной  постановлением администрации муниципального образования "Городской округ Ногликский" от 18.12.2012 № 704 «Об утверждении целевой программы "Социальная поддержка отдельных категорий граждан, проживающих на территории муниципального образования "Городской округ Ногликский", на 2013 год и порядка реализации её мероприятий» (в редакции от 29.05.2013 № 334),</w:t>
      </w:r>
      <w:r>
        <w:rPr>
          <w:bCs/>
          <w:sz w:val="26"/>
          <w:szCs w:val="26"/>
          <w:lang w:val="en-US" w:eastAsia="en-US"/>
        </w:rPr>
        <w:t xml:space="preserve"> изложив его</w:t>
      </w:r>
      <w:r>
        <w:rPr>
          <w:sz w:val="26"/>
          <w:szCs w:val="26"/>
        </w:rPr>
        <w:t xml:space="preserve"> в новой редакции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В.А. Сере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2.2013 № 7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III. СИСТЕМА МЕРОПРИЯТИЙ ПРОГРАММ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900"/>
        <w:gridCol w:w="1301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поддержка неработающих пенсионеров, вышедших на пенсию из бюджетных организаций муниципального образования «Городской округ Ноглик-ский», в части  доплаты к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м молочным питанием детей до 1-го года из малообеспечен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 по оплате содержания детей из малообеспеченных семей в дошкольных учреждениях района в размере 30, 50, 75 % от установленной родительской платы  за содержание детей в МДОУ за минусом компенсации, получаемой родителями по опла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МО «Городской округ Ногликск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утевок в летнюю оздоровительную кампанию на территории МО «Городской округ Ногликский» детям из мало-обеспеченных семей, состоящих на учете в размере 100 % от  родительск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МО «Городской округ Ногликск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семей во время проведения праздников: «День семьи», «День матери», «День пожилого человека», «Новый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одиноким малообеспеченным пенсионерам, малообеспеченным семьям, проживающим в неблагоустроенном жилье на приобретение топлива в размере 50 % от социальной нормы площади  жилья на 1-го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на компенсацию затрат на услуги бани в размере 50% от стоимости билета на одно посещение малообеспеченным гражданам, семьям, инвалидам, проживающим в неблагоустроенном жил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по компенсации расходов социального маг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услуг по перевозке к месту захоронения умерших, не имеющих супруга, близких родственников, иных родственников, либо законного представителя и лиц, взявших на себя обязанности по захоро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хо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«Социальная поддержка отдельных категорий граждан, проживающих на территории муниципального образования «Городской округ Ногликский»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7:00Z</dcterms:created>
  <dc:creator>org1</dc:creator>
  <dc:description/>
  <dc:language>en-US</dc:language>
  <cp:lastModifiedBy>Сергей Н. Васильев</cp:lastModifiedBy>
  <cp:lastPrinted>2013-12-17T09:44:00Z</cp:lastPrinted>
  <dcterms:modified xsi:type="dcterms:W3CDTF">2013-12-1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