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3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8.10.2013 № 6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ложить п. 2 постановления администрации муниципального образования «Городской округ Ногликский» от 28.10.2013 № 652 «Об установлении цен на услуги посещения бань»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 Определить размер возмещения затрат или недополученных доходов в связи с предоставлением помывочных услуг в банях и душевых, расположенных на территории муниципального образования «Городской округ Ногликский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П «ЖКХ «Ныш» - 2 062,1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П «Водоканал» - 1 331,6 тыс.руб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 xml:space="preserve">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0:00Z</dcterms:created>
  <dc:creator>org1</dc:creator>
  <dc:description/>
  <dc:language>en-US</dc:language>
  <cp:lastModifiedBy>Сергей Н. Васильев</cp:lastModifiedBy>
  <cp:lastPrinted>2013-12-18T14:32:00Z</cp:lastPrinted>
  <dcterms:modified xsi:type="dcterms:W3CDTF">2013-12-1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