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4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публичных слушаний по Проектам планировки части территор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46 Градостроительного кодекса Российской Федерации, ст. 36 Устава муниципального образования «Городской округ Ногликский», постановления мэра муниципального образования «Городской округ Ногликский» от 12.08.2013 №320, решения Собрания муниципального образования «Городской округ Ногликский» от 25.03.2009 № 262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Назначить публичные слушания по следующим проектам планировки (далее – Проекты):</w:t>
      </w:r>
    </w:p>
    <w:p>
      <w:pPr>
        <w:pStyle w:val="Normal"/>
        <w:ind w:firstLine="567"/>
        <w:jc w:val="both"/>
        <w:rPr/>
      </w:pPr>
      <w:r>
        <w:rPr>
          <w:sz w:val="26"/>
        </w:rPr>
        <w:t>- Проект планировки части территории муниципального образования «Городской округ Ногликский», пгт. Ноглики, квартал № 15;</w:t>
      </w:r>
    </w:p>
    <w:p>
      <w:pPr>
        <w:pStyle w:val="Normal"/>
        <w:ind w:firstLine="567"/>
        <w:jc w:val="both"/>
        <w:rPr/>
      </w:pPr>
      <w:r>
        <w:rPr>
          <w:sz w:val="26"/>
        </w:rPr>
        <w:t>- Проект планировки части территории муниципального образования «Городской округ Ногликский», пгт. Ноглики, квартал № 13;</w:t>
      </w:r>
    </w:p>
    <w:p>
      <w:pPr>
        <w:pStyle w:val="Normal"/>
        <w:ind w:firstLine="567"/>
        <w:jc w:val="both"/>
        <w:rPr/>
      </w:pPr>
      <w:r>
        <w:rPr>
          <w:sz w:val="26"/>
        </w:rPr>
        <w:t>- Проект планировки территории объекта «Береговой технологический комплекс» в составе стройки «Обустройство Киринского ГКМ».</w:t>
      </w:r>
    </w:p>
    <w:p>
      <w:pPr>
        <w:pStyle w:val="Normal"/>
        <w:ind w:firstLine="567"/>
        <w:jc w:val="both"/>
        <w:rPr/>
      </w:pPr>
      <w:r>
        <w:rPr>
          <w:sz w:val="26"/>
        </w:rPr>
        <w:t>2. Утвердить график проведения публичных слушаний по Проектам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3. Утвердить регламент проведения публичных слушаний по Проекту планировки части территории муниципального образования «Городской округ Ногликский», пгт. Ноглики, квартал №15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4. Утвердить регламент проведения публичных слушаний по Проекту планировки части территории муниципального образования «Городской округ Ногликский», пгт. Ноглики, квартал №13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5. Утвердить регламент проведения публичных слушаний по Проекту планировки территории объекта «Береговой технологический комплекс» в составе стройки «Обустройство Киринского ГКМ» 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6. Определить отдел строительства и архитектуры администрации муниципального образования «Городской округ Ногликский» уполномоченным органом по проведению публичных слушаний по Проектам, указанным в п.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7. Отделу строительства и архитектуры администрации муниципального образования «Городской округ Ногликский» (Гурьянов А.В.)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7.1. </w:t>
      </w:r>
      <w:r>
        <w:rPr>
          <w:sz w:val="26"/>
          <w:szCs w:val="26"/>
        </w:rPr>
        <w:t>Обеспечить опубликование информационного сообщения о проведении публичных слушаний по Проектам, материалов Проектов и заключения о результатах публичных слушаний по Проектам на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Организовать прием индивидуальных и коллективных письменных предложений и замечаний по Проект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При обращении заинтересованных лиц разъяснять порядок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Комиссии по правилам землепользования и застройки на территории муниципального образования «Городской округ Ногликск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Организовать подготовку и проведение открытого обсуждения по Проек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Организовать выставки, экспозиции демонстрационных материалов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3. Организовать выступления представителей органов местного самоуправления, разработчиков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4. Осуществить подготовку заключения о результатах публичных слушаний по Проект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Опубликовать настоящее постановление в газете «Знамя труда» и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 xml:space="preserve">  В.А. Серед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6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/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9.12.2013 № 74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ГРАФИ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ведения публичных слушаний по проектам планиров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5225"/>
        <w:gridCol w:w="29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есто проведения публичных слушаний и место размещения демонстрационных  материалов Проекта планиров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ата и время проведения публичных слуш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убличные слушания по Проекту планировки части территории муниципального образования «Городской округ Ногликский», пгт. Ноглики, квартал №15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есто проведения – зал заседаний администрации муниципального образования «Городской округ Ногликский», ул. Советская, д. 15, пгт. Ноглики, Сахалинской област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емонстрационные материалы размеще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hanging="33"/>
              <w:rPr/>
            </w:pPr>
            <w:r>
              <w:rPr>
                <w:sz w:val="26"/>
              </w:rPr>
              <w:t>читальный зал Ногликской районной центральной библиотеки, ул. Пограничная, д. 5а, пгт. Ноглики, Сахали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hanging="33"/>
              <w:rPr>
                <w:sz w:val="26"/>
              </w:rPr>
            </w:pPr>
            <w:r>
              <w:rPr>
                <w:sz w:val="26"/>
              </w:rPr>
              <w:t>сайт муниципального образования «Городской округ Ногликский» http://www.nogliki- adm.ru/administratio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/osa/planning/layou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hanging="33"/>
              <w:rPr/>
            </w:pPr>
            <w:r>
              <w:rPr>
                <w:sz w:val="26"/>
              </w:rPr>
              <w:t>отдел строительства и архитектуры администрации муниципального образования «Городской округ Ногликский», ул. Советская д. 15, каб. 304, пгт. Ноглики, Сахалинская обл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января 2014 г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17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 xml:space="preserve"> местного време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убличные слушания по Проекту планировки части территории муниципального образования «Городской округ Ногликский», пгт. Ноглики, квартал №13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 января 201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17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 xml:space="preserve"> местного време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убличные слушания по Проект планировки территории объекта «Береговой технологический комплекс» в составе стройки «Обустройство Киринского ГКМ»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февраля 201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17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 xml:space="preserve"> местного времен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567" w:gutter="0" w:header="72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9.12.2013 № 74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ГЛАМЕН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я публичных слушаний по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«Проекту планировки части территории муниципального образования </w:t>
      </w:r>
    </w:p>
    <w:p>
      <w:pPr>
        <w:pStyle w:val="Normal"/>
        <w:jc w:val="center"/>
        <w:rPr/>
      </w:pPr>
      <w:r>
        <w:rPr>
          <w:sz w:val="26"/>
        </w:rPr>
        <w:t>«Городской округ Ногликский», пгт. Ноглики, квартал № 15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3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январ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ремя - 17</w:t>
            </w:r>
            <w:r>
              <w:rPr>
                <w:sz w:val="26"/>
                <w:vertAlign w:val="superscript"/>
              </w:rPr>
              <w:t>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л заседаний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16</w:t>
            </w:r>
            <w:r>
              <w:rPr>
                <w:sz w:val="26"/>
                <w:vertAlign w:val="superscript"/>
              </w:rPr>
              <w:t>30</w:t>
            </w:r>
            <w:r>
              <w:rPr>
                <w:sz w:val="26"/>
              </w:rPr>
              <w:t>-17</w:t>
            </w:r>
            <w:r>
              <w:rPr>
                <w:sz w:val="26"/>
                <w:vertAlign w:val="superscript"/>
              </w:rPr>
              <w:t>1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я участник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  <w:r>
              <w:rPr>
                <w:sz w:val="26"/>
                <w:vertAlign w:val="superscript"/>
              </w:rPr>
              <w:t>15</w:t>
            </w:r>
            <w:r>
              <w:rPr>
                <w:sz w:val="26"/>
              </w:rPr>
              <w:t xml:space="preserve"> - 17</w:t>
            </w:r>
            <w:r>
              <w:rPr>
                <w:sz w:val="26"/>
                <w:vertAlign w:val="superscript"/>
              </w:rPr>
              <w:t>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тупительное слово участникам публичных слушаний – Алексей Викторович Гурьянов, заместитель председателя Комиссии по правилам землепользования и застройки на территории муниципального образования «Городской округ Ноглик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17</w:t>
            </w:r>
            <w:r>
              <w:rPr>
                <w:sz w:val="26"/>
                <w:vertAlign w:val="superscript"/>
              </w:rPr>
              <w:t>30</w:t>
            </w:r>
            <w:r>
              <w:rPr>
                <w:sz w:val="26"/>
              </w:rPr>
              <w:t xml:space="preserve"> - 18</w:t>
            </w:r>
            <w:r>
              <w:rPr>
                <w:sz w:val="26"/>
                <w:vertAlign w:val="superscript"/>
              </w:rPr>
              <w:t>1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клад по «Проекту планировки части территории муниципального образования «Городской округ Ногликский», пгт. Ноглики, квартал №15» - ООО «ГРАД-Информ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18</w:t>
            </w:r>
            <w:r>
              <w:rPr>
                <w:sz w:val="26"/>
                <w:vertAlign w:val="superscript"/>
              </w:rPr>
              <w:t>15</w:t>
            </w:r>
            <w:r>
              <w:rPr>
                <w:sz w:val="26"/>
              </w:rPr>
              <w:t xml:space="preserve"> - 20</w:t>
            </w:r>
            <w:r>
              <w:rPr>
                <w:sz w:val="26"/>
                <w:vertAlign w:val="superscript"/>
              </w:rPr>
              <w:t>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ыступления по теме публичных слушаний: вопросы участников публичных слушаний к докладчику, предложения, замечания по теме публичных слушаний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частники публичных слушаний могут направить председательствующему на публичных слушаниях  вопросы, предложения и замечания в письменной и устной форме. Вопросы, предложения, замечания направленные в устной форме заносятся в протокол публичных слушаний. Ответы на заданные вопросы, направленные  предложения и замечания могут быть даны в ходе проведения публичных слушаний, а также после их окончания в течении трех рабочих дней письменно, по адресу, указанному в обращении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9.12.2013 № 74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ГЛАМЕН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я публичных слушаний по:</w:t>
      </w:r>
    </w:p>
    <w:p>
      <w:pPr>
        <w:pStyle w:val="Normal"/>
        <w:jc w:val="center"/>
        <w:rPr/>
      </w:pPr>
      <w:r>
        <w:rPr>
          <w:sz w:val="26"/>
        </w:rPr>
        <w:t>«Проекту планировки части территории муниципального образования «Городской округ Ногликский», пгт. Ноглики, квартал №13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3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 январ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ремя - 17</w:t>
            </w:r>
            <w:r>
              <w:rPr>
                <w:sz w:val="26"/>
                <w:vertAlign w:val="superscript"/>
              </w:rPr>
              <w:t>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л заседаний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16</w:t>
            </w:r>
            <w:r>
              <w:rPr>
                <w:sz w:val="26"/>
                <w:vertAlign w:val="superscript"/>
              </w:rPr>
              <w:t>30</w:t>
            </w:r>
            <w:r>
              <w:rPr>
                <w:sz w:val="26"/>
              </w:rPr>
              <w:t>-17</w:t>
            </w:r>
            <w:r>
              <w:rPr>
                <w:sz w:val="26"/>
                <w:vertAlign w:val="superscript"/>
              </w:rPr>
              <w:t>1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я участник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  <w:r>
              <w:rPr>
                <w:sz w:val="26"/>
                <w:vertAlign w:val="superscript"/>
              </w:rPr>
              <w:t>15</w:t>
            </w:r>
            <w:r>
              <w:rPr>
                <w:sz w:val="26"/>
              </w:rPr>
              <w:t xml:space="preserve"> - 17</w:t>
            </w:r>
            <w:r>
              <w:rPr>
                <w:sz w:val="26"/>
                <w:vertAlign w:val="superscript"/>
              </w:rPr>
              <w:t>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тупительное слово участникам публичных слушаний – Алексей Викторович Гурьянов, заместитель председателя Комиссии по правилам землепользования и застройки на территории муниципального образования «Городской округ Ноглик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17</w:t>
            </w:r>
            <w:r>
              <w:rPr>
                <w:sz w:val="26"/>
                <w:vertAlign w:val="superscript"/>
              </w:rPr>
              <w:t>30</w:t>
            </w:r>
            <w:r>
              <w:rPr>
                <w:sz w:val="26"/>
              </w:rPr>
              <w:t xml:space="preserve"> - 18</w:t>
            </w:r>
            <w:r>
              <w:rPr>
                <w:sz w:val="26"/>
                <w:vertAlign w:val="superscript"/>
              </w:rPr>
              <w:t>1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клад по «Проекту планировки части территории муниципального образования «Городской округ Ногликский», пгт. Ноглики, квартал №13» - ООО «ГРАД-Информ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18</w:t>
            </w:r>
            <w:r>
              <w:rPr>
                <w:sz w:val="26"/>
                <w:vertAlign w:val="superscript"/>
              </w:rPr>
              <w:t>15</w:t>
            </w:r>
            <w:r>
              <w:rPr>
                <w:sz w:val="26"/>
              </w:rPr>
              <w:t xml:space="preserve"> - 20</w:t>
            </w:r>
            <w:r>
              <w:rPr>
                <w:sz w:val="26"/>
                <w:vertAlign w:val="superscript"/>
              </w:rPr>
              <w:t>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ыступления по теме публичных слушаний: вопросы участников публичных слушаний к докладчику, предложения, замечания по теме публичных слушаний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частники публичных слушаний могут направить председательствующему на публичных слушаниях  вопросы, предложения и замечания в письменной и устной форме. Вопросы, предложения, замечания направленные в устной форме заносятся в протокол публичных слушаний. Ответы на заданные вопросы, направленные  предложения и замечания могут быть даны в ходе проведения публичных слушаний, а также после их окончания в течении трех рабочих дней письменно, по адресу, указанному в обращении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9.12.2013 № 74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ГЛАМЕН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я публичных слушаний по:</w:t>
      </w:r>
    </w:p>
    <w:p>
      <w:pPr>
        <w:pStyle w:val="Normal"/>
        <w:jc w:val="center"/>
        <w:rPr/>
      </w:pPr>
      <w:r>
        <w:rPr>
          <w:sz w:val="26"/>
        </w:rPr>
        <w:t>«Проекту планировки территории объекта «Береговой технологический комплекс» в составе стройки «Обустройство Киринского ГКМ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февра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ремя - 17</w:t>
            </w:r>
            <w:r>
              <w:rPr>
                <w:sz w:val="26"/>
                <w:vertAlign w:val="superscript"/>
              </w:rPr>
              <w:t>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л заседаний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  <w:r>
              <w:rPr>
                <w:sz w:val="26"/>
                <w:vertAlign w:val="superscript"/>
              </w:rPr>
              <w:t>30</w:t>
            </w:r>
            <w:r>
              <w:rPr>
                <w:sz w:val="26"/>
              </w:rPr>
              <w:t>-17</w:t>
            </w:r>
            <w:r>
              <w:rPr>
                <w:sz w:val="26"/>
                <w:vertAlign w:val="superscript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я участни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  <w:r>
              <w:rPr>
                <w:sz w:val="26"/>
                <w:vertAlign w:val="superscript"/>
              </w:rPr>
              <w:t>15</w:t>
            </w:r>
            <w:r>
              <w:rPr>
                <w:sz w:val="26"/>
              </w:rPr>
              <w:t xml:space="preserve"> - 17</w:t>
            </w:r>
            <w:r>
              <w:rPr>
                <w:sz w:val="26"/>
                <w:vertAlign w:val="superscript"/>
              </w:rPr>
              <w:t>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тупительное слово участникам публичных слушаний – Алексей Викторович Гурьянов, заместитель председателя Комиссии по правилам землепользования и застройки на территории муниципального образования «Городской округ Ноглик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17</w:t>
            </w:r>
            <w:r>
              <w:rPr>
                <w:sz w:val="26"/>
                <w:vertAlign w:val="superscript"/>
              </w:rPr>
              <w:t>30</w:t>
            </w:r>
            <w:r>
              <w:rPr>
                <w:sz w:val="26"/>
              </w:rPr>
              <w:t xml:space="preserve"> - 18</w:t>
            </w:r>
            <w:r>
              <w:rPr>
                <w:sz w:val="26"/>
                <w:vertAlign w:val="superscript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клад по «Проект планировки территории объекта «Береговой технологический комплекс» в составе стройки «Обустройство Киринского ГКМ» - ООО «Газпром добыча шельф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18</w:t>
            </w:r>
            <w:r>
              <w:rPr>
                <w:sz w:val="26"/>
                <w:vertAlign w:val="superscript"/>
              </w:rPr>
              <w:t>15</w:t>
            </w:r>
            <w:r>
              <w:rPr>
                <w:sz w:val="26"/>
              </w:rPr>
              <w:t xml:space="preserve"> - 20</w:t>
            </w:r>
            <w:r>
              <w:rPr>
                <w:sz w:val="26"/>
                <w:vertAlign w:val="superscript"/>
              </w:rPr>
              <w:t>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ыступления по теме публичных слушаний: вопросы участников публичных слушаний к докладчику, предложения, замечания по теме публичных слушаний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частники публичных слушаний могут направить председательствующему на публичных слушаниях  вопросы, предложения и замечания в письменной и устной форме. Вопросы, предложения, замечания направленные в устной форме заносятся в протокол публичных слушаний. Ответы на заданные вопросы, направленные  предложения и замечания могут быть даны в ходе проведения публичных слушаний, а также после их окончания в течении трех рабочих дней письменно, по адресу, указанному в обращении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0:00Z</dcterms:created>
  <dc:creator>org1</dc:creator>
  <dc:description/>
  <cp:keywords/>
  <dc:language>en-US</dc:language>
  <cp:lastModifiedBy>Администрация</cp:lastModifiedBy>
  <cp:lastPrinted>2013-12-19T16:52:00Z</cp:lastPrinted>
  <dcterms:modified xsi:type="dcterms:W3CDTF">2013-12-20T0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