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0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5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9.12.2013 № 74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46 Градостроительного кодекса Российской Федерации, ст. 36 Устава муниципального образования «Городской округ Ногликский», постановления мэра муниципального образования «Городской округ Ногликский» от 12.08.2013 № 320, решения Собрания муниципального образования «Городской округ Ногликский» от 25.03.2009 № 262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 постановление администрации муниципального образования «Городской округ Ногликский» от 19.12.2013 №741 «О </w:t>
      </w:r>
      <w:r>
        <w:rPr>
          <w:bCs/>
          <w:sz w:val="26"/>
          <w:szCs w:val="26"/>
        </w:rPr>
        <w:t>проведении публичных слушаний по Проектам планировки части территории муниципального образования «Городской округ Ногликский» внести изменения следующего содержа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-</w:t>
      </w:r>
      <w:r>
        <w:rPr>
          <w:sz w:val="26"/>
          <w:szCs w:val="26"/>
        </w:rPr>
        <w:t>Проект межевания территории объекта «Береговой технологический комплекс» в составе стройки «Обустройство Киринского ГКМ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нкт 5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5. Утвердить регламент проведения публичных слушаний по «Проекту планировки территории объекта «Береговой технологический комплекс» в составе стройки «Обустройство Киринского ГКМ» и «Проекту межевания территории объекта «Береговой технологический комплекс» в составе стройки «Обустройство Киринского ГКМ» (прилагается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График проведения публичных слушаний по проектам планировки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4. Регламент проведения публичных слушаний по «Проекту планировки территории объекта «Береговой технологический комплекс» в составе стройки «Обустройство Киринского ГКМ» изложить в новой редакции (прилагаетс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12.2013 № 7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публичных слушаний по проектам планиро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58"/>
        <w:gridCol w:w="3294"/>
        <w:gridCol w:w="202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проведения публичных слушаний и место размещения демонстрационных  материалов Проекта планиров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время проведения публичных слуш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бличные слушания по Проекту планировки части территории муниципального образования «Городской округ Ногликский», пгт. Ноглики, квартал №15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проведения – зал заседаний администрации муниципального образования «Городской округ Ногликский», ул. Советская, д. 15, пгт. Ноглики, Сахалинской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монстрационные материалы размеще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33"/>
              <w:rPr/>
            </w:pPr>
            <w:r>
              <w:rPr>
                <w:sz w:val="26"/>
                <w:szCs w:val="26"/>
              </w:rPr>
              <w:t>читальный зал Ногликской районной центральной библиотеки, ул. Пограничная, д. 5а, пгт. Ноглики, Сахали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33"/>
              <w:rPr/>
            </w:pPr>
            <w:r>
              <w:rPr>
                <w:sz w:val="26"/>
                <w:szCs w:val="26"/>
              </w:rPr>
              <w:t>сайт муниципального образования «Городской округ Ногликский» http://www.nogliki- adm.ru/admini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osa/planning/layou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33"/>
              <w:rPr/>
            </w:pPr>
            <w:r>
              <w:rPr>
                <w:sz w:val="26"/>
                <w:szCs w:val="26"/>
              </w:rPr>
              <w:t>отдел строительства и архитектуры администрации муниципального образования «Городской округ Ногликский», ул. Советская д. 15, каб. 304, пгт. Ноглики, Сахалинская об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февраля 2014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17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местного врем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бличные слушания по Проекту планировки части территории муниципального образования «Городской округ Ногликский», пгт. Ноглики, квартал №13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февраля 201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7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местного врем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бличные слушания по Проект планировки территории объекта «Береговой технологический комплекс» в составе стройки «Обустройство Киринского ГКМ» и «Проекту межевания территории объекта «Береговой технологический комплекс» в составе стройки «Обустройство Киринского ГКМ»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февраля 201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7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местного времен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12.2013 № 7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п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екту планировки территории объекта «Береговой технологический комплекс» в составе стройки «Обустройство Киринского ГКМ» и «Проекту меже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и объекта «Береговой технологический комплекс» в составе стройки «Обустройство Киринского ГКМ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8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- 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 xml:space="preserve"> - 1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тупительное слово участникам публичных слушаний – Алексей Викторович Гурьянов, заместитель председателя Комиссии по правилам землепользования и застройки на территории муниципального образования «Городской округ Ноглик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- 18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 по «Проект планировки территории объекта «Береговой технологический комплекс» в составе стройки «Обустройство Киринского ГКМ» - ООО «Газпром добыча шельф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 xml:space="preserve"> - 18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 по «Проект межевания территории объекта «Береговой технологический комплекс» в составе стройки «Обустройство Киринского ГКМ» - ООО «Газпром добыча шельф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- 2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упления по теме публичных слушаний: вопросы участников публичных слушаний к докладчику, предложения, замечания по теме публичных слуша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публичных слушаний могут направить председательствующему на публичных слушаниях  вопросы, предложения и замечания в письменной и устной форме. Вопросы, предложения, замечания направленные в устной форме заносятся в протокол публичных слушаний. Ответы на заданные вопросы, направленные  предложения и замечания могут быть даны в ходе проведения публичных слушаний, а также после их окончания в течении трех рабочих дней письменно, по адресу, указанному в обращени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0:00Z</dcterms:created>
  <dc:creator>org1</dc:creator>
  <dc:description/>
  <dc:language>en-US</dc:language>
  <cp:lastModifiedBy>Сергей Н. Васильев</cp:lastModifiedBy>
  <cp:lastPrinted>2013-12-24T15:45:00Z</cp:lastPrinted>
  <dcterms:modified xsi:type="dcterms:W3CDTF">2013-12-26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