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5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08.2012 № 46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создания на территории муниципального образования «Городской округ Ногликский» благоприятных условий для развития рынка доступного жилья и определения долгосрочных ориентиров и основных направлений дальнейшего развития жилищного строительства в соответствии со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 постановление администрации муниципального образования «Городской округ Ногликский» от 08.08.2012 №467 «Об утверждении муниципальной целевой программы «Строительство жилья в муниципальном образовании «Городской округ Ногликский» на 2010-2015 годы» (в редакции от 14.02.2013 № 114, от 24.06.2013 № 385, от 31.10.2013 № 665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Строку «Объемы и источники финансирования Программы» Паспорта муниципальной целевой программы «Строительство жилья в муниципальном образовании «Городской округ Ногликский» на 2010 - 2015 годы" изложить в следующей ре</w:t>
      </w:r>
      <w:r>
        <w:rPr/>
        <w:t>дакции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6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средств, направляемых на реализацию мероприятий – 632 572 тыс. руб., в том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10 71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6 251 тыс. руб.;</w:t>
            </w:r>
          </w:p>
          <w:p>
            <w:pPr>
              <w:pStyle w:val="ConsPlusNonformat"/>
              <w:widowControl/>
              <w:ind w:left="66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48 132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346 15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221 329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областного бюджета Сахалинской области – 567 555 тыс. руб., в том 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8 225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ind w:left="66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32 76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322 301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204 269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местных бюджетов – 65 017 тыс. руб., в том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2 485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6 251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15 372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23 489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17 060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влеченные источники – личные средства граждан (включая привлеченные ими средства) и средства инвесторов –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Раздел 4 Муниципальной целевой программы "Строительство жилья в муниципальном образовании «Городской округ Ногликский» на 2010 - 2015 годы"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реализацию мероприятий Программы в течение 2011 - 2015 годов предусматривается общий объем финансирования в размере 632,6 млн. руб.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ластного бюджета – 567,6 млн.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65,0 млн.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ные средства – 0 млн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полагаемые объемы финансирования Программы по источникам финансирования и основным направлениям представлены в приложении № 1 к настоящ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Ежегодное финансирование мероприятий Программы за счет средств областного бюджета предусматривается и уточняется в пределах средств, предусматриваемых законом Сахалинской области об областном бюджете Сахалинской области на соответствующий финансовый год, и может корректироватьс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Приложение 1 к Муниципальной целевой программе «Строительство жилья в муниципальном образовании «Городской округ Ногликский» на 2010 - 2015 годы» изложить в новой редакции (приложение 1 к настоящему постановлени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Строку «Объемы и источники финансирования Подпрограммы» Паспорта Подпрограммы «Развитие системы градостроительного планирования» муниципальной целевой программы «Строительство жилья в муниципальном образовании «Городской округ Ногликский» на 2010 - 2015 годы» изложить в следующей ре</w:t>
      </w:r>
      <w:r>
        <w:rPr/>
        <w:t>дакции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2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средств, направляемых на реализацию мероприятий – 33 157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1 975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2 50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5 682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11 40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11 600 тыс. руб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областного бюджета Сахалинской области – 15585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225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2 20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5 70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5 80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местного бюджета – 19 232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1 75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2 50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3 482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5 70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5 80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Раздел 4 Подпрограммы «Развитие системы градостроительного планирования» муниципальной целевой программы "Строительство жилья в муниципальном образовании «Городской округ Ногликский» на 2010 - 2015 годы"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реализацию мероприятий Подпрограммы в течение 2011 - 2015 годов предусматривается общий объем финансирования в размере 33,2 млн. руб.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ластного бюджета – 14,0 млн.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ного бюджета – 19,2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Предполагаемые объемы финансирования Подпрограммы по источникам финансирования и основным направлениям представлены в приложении  2 к настоящей Подпрограм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 Приложение 2 к Подпрограмме «Развитие системы градостроительного планирования» Муниципальной целевой программе «Строительство жилья в муниципальном образовании «Городской округ Ногликский» на 2010 - 2015 годы» изложить в новой редакции (приложение 2 к настоящему постановл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6:00Z</dcterms:created>
  <dc:creator>org1</dc:creator>
  <dc:description/>
  <dc:language>en-US</dc:language>
  <cp:lastModifiedBy>Сергей Н. Васильев</cp:lastModifiedBy>
  <cp:lastPrinted>2013-12-30T08:51:00Z</cp:lastPrinted>
  <dcterms:modified xsi:type="dcterms:W3CDTF">2014-01-1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