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муниципальную программу "Развитие системы образования на территории муниципального образования "Городской округ Ногликский" на 2013-2016 годы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целях необходимости выполнения социально – значимых мероприятий, эффективного и рационального расходования средств местного бюджета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системы образования на территории муниципального образования «Городской округ Ногликский» на 2013-2016 годы», утвержденную постановлением администрации муниципального образования «Городской округ Ногликский» от 04.12.2012 № 665 «Об утверждении долгосрочной муниципальной целевой программы «Развитие системы образования на территории муниципального образования «Городской округ Ногликский» на 2013-2016 годы» (в редакции от 21.02.2013 № 127, от 18.04.2013 № 246, от 16.10.2013 № 628)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Контроль исполнения настоящего постановления возложить на вице-мэра муниципального образования «Городской округ Ногликский» - начальника муниципального казённого учреждения «Управление социальной политики» Ким Фа Сун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p>
      <w:pPr>
        <w:sectPr>
          <w:type w:val="nextPage"/>
          <w:pgSz w:w="12240" w:h="15840"/>
          <w:pgMar w:left="2127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13 № 7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муниципальную 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образования 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3-2016 годы»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1. В Паспорте программы наименование «Объемы и источники финансирования  программы» изложить в новой редакции: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78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м финансирования Программы из средств муниципального бюджета будет составлять 5 451,6  тыс. руб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- 1251,6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4 год- 1531,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5 год- 1268,8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 год -1400,2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и  финансирова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, в том  числе участие в приоритетном национальном проекте «Образование»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региональный бюджет, в том числе участие в реализации Комплекса мер по модернизации общего образования Сахалинской области и средства, выделенные в рамках  ведомственной целевой программы «О государственной поддержке учителей общеобразовательных учреждений при ипотечном кредитовании на 2012-2014 годы»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8" w:hanging="0"/>
        <w:jc w:val="both"/>
        <w:rPr/>
      </w:pPr>
      <w:r>
        <w:rPr>
          <w:sz w:val="26"/>
          <w:szCs w:val="26"/>
        </w:rPr>
        <w:t>1. В раздел 3 «</w:t>
      </w:r>
      <w:r>
        <w:rPr>
          <w:sz w:val="26"/>
          <w:szCs w:val="26"/>
          <w:lang w:eastAsia="en-US"/>
        </w:rPr>
        <w:t>СОВЕРШЕНСТВОВАНИЕ ПРОФЕССИОНАЛИЗМА УЧИТЕЛЬСКОГО КОРПУСА</w:t>
      </w:r>
      <w:r>
        <w:rPr>
          <w:sz w:val="26"/>
          <w:szCs w:val="26"/>
        </w:rPr>
        <w:t>» Приложения 1 «</w:t>
      </w:r>
      <w:r>
        <w:rPr>
          <w:color w:val="000000"/>
          <w:spacing w:val="-4"/>
          <w:sz w:val="26"/>
          <w:szCs w:val="26"/>
        </w:rPr>
        <w:t>Перечень основных мероприятий по реализации программы»</w:t>
      </w:r>
      <w:r>
        <w:rPr>
          <w:sz w:val="26"/>
          <w:szCs w:val="26"/>
        </w:rPr>
        <w:t xml:space="preserve"> к муниципальной программе «Развитие системы образования на территории муниципального образования «Городской округ Ногликский» на 2013-2016 годы» внести следующие изменения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«1.1. строку 3.4.4.  изложить в новой редакции:</w:t>
      </w:r>
    </w:p>
    <w:tbl>
      <w:tblPr>
        <w:tblW w:w="1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7"/>
        <w:gridCol w:w="4813"/>
        <w:gridCol w:w="1276"/>
        <w:gridCol w:w="1002"/>
        <w:gridCol w:w="983"/>
        <w:gridCol w:w="1001"/>
        <w:gridCol w:w="1134"/>
        <w:gridCol w:w="992"/>
        <w:gridCol w:w="993"/>
        <w:gridCol w:w="1416"/>
      </w:tblGrid>
      <w:tr>
        <w:trPr/>
        <w:tc>
          <w:tcPr>
            <w:tcW w:w="1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eastAsia="en-US"/>
              </w:rPr>
              <w:t xml:space="preserve"> СОВЕРШЕНСТВОВАНИЕ ПРОФЕССИОНАЛИЗМА УЧИТЕЛЬСКОГО КОРП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Уровень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Источ-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общ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.4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Поддержка при  предоставлении социальной выплаты для погашения части расходов участника программы на уплату процентов по ипотечному кредит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Отдел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1.2. Строку «</w:t>
      </w:r>
      <w:r>
        <w:rPr>
          <w:spacing w:val="-3"/>
          <w:sz w:val="26"/>
          <w:szCs w:val="26"/>
          <w:lang w:eastAsia="en-US"/>
        </w:rPr>
        <w:t>ИТОГО ПО РАЗДЕЛУ</w:t>
      </w:r>
      <w:r>
        <w:rPr>
          <w:sz w:val="26"/>
          <w:szCs w:val="26"/>
        </w:rPr>
        <w:t>» изложить в новой редакции:</w:t>
      </w:r>
    </w:p>
    <w:tbl>
      <w:tblPr>
        <w:tblW w:w="1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4"/>
        <w:gridCol w:w="4813"/>
        <w:gridCol w:w="1281"/>
        <w:gridCol w:w="997"/>
        <w:gridCol w:w="983"/>
        <w:gridCol w:w="1001"/>
        <w:gridCol w:w="1134"/>
        <w:gridCol w:w="992"/>
        <w:gridCol w:w="993"/>
        <w:gridCol w:w="141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Уровень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Мероприятия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6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5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В строку «</w:t>
      </w:r>
      <w:r>
        <w:rPr>
          <w:color w:val="000000"/>
          <w:spacing w:val="-3"/>
          <w:sz w:val="26"/>
          <w:szCs w:val="26"/>
          <w:lang w:eastAsia="en-US"/>
        </w:rPr>
        <w:t>ИТОГО ПО ПРОГРАММЕ</w:t>
      </w:r>
      <w:r>
        <w:rPr/>
        <w:t>» внести следующие изменения:</w:t>
      </w:r>
    </w:p>
    <w:tbl>
      <w:tblPr>
        <w:tblW w:w="1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4"/>
        <w:gridCol w:w="4813"/>
        <w:gridCol w:w="1281"/>
        <w:gridCol w:w="997"/>
        <w:gridCol w:w="983"/>
        <w:gridCol w:w="1001"/>
        <w:gridCol w:w="1134"/>
        <w:gridCol w:w="992"/>
        <w:gridCol w:w="993"/>
        <w:gridCol w:w="141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54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25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1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8:00Z</dcterms:created>
  <dc:creator>org1</dc:creator>
  <dc:description/>
  <dc:language>en-US</dc:language>
  <cp:lastModifiedBy>Сергей Н. Васильев</cp:lastModifiedBy>
  <cp:lastPrinted>2013-12-30T16:10:00Z</cp:lastPrinted>
  <dcterms:modified xsi:type="dcterms:W3CDTF">2014-01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