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и силу постановлений администрации муниципального образования "Городской округ Ногликский" от 13.04.2012 № 202, от 17.03.2010 № 1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Законами Сахалинской области от 03.08.2009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№ 80-ЗО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наделении органов местного самоуправления государственными полномочиями Сахалинской области по опеке и попечительству», от 08.12.2010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№ 115-ЗО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дополнительных гарантиях по социальной поддержке детей-сирот и детей, оставшихся без попечения родителей, в Сахалинской области», от 27.06.2013 № 69-ЗО «О некотор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халинской област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36 Устава муниципального образования «Городской округ Ногликский» и в целях эффективной защиты жилищных прав детей-сирот и детей, оставшихся без попечения родителей, находящихся под опекой (попечительством), администрация муниципального образования «Городской округ Ногликский»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и силу постановления администрации муниципального образования «Городской округ Ногликский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3.04.2012 № 202 «Об утверждении Порядка обеспечения сохранности жилых помещений, закрепленных за детьми-сиротами и детьми, оставшимися без попечения родителе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7.03.2010 № 163 «Об утверждении порядка приобретения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в новой редакции», за исключением п. 4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 мэр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С.Н. Балак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D4B3303B72F15BA759F70F198DC2451D2D2B8CC9C8ABFAE75AE5A2679B70FCHBD8F" TargetMode="External"/><Relationship Id="rId4" Type="http://schemas.openxmlformats.org/officeDocument/2006/relationships/hyperlink" Target="consultantplus://offline/ref=CFD4B3303B72F15BA759F70F198DC2451D2D2B8CC9C4A1FDE85AE5A2679B70FCB8865EDFB68AF447B17067H2DFF" TargetMode="External"/><Relationship Id="rId5" Type="http://schemas.openxmlformats.org/officeDocument/2006/relationships/hyperlink" Target="consultantplus://offline/ref=CFD4B3303B72F15BA759F70F198DC2451D2D2B8CC9CBA1FFEC5AE5A2679B70FCB8865EDFB68AF447B17467H2D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7:00Z</dcterms:created>
  <dc:creator>org1</dc:creator>
  <dc:description/>
  <dc:language>en-US</dc:language>
  <cp:lastModifiedBy>Сергей Н. Васильев</cp:lastModifiedBy>
  <cp:lastPrinted>2013-12-30T15:57:00Z</cp:lastPrinted>
  <dcterms:modified xsi:type="dcterms:W3CDTF">2014-01-16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