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1.12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7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12.10.2011 № 52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о ст. 179 Бюджетного кодекса Российской Федерации, распоряжением мэра муниципального образования «Городской округ Ногликский» от 02.10.2013 № 60-р «О внесении изменений в нормативные правовые акты муниципального образования «Городской округ Ногликский»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1. Внести в постановление </w:t>
      </w:r>
      <w:r>
        <w:rPr>
          <w:sz w:val="26"/>
          <w:szCs w:val="26"/>
        </w:rPr>
        <w:t>администрации муниципального образования «Городской округ Ногликский» от 12.10.2011 № 528 «Об утверждении муниципальной целевой программы «Профилактика наркомании, токсикомании, алкоголизма несовершеннолетних в муниципальном образовании «Городской округ Ногликский» на 2012– 2014 годы» 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</w:rPr>
        <w:t>В названии, по тексту постановления и приложения слова «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                                                                 С.Н. Балак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3">
    <w:name w:val="Основной текст с отступом Знак"/>
    <w:basedOn w:val="Style12"/>
    <w:qFormat/>
    <w:rPr>
      <w:sz w:val="20"/>
      <w:szCs w:val="20"/>
    </w:rPr>
  </w:style>
  <w:style w:type="character" w:styleId="Style14">
    <w:name w:val="Нижний колонтитул Знак"/>
    <w:basedOn w:val="Style12"/>
    <w:qFormat/>
    <w:rPr>
      <w:sz w:val="20"/>
      <w:szCs w:val="20"/>
    </w:rPr>
  </w:style>
  <w:style w:type="character" w:styleId="Style15">
    <w:name w:val="Верхний колонтитул Знак"/>
    <w:basedOn w:val="Style12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09:00Z</dcterms:created>
  <dc:creator>org1</dc:creator>
  <dc:description/>
  <dc:language>en-US</dc:language>
  <cp:lastModifiedBy>Сергей Н. Васильев</cp:lastModifiedBy>
  <cp:lastPrinted>2014-01-09T09:50:00Z</cp:lastPrinted>
  <dcterms:modified xsi:type="dcterms:W3CDTF">2014-01-16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