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5" w:hanging="0"/>
        <w:jc w:val="center"/>
        <w:rPr/>
      </w:pPr>
      <w:r>
        <w:rPr/>
        <w:drawing>
          <wp:inline distT="0" distB="0" distL="0" distR="0">
            <wp:extent cx="86360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35" w:hanging="0"/>
        <w:jc w:val="center"/>
        <w:rPr/>
      </w:pPr>
      <w:r>
        <w:rPr>
          <w:sz w:val="24"/>
        </w:rPr>
        <w:t xml:space="preserve">Администрация муниципального образования «Городской округ Ногликский» 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>Сахалинской области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right="635" w:hanging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2694" w:leader="none"/>
        </w:tabs>
        <w:spacing w:before="800" w:after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fldChar w:fldCharType="begin">
          <w:ffData>
            <w:name w:val="sign_date"/>
            <w:enabled/>
            <w:calcOnExit w:val="0"/>
            <w:statusText w:type="text" w:val="Дата подписания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31.12.2013</w: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end"/>
      </w:r>
      <w:r>
        <w:rPr>
          <w:sz w:val="26"/>
          <w:szCs w:val="26"/>
        </w:rPr>
        <w:t xml:space="preserve"> № </w:t>
      </w:r>
      <w:r>
        <w:fldChar w:fldCharType="begin">
          <w:ffData>
            <w:name w:val="doc_reg_num"/>
            <w:enabled/>
            <w:calcOnExit w:val="0"/>
            <w:statusText w:type="text" w:val="Номер документа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774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Ноглики</w:t>
      </w:r>
    </w:p>
    <w:p>
      <w:pPr>
        <w:pStyle w:val="Normal"/>
        <w:spacing w:before="300" w:after="400"/>
        <w:ind w:right="4727" w:hanging="0"/>
        <w:jc w:val="both"/>
        <w:rPr>
          <w:sz w:val="26"/>
          <w:szCs w:val="26"/>
        </w:rPr>
      </w:pPr>
      <w:r>
        <w:fldChar w:fldCharType="begin">
          <w:ffData>
            <w:name w:val="doc_name"/>
            <w:enabled/>
            <w:calcOnExit w:val="0"/>
            <w:statusText w:type="text" w:val="Наименование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Об утверждении Порядка предоставления субъектам малого и среднего предпринимательства субсидии на реализацию программ повышения энергоэффективности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целях реализации муниципальной программы «Развитие малого и среднего предпринимательства в муниципальном образовании «Городской округ Ногликский» на 2014-2018 годы и на период до 2020 года», утвержденной постановлением администрации муниципального образования «Городской округ Ногликский» от 08.07.2013 № 417, администрация муниципального образования «Городской округ Ногликский» ПОСТАНОВЛЯЕТ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Утвердить Порядок предоставления субъектам малого и среднего предпринимательства субсидии на реализацию программ повышения энергоэффективности (прилагается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Определить уполномоченным органом по проведению отбора среди субъектов малого и среднего предпринимательства на получение субсидии на реализацию программ повышения энергоэффективности комиссию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Утвердить состав комиссии по проведению отбора среди субъектов малого и среднего предпринимательства на получение субсидии на реализацию программ повышения энергоэффективности (прилагается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Опубликовать настоящее постановление в газете «Знамя труда» и разместить на официальном Интернет-сайте муниципального образования «Городской округ Ногликский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возложить на первого вице-мэра муниципального образования «Городской округ Ногликский» С.Н. Балакан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 мэр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sz w:val="26"/>
          <w:szCs w:val="26"/>
        </w:rPr>
        <w:t>«Городской округ Ногликский»                                                                С.Н. Балакан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2127" w:right="850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от 31.12.2013 № 774</w:t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РЯДОК</w:t>
      </w:r>
    </w:p>
    <w:p>
      <w:pPr>
        <w:pStyle w:val="Normal"/>
        <w:ind w:firstLine="567"/>
        <w:jc w:val="center"/>
        <w:rPr/>
      </w:pPr>
      <w:r>
        <w:rPr>
          <w:sz w:val="26"/>
          <w:szCs w:val="26"/>
        </w:rPr>
        <w:t>предоставления субъектам малого и среднего предпринимательства субсидии на реализацию программ повышения энергоэффективности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Настоящий Порядок разработан в целях реализации муниципальной программы «Развитие малого и среднего предпринимательства в муниципальном образовании «Городской округ Ногликский» на 2014-2018 годы и на период до 2020 года», утвержденной постановлением администрации муниципального образования «Городской округ Ногликский» от 08.07.2013 № 417, и регулирует цели, условия и порядок предоставления субъектам малого и среднего предпринимательства (далее – Субъекты) субсидии на реализацию программ повышения энергоэффективности на возмещение понесенных затрат (далее – Субсидии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Субсидии предоставляются в целях возмещения документально подтвержденных затрат, произведенных в период с 1 января года, предшествующего году обращения за получением Субсидии, по 31 декабря года, в котором производится обращение за получением Субсид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Субсидированию подлежат затраты, связанные с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м энергетических обследовани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ервичным приобретением и установкой приборов, оборудования и систем учета потребления энергетических ресурсов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выполнением строительно-монтажных работ с применением энергосберегающих материалов, технологи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заменой оборудования, в том числе технологического, на более экономичное, обеспечивающее снижение затрат на энергетические ресурсы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внедрение в системах тепло-, водо-, электроснабжения приборов автоматики и регулирования, обеспечивающих оптимизацию технологических процессов и приводящих к снижению потребления энергетических ресурсов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ежимной наладкой энергопотребляющего оборудова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Правом на получение субсидии обладают следующие Субъекты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1. Отвечающие критериям, установленным статьей 4 Федерального закона от 24.07.2007 № 209-ФЗ «О развитии малого и среднего предпринимательства в Российской Федерации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2. Зарегистрированные в Межрайонной инспекции ФНС России № 4 по Сахалинской области и осуществляющие деятельность на территории муниципального образования «Городской округ Ногликский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3. Не имеющие задолженности по налоговым платежам в бюджеты всех уровней бюджетной системы Российской Федераци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4. Не являющиеся субъектами, указанными в частях 3, 4 статьи 14 Федерального закона от 24.07.2007 № 209-ФЗ «О развитии малого и среднего предпринимательства в Российской Федерации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5. В отношении которых не производятся процедуры ликвидации, реорганизации, приостановления деятельности или банкротства, предусмотренные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6. Размер минимальной заработной платы (вознаграждения) работников которых не ниже размера, установленного Соглашением о минимальной заработной плате в Сахалинской области на год, в котором происходит обращение за Субсиди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Сумма Субсидии, предоставляемая одному Субъекту, составляет 90 % от фактически произведенных затрат, но не более 100 тыс.рублей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лучае неиспользования бюджетных ассигнований, предусмотренных на предоставление Субсидий, администрация муниципального образования «Городской округ Ногликский» (далее – Администрация) объявляет дополнительный отбор Субъектов на получение Субсидий согласно настоящему Порядк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 Администрация размещает информацию о начале проведения отбора на получение Субсидии в газете «Знамя труда» и на официальном Интернет-сайте муниципального образования «Городской округ Ногликский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рок приема заявок составляет 20 календарных дней со дня опубликования объявления в официальном издани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7. Для участия в отборе Субъекты направляют в комиссию следующие документы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7.1. Заявку на получение Субсидии в соответствии с формой № 1 к настоящему Порядку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7.2. Выписку из Единого государственного реестра юридических лиц или индивидуальных предпринимателей, выданную не ранее чем за 30 календарных дней до дня подачи заявк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7.3. Документ из налогового органа, содержащий сведения о наличии (отсутствии) задолженности по уплате налогов, сборов, пеней, штрафов за нарушение законодательства Российской Федерации о  налогах и сборах (дата составления не должна превышать 30 календарных дней, предшествующих дате подачи документов на Субсидию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4. Документы, подтверждающие категорию субъекта малого и среднего предпринимательства, в соответствии со статьей 4 Федерального закона от 24.07.2007 № 209-ФЗ «О развитии малого и среднего предпринимательства»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документ из налогового органа о среднесписочной численности работников за предшествующий календарный год. Вновь созданные организации и вновь зарегистрированные индивидуальные предприниматели по которым отчетный период еще не наступил, представляют сведения о средней численности работников за период с момента регистрации на момент подачи заявк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сведения согласно форме № 2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7.5. Расчет по начисленным и уплаченным страховым взносам на обязательное пенсионное страхование в Пенсионный фонд Российской Федерации и на обязательное медицинское страхование в Федеральный фонд обязательного медицинского страхования плательщиками страховых взносов, производящими выплаты и иные вознаграждения физическим лицам (Форма РСВ – 1 ПФР) за последний отчетный период текущего календарного год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7.6. Расчет размера Субсидии в соответствии с формой № 3 к настоящему Порядку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7.7. Документы, предусмотренные пунктом 8 настоящего Порядка, в зависимости от затрат Субъект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8. Для получения Субсидии, кроме документов, указанных в пункте 7 настоящего Порядка, Субъекты дополнительно предоставляют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.1. При проведении энергетических обследований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8.1.1. Копию договора, заверенную Субъектом, на проведение энергетических обследований с указанием суммы договора и приложением копии акта выполненных работ (указанные документы должны быть подписаны не раннее 1 января года, предшествующего году обращением за Субсидией) с предъявлением оригиналов или нотариально заверенных копи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8.1.2. Заверенные субъектом копию отчета Субъекта по результатам энергетического обследования и копию энергетического паспорта (зарегистрированного в Минэнерго России в установленном порядке), составленных лицом, проводившим энергетическое обследование, с предъявлением оригинала или нотариально заверенных копи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8.1.3. Заверенный Субъектом документ, подтверждающий проведение энергетического обследования лицом, являющимся членом саморегулируемой организации в области энергетического обследов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8.1.4. Копии платежных документов, подтверждающие фактически произведенные затраты, с предъявлением подлинник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.2. При первичной установке приборов учета потребления энергетических ресурсов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8.2.1. Копии договоров, заверенные Субъектом, на приобретение и установку приборов и систем учета потребления энергетических ресурсов с указанием суммы договора и приложением копии акта выполненных работ (указанные документы должны быть подписаны не ранее 1 января года, предшествующего году обращением за Субсидией) с предъявлением оригиналов или нотариально заверенных копи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8.2.2. Копии актов о приемке в эксплуатацию установленных приборов и систем учета потребления энергетических ресурсов, заверенные Субъектом (указанные документы должны быть подписаны не ранее 1 января года, предшествующего году обращением за Субсидией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8.2.3. Копии платежных документов (квитанций, счетов), выставленных ресурсоснабжающей организацией Субъекту на оплату потребленных Субъектом энергоресурсов до установки приборов учета по нормативам потребления коммунальных услуг и после установки приборов учета по показаниям данных приборов (для подтверждения первичной установки приборов систем учета потребления энергетических ресурсов), заверенные Субъекто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8.2.4. Копии платежных документов, подтверждающие фактически произведенные затраты, с предъявлением подлинников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8.3. При выполнении строительно-монтажных работ с применением энергосберегающих материалов, технологий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8.3.1. Копию договора, заверенную субъектом, на выполнение строительно-монтажных работ с применением энергосберегающих материалов, технологий с указанием суммы договора и приложением копии акта выполненных работ (указанные документы должны быть подписаны не ранее 1 января года, предшествующего году обращением за Субсидией) с предъявлением оригиналов или нотариально заверенных копи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8.3.2. Копии документов, подтверждающих снижение затрат на энергетические ресурсы, произошедшее в результате применения энергосберегающих материалов, технологий, заверенные Субъекто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8.3.3. Копии платежных документов, подтверждающие фактически произведенные затраты, с предъявлением подлинников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8.4. При замене оборудования, в том числе технологического, на более экономичное, обеспечивающее снижение затрат на энергетические ресурсы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8.4.1. Копии договоров, заверенные Субъектом, на приобретении и установку более экономичного оборудования (в том числе технологического), обеспечивающего снижение затрат на энергетические ресурсы, с указанием суммы договора и приложением копии акта выполненных работ (указанные документы должны быть подписаны не ранее 1 января года, предшествующего году обращением за Субсидией), с предъявлением оригиналов или нотариально заверенных копи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8.4.2. Копии актов о приемке в эксплуатацию более экономичного оборудования (в том числе технологического), обеспечивающего снижение затрат на энергетические ресурсы, заверенные Субъектом (указанные документы должны быть подписаны не ранее 1 января года, предшествующего году обращением за Субсидией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8.4.3. Копии документов, подтверждающих снижение затрат на энергетические ресурсы, произошедшее в результате замены оборудования, в том числе технологического, на более экономичное, заверенные Субъекто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8.4.4. Копии платежных документов, подтверждающие фактически произведенные затраты, с предъявлением подлинников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8.5. При внедрении в системах тепло-, водо-, электроснабжения приборов автоматики и регулирования, обеспечивающих оптимизацию технологических процессов и приводящих к снижению потребления энергетических ресурсов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8.5.1. Копии договоров, заверенные Субъектом, на приобретение и установку автоматики и регулирования в системах тепло-, водо-, электроснабжения, обеспечивающих оптимизацию технологических процессов и приводящих к снижению потребления энергетических ресурсов, с указанием суммы договора и приложением копии акта выполненных работ (указанные документы должны быть подписаны не ранее 1 января года, предшествующего году обращением за Субсидией), с предъявлением оригиналов или нотариально заверенных копи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8.5.2. Копии документов, подтверждающих снижение затрат на энергетические ресурсы, произошедшее в результате внедрения приборов автоматики и регулирования в системах тепло-, водо-, электроснабжения, обеспечивающих оптимизацию технологических процессов и приводящих к снижению потребления энергетических ресурсов, заверенные Субъекто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8.5.3. Копии платежных документов, подтверждающие фактически произведенные затраты, с предъявлением подлинник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.6. При режимной наладке энергопотребляющего оборудовани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8.6.1. Копии договоров, заверенные Субъектом, на выполнение работ по режимной наладке энергопотребляющего оборудования с указанием суммы договора и приложением копии акта выполненных работ (указанные документы должны быть подписаны не ранее 1 января года, предшествующего году обращением за Субсидией), с предъявлением оригиналов или нотариально заверенных копи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8.6.2. Заверенный Субъектом документ, подтверждающий выполнение работ по режимной наладке энергопотребляющего оборудования организацией, уполномоченной в установленном порядке проводить данные виды работ и являющейся членом саморегулируемой организаци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8.6.3. Копии документов (режимных карт работы энергопотребляющего оборудования), подтверждающих выполнения работ по режимной наладке энергопотребляющего оборудования (указанные документы должны быть подписаны не ранее 1 января года, предшествующего году обращением за Субсидией)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8.6.4. Копии документов, подтверждающих снижение затрат на энергетичекие ресурсы, произошедшее в результате выполнении работ по режимной наладке энергопотребляющего оборудования, заверенные Субъекто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8.6.5. Копии платежных документов, подтверждающие фактически произведенные затраты, с предъявлением подлинник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9. Документы, перечисленные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в подпунктах 7.1, 7.5, 7.6, 7.7, абзаце 3 подпункта 7.4 настоящего Порядка предоставляются Субъектом в комиссию в обязательном порядке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 подпунктах 7.2, 7.3, абзаце 2 подпункта 7.4  настоящего Порядка Субъект вправе представить в комиссию по собственной инициативе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0. Межведомственный запрос о предоставлении документов и (или) информации, необходимых для получения Субсидии, а также представление документов и (или) информации на межведомственный запрос осуществляются в соответствии с требованиями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1. В течение 10 рабочих дней с даты окончания приема от Субъектов документов на участие в отборе на предоставление Субсидии комисс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веряет поступившие документы на предмет соответствия требованиям настоящего Порядк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инимает решение о допуске или отказе в допуске к отбору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пределяет количество набранных баллов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устанавливает размер Субсидии, подлежащей выплате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формирует резервный список получателей Субсидии из числа Субъектов, прошедших отбор, но в отношении которых не принято решение о предоставлении Субсидии в связи с недостаточным наличием средств (далее – Резервный список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чередность Резервного списка формируется исходя из суммы набранных баллов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2. При определении количества баллов комиссия руководствуется следую</w:t>
      </w:r>
      <w:r>
        <w:rPr/>
        <w:t>щими критериями:</w:t>
      </w:r>
    </w:p>
    <w:tbl>
      <w:tblPr>
        <w:tblW w:w="9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763"/>
        <w:gridCol w:w="114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критер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ценка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балл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специалиста по энергосбережению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утвержденной программы по энергосбережению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программы по энергосбережению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энергетических обследовани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Экономический эффект от реализации мероприятий по энергосбережению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6"/>
          <w:szCs w:val="26"/>
        </w:rPr>
        <w:t>13. По каждому из оцениваемых Субъектов формируется итоговый балл, определяемый как сумма баллов по всем критериям, указанным в пункте 12 настоящего Порядк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4. Решение о предоставлении Субсидии комиссия принимает с учетом объема бюджетных средств, предусмотренных на указанные цели в текущем финансовом году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Комиссия принимает решение о предоставлении Субсидии Субъектам, набравшим наибольшее количества баллов. При наличии Субъектов с равным количеством баллов Субсидии предоставляются Субъектам в порядке очередности подачи заявок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на конкурсный отбор не поступило ни одной заявки или ни один Субъект комиссией не был допущен к участию в отборе, отбор признается несостоявшим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5. В случае увеличения бюджетных ассигнований, выделенных на предоставление Субсидии, и (или) высвобождения средств финансовые средства перераспределяются между Субъектами, включенными в Резервный список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и условии подачи одной заявки на отбор комиссия принимает решение о предоставлении Субсидии единственному претенденту при условии его соответствия требованиям настоящего Порядк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6. Решение об отказе в допуске к отбору Субъектов выносится по следующим основаниям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6.1. Предоставление заявки после окончания приема документов для участия в отборе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6.2. Несоответствие Субъекта требованиям, установленным пунктом 4 настоящего Порядк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6.3. Представление неполного пакета документов, установленных пунктами 7 – 8 настоящего Порядка, за исключением документов, указанных в абзаце 3 пункта 9 настоящего Порядк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6.4. Установление факта представления недостоверных сведени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7. Решение комиссии оформляется протоколом, который является основанием  для перечисления Субсидий на расчетные счета Субъектов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протоколе указываютс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убъекты, подавшие заявк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убъекты, допущенные к отбору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Субъекты, которым отказано в допуске к отбору, с указанием причин отказ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убъекты, по которым принято решение о выплате субсидии с указанием размера предоставляемой Субсиди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ведения о субъектах, прошедших отбор на получение Субсидии, оформляются в соответствии с формой № 4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к Настоящему Порядк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токол подписывается председателем и всеми членами комисси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8. Комиссия в течение 5 рабочих дней с момента подписания протокола направляет Субъекту извещение о результатах отбор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месте с извещением Субъектам, в отношении которых принято решение о предоставлении Субсидии, дополнительно направляется два экземпляра проекта Договора о предоставлении Субсидии согласно форме № 5 к настоящему Порядку (далее – Договор), предусматривающего согласие Субъекта на осуществление проверок соблюдения Субъектом условий, целей и порядка предоставления Субсиди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убъектам, включенным в Резервный список, Договор направляется в течение 5 рабочих дней с момента увеличения бюджетных ассигнований и поступления их на лицевой счет Администрации и (или) высвобождения средств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убъект в течение 20 календарных дней с момента получения Договора подписывает и представляет его в адрес администрац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е непоступления Договора в установленный настоящим пунктом срок Субъекту отказывается в предоставлении Субсидии при условии, что Субъектом надлежащим образом получен Договор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9. На основании заключенного Договора и представленных документов, подтверждающих фактически произведенные затраты, комиссия проводит проверку, направленную на соблюдение условий, целей и порядка предоставления Субсидии Субъекту. Срок проверки не должен превышать 30 календарных дней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лучае соблюдения условий, целей и порядка предоставления Субсидии Субъекту, наличия документов, представленных  в соответствии с настоящим Порядком протокол заседания комиссии направляется в бухгалтерию администрации для перечисления Субсидий на расчетные счета Субъектов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0. Субъекты – получатели Субсидии ежегодно в течение 2-х лет, следующих за годом получения Субсидии, в срок до 5 февраля представляют в администрацию анкету получателя поддержки в соответствии с формой № 6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к настоящему Порядку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убъекты несут ответственность за достоверность представленных сведений в соответствии с действующим законодательство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1. Комиссия осуществляет проверку соответствия представленных сведений с отчетными показателям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2. В случае если в отношении Субъекта, прошедшего отбор, станет известно, что сведения, указанные Субъектом в представленных на отбор документах, недостоверны и (или) не соблюдены условия, цели и порядок предоставления Субсидии, то результаты отбора в отношении данного Субъекта аннулируются, а перечисленная Субсидия подлежит возврату Администрации в полном объеме в течение 20 рабочих дней с момента получения Субъектом требования о возврате Субсидии. А в случае, если Субсидия не перечислена, то Субъекту отказывается в ее перечислении и Договор расторгается в одностороннем порядке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лучае отказа от добровольного исполнения предъявленных требований в указанный выше срок суммы субсидии, подлежащие возврату, взыскиваются в судебном порядке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3. Должностные лица администрации несут ответственность за нарушение настоящего Порядка в соответствии  с законодательство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4. Решение комиссии, а также действия (бездействия) должностных лиц Администрации могут быть обжалованы в порядке, установленном законодательство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5. Орган муниципального финансового контроля осуществляет проверку соблюдения условий, целей и порядка предоставления Субсидий их получателями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2240" w:h="15840"/>
          <w:pgMar w:left="2126" w:right="851" w:gutter="0" w:header="720" w:top="776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Форма № 1 </w:t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к Порядку</w:t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ЯВКА 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на получение субсидии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шу предоставить субсидию _______________________________________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                                                     </w:t>
      </w:r>
      <w:r>
        <w:rPr/>
        <w:t>(наименование субъекта  малого и  среднего предпринима-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тельств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умме  _________  тыс.рублей на  возмещение  части  затрат,  связанных   с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указать виды затрат)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общаю сведения, относящиеся к </w:t>
      </w:r>
    </w:p>
    <w:p>
      <w:pPr>
        <w:pStyle w:val="Normal"/>
        <w:pBdr>
          <w:bottom w:val="single" w:sz="12" w:space="1" w:color="000000"/>
        </w:pBdr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субъекта малого и среднего предпринимательств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>Адрес (место нахождения): ______________________________________________ .</w:t>
      </w:r>
    </w:p>
    <w:p>
      <w:pPr>
        <w:pStyle w:val="Normal"/>
        <w:pBdr>
          <w:bottom w:val="single" w:sz="12" w:space="1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>Телефон, факс, e-mail: __________________________________________________ .</w:t>
      </w:r>
    </w:p>
    <w:p>
      <w:pPr>
        <w:pStyle w:val="Normal"/>
        <w:pBdr>
          <w:bottom w:val="single" w:sz="12" w:space="1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>Номер, дата и орган государственной регистрации: _________________________ .</w:t>
      </w:r>
    </w:p>
    <w:p>
      <w:pPr>
        <w:pStyle w:val="Normal"/>
        <w:pBdr>
          <w:bottom w:val="single" w:sz="12" w:space="1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>ИНН/КПП: ____________________________________________________________ .</w:t>
      </w:r>
    </w:p>
    <w:p>
      <w:pPr>
        <w:pStyle w:val="Normal"/>
        <w:pBdr>
          <w:bottom w:val="single" w:sz="12" w:space="1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>Основной вид деятельности по ОКВЭД: ___________________________________ .</w:t>
      </w:r>
    </w:p>
    <w:p>
      <w:pPr>
        <w:pStyle w:val="Normal"/>
        <w:pBdr>
          <w:bottom w:val="single" w:sz="12" w:space="1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>Банковские реквизиты: 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 .</w:t>
      </w:r>
    </w:p>
    <w:p>
      <w:pPr>
        <w:pStyle w:val="Normal"/>
        <w:pBdr>
          <w:bottom w:val="single" w:sz="12" w:space="1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>Подтверждаю, что</w:t>
      </w:r>
    </w:p>
    <w:p>
      <w:pPr>
        <w:pStyle w:val="Normal"/>
        <w:pBdr>
          <w:bottom w:val="single" w:sz="12" w:space="1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субъекта малого и среднего предпринимательства)</w:t>
      </w:r>
    </w:p>
    <w:p>
      <w:pPr>
        <w:pStyle w:val="Normal"/>
        <w:jc w:val="both"/>
        <w:rPr/>
      </w:pPr>
      <w:r>
        <w:rPr>
          <w:sz w:val="26"/>
          <w:szCs w:val="26"/>
        </w:rPr>
        <w:t>- является в соответствии с Федеральным законом от 24.07.2007 № 209-ФЗ субъектом малого и среднего предпринимательства и относится к категории (нужное подчеркнуть): малого предпринимательства, среднего предпринимательства;</w:t>
      </w:r>
    </w:p>
    <w:p>
      <w:pPr>
        <w:pStyle w:val="Normal"/>
        <w:jc w:val="both"/>
        <w:rPr/>
      </w:pPr>
      <w:r>
        <w:rPr>
          <w:sz w:val="26"/>
          <w:szCs w:val="26"/>
        </w:rPr>
        <w:t>- осуществляет деятельность в сфере (нужное подчеркнуть): промышленность, строительство, транспорт, сельское хозяйство, оптовая торговля, розничная торговля, бытовое обслуживание населения, иное (указать) ______________________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изводит товары, работы, услуги: ______________________________________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;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краткое описание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- не находится в стадии реорганизации (ликвидации, банкротства или приостановки деятельности), предусмотренной действующим законодательством;</w:t>
      </w:r>
    </w:p>
    <w:p>
      <w:pPr>
        <w:pStyle w:val="Normal"/>
        <w:jc w:val="both"/>
        <w:rPr/>
      </w:pPr>
      <w:r>
        <w:rPr>
          <w:sz w:val="26"/>
          <w:szCs w:val="26"/>
        </w:rPr>
        <w:t>- не имеет просроченной задолженности по налоговым и иным обязательным платежам в бюджеты всех уровн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минимальная заработная плата, выплачиваемая работникам, составляет __________   рубле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Настоящим заявлением подтверждаю достоверность представленных в документах сведений и обязуюсь нести предусмотренную законодательством Российской Федерации ответственность за неправомерное получение бюджетных средств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Я даю согласие администрации муниципального образования «Городской округ Ногликский» на обработку, распространение и использование моих персональных данных, а также иных данных, которые необходимы для предоставления настоящей субсидии, в том числе на получение из соответствующих органов документы, указанные в подпунктах 7.2, 7.3, абзаце 2 подпункта 7.4 Порядка предоставления </w:t>
      </w:r>
      <w:r>
        <w:rPr>
          <w:sz w:val="26"/>
        </w:rPr>
        <w:t>субъектам малого и среднего предпринимательства субсидии на реализацию программ повышения энергоэффективности, утвержденного постановлением администрации муниципального образования «Городской округ Ногликский»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Перечень прилагаемых документов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1. ____________________________________________________________________ 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2. ____________________________________________________________________ 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3. ____________________________________________________________________ 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Руководитель   ________________________                           / _________________/</w:t>
      </w:r>
    </w:p>
    <w:p>
      <w:pPr>
        <w:pStyle w:val="Normal"/>
        <w:jc w:val="both"/>
        <w:rPr/>
      </w:pPr>
      <w:r>
        <w:rPr>
          <w:sz w:val="26"/>
        </w:rPr>
        <w:t xml:space="preserve">                                           </w:t>
      </w:r>
      <w:r>
        <w:rPr>
          <w:sz w:val="22"/>
          <w:szCs w:val="22"/>
        </w:rPr>
        <w:t>(подпись)                                                                    (Ф.И.О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.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ный бухгалтер _____________________                        / __________________ /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</w:t>
      </w:r>
      <w:r>
        <w:rPr>
          <w:sz w:val="22"/>
          <w:szCs w:val="22"/>
        </w:rPr>
        <w:t>(подпись)                                                                    (Ф.И.О.)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2240" w:h="15840"/>
          <w:pgMar w:left="2126" w:right="851" w:gutter="0" w:header="720" w:top="776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ата 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Форма № 2</w:t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к Порядку</w:t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ДТВЕРЖДЕНИЕ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о принадлежности _______________________________________________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(наименование субъекта малого и среднего предпринимательства)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к категории субъекта малого и среднего предпринимательства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стоящим подтверждаю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4 Федерального закона «О развитии малого и среднего предпринимательства в Российской Федерации» от 24.07.2007 № 209-ФЗ:</w:t>
      </w:r>
    </w:p>
    <w:p>
      <w:pPr>
        <w:pStyle w:val="Normal"/>
        <w:ind w:left="85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Являюсь субъектом малого (среднего) предпринимательства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а) средняя численность работников за предшествующий календарный год не превышает предельного значения и составляет ____________ человек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б) выручка от реализации товаров (работ, услуг) без учета налога на добавленную      стоимость не превышает предельного значения  и за предшествующий календарный год составляет ________________________ тыс.рубл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Размер минимальной заработной платы, выплачиваемой работникам в текущем году, составляет _______________ руб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Задолженность по выплате заработной платы работникам _____________</w:t>
      </w:r>
    </w:p>
    <w:p>
      <w:pPr>
        <w:pStyle w:val="Normal"/>
        <w:ind w:firstLine="567"/>
        <w:jc w:val="center"/>
        <w:rPr/>
      </w:pPr>
      <w:r>
        <w:rPr>
          <w:sz w:val="26"/>
          <w:szCs w:val="26"/>
        </w:rPr>
        <w:t xml:space="preserve">_________________________________________________________________                                                                                                                     </w:t>
      </w:r>
      <w:r>
        <w:rPr/>
        <w:t>(при наличии задолженности указать период)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Процедура ликвидации, реорганизации, приостановления деятельности или банкротства в отношении (указать наименование субъекта малого и среднего предпринимательства)  ______________________________________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 производится. Деятельность в рамках административного  производства не приостановлена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Сведения, содержащиеся в подтверждении, достоверн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уководитель                ____________________                /_____________/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>(подпись)                                           (Ф.И.О.)</w:t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2240" w:h="15840"/>
          <w:pgMar w:left="2126" w:right="851" w:gutter="0" w:header="720" w:top="776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 № 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рядку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Ч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змера субсид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субъекта малого и среднего предпринимательств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указать вид затрат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НН _________________________________________________________________ 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/счет ________________________________________________________________ 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банка ____________________________________________________ 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ИК __________________________________________________________________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р./счет ______________________________________________________________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ид экономической деятельности (ОКВЭД) ________________________________ 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2465"/>
        <w:gridCol w:w="347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именование статьи расходо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бщая сумма затрат, рублей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субсидии к выплате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90% затрат, но не более 100 тыс. 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Размер предоставляемой субсидии (величина из 4-й графы таблицы) составляет _______________________  рублей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</w:rPr>
        <w:t>Руководитель           _________________                  / _________________/</w:t>
      </w:r>
    </w:p>
    <w:p>
      <w:pPr>
        <w:pStyle w:val="Normal"/>
        <w:ind w:firstLine="851"/>
        <w:jc w:val="both"/>
        <w:rPr/>
      </w:pPr>
      <w:r>
        <w:rPr>
          <w:sz w:val="26"/>
        </w:rPr>
        <w:t xml:space="preserve">                                           </w:t>
      </w:r>
      <w:r>
        <w:rPr>
          <w:sz w:val="22"/>
          <w:szCs w:val="22"/>
        </w:rPr>
        <w:t>(подпись)                                                   (Ф.И.О.)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М.П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Главный бухгалтер _________________                   / __________________ /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                                            </w:t>
      </w:r>
      <w:r>
        <w:rPr>
          <w:sz w:val="22"/>
          <w:szCs w:val="22"/>
        </w:rPr>
        <w:t>(подпись)                                                    (Ф.И.О.)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ата ______________</w:t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w="12240" w:h="15840"/>
          <w:pgMar w:left="2126" w:right="851" w:gutter="0" w:header="720" w:top="776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  <w:t>Форма № 4</w:t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  <w:t>к Порядку</w:t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субъектах малого и среднего предпринимательства, </w:t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  <w:t>прошедших отбор на получение субсидии на реализацию</w:t>
      </w:r>
    </w:p>
    <w:p>
      <w:pPr>
        <w:pStyle w:val="Normal"/>
        <w:ind w:firstLine="851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грамм повышения энергоэффективности</w:t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84"/>
        <w:gridCol w:w="1360"/>
        <w:gridCol w:w="1100"/>
        <w:gridCol w:w="931"/>
        <w:gridCol w:w="1570"/>
        <w:gridCol w:w="1134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именование субъекта, адре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атегория субъек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ОКВЭ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ата поступления заявк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именование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личество набранных бал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умма субсидии,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  <w:t>Председатель комиссии _________________            / _________________/</w:t>
      </w:r>
    </w:p>
    <w:p>
      <w:pPr>
        <w:pStyle w:val="Normal"/>
        <w:ind w:firstLine="851"/>
        <w:jc w:val="both"/>
        <w:rPr/>
      </w:pPr>
      <w:r>
        <w:rPr>
          <w:sz w:val="26"/>
        </w:rPr>
        <w:t xml:space="preserve">                                           </w:t>
      </w:r>
      <w:r>
        <w:rPr>
          <w:sz w:val="22"/>
          <w:szCs w:val="22"/>
        </w:rPr>
        <w:t>(подпись)                                                   (Ф.И.О.)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Секретарь комиссии  ____________________           / __________________ /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                                            </w:t>
      </w:r>
      <w:r>
        <w:rPr>
          <w:sz w:val="22"/>
          <w:szCs w:val="22"/>
        </w:rPr>
        <w:t>(подпись)                                                    (Ф.И.О.)</w:t>
      </w:r>
    </w:p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type w:val="nextPage"/>
          <w:pgSz w:w="12240" w:h="15840"/>
          <w:pgMar w:left="2126" w:right="851" w:gutter="0" w:header="720" w:top="776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  <w:t>Форма № 5</w:t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  <w:t>к Порядк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ОГОВОР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едоставлении субсид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. Ноглики                                                               «______» _______________ 20__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муниципального образования «Городской округ Ногликский», именуемая в дальнейшем «Администрация», в лице 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, действующая на основании Устава, с одной стороны и 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</w:t>
      </w:r>
      <w:r>
        <w:rPr/>
        <w:t>(наименование субъекта малого и среднего предпринимательств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лице _________________________________________________________________,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>(должность, Ф.И.О. руководителя, ИП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йствующего на основании  ______________________________________________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</w:t>
      </w:r>
      <w:r>
        <w:rPr/>
        <w:t>(наименование учредительного (регистрационного) документ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менуемый (ое) в дальнейшем «Субъект», с другой стороны, вместе именуемые «Стороны», заключили настоящий договор о нижеследующем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1. Предмет договора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1. Предметом настоящего договора является предоставление Администрацией субсидии Субъекту на возмещение фактических затрат, понесенных в соответствии с Порядком предоставления субсидии субъектам малого и среднего предпринимательства, на реализацию программ повышения энергоэффективности, утвержденным постановлением администрации муниципального образования «Городской округ Ногликский» от ________ № _____ (далее – Порядок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2. Субсидия предоставляется Субъекту в соответствии с Порядком, на основании протокола комиссии по отбору субъектов малого и среднего предпринимательства от _____ № ________ (далее – протокол комиссии) в рамках оказания муниципальной поддержк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2. Сумма и порядок перечисления субсидии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 Субсидия, подлежащая перечислению, устанавливается в размере _______________ рублей (НДС не облагается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2. Источниками субсидии являются средства местного и (или) областного (федерального) бюджетов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3. Субсидия перечисляется на расчетный счет Субъекта, указанный в разделе 6 настоящего договор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3. Обязательства и права Сторон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 Администрация обязуется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1.1. Перечислять на расчетный счет Субъекта денежные средства в соответствии с Порядком, протоколом комиссии и условиями настоящего договор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1.2. Консультировать Субъект по вопросам, связанным с исполнением обязательств Субъекта по настоящему договору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3. Принимать от Субъекта документы, предусмотренные пунктами 7 и 8 Порядк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. Администрация вправе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2.1. Требовать представления необходимых документов от Субъекта, предусмотренных Порядком и настоящим договором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2.2. Отказаться от обязанности предоставить субсидию полностью или частично в случаях, если на момент подписания или после подписания настоящего договора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 отношении Субъекта принято решение арбитражного суда о признании банкротом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в отношении Субъекта принято решение о ликвидации в порядке, установленном действующим законодательством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убъект представил документы, содержащие недостоверные сведения или несоответствующие Порядку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.3. Осуществлять проверки достоверности предоставляемой Субъектом информаци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2.4. Требовать от Субъекта надлежащего исполнения обязательств по договору и незамедлительного устранения выявленных недостатков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2.5. Расторгнуть настоящий договор в одностороннем порядке и потребовать возврата полученной субсидии в случае установления нарушений, предусмотренных пунктом 22 Порядк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3. Субъект обязуется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3.1. В полном объеме и в надлежащие сроки представлять отчетность, установленную пунктом 20 Порядк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3.2. Осуществить возврат субсидии в местный бюджет в случае установления нарушений, предусмотренных пунктом 22 Порядка, в течение установленного срок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3.3. Представлять запрошенную Администрацией информацию и (или) документы в течение 3 календарных дней с даты получения запрос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3.4. Обеспечить беспрепятственный доступ Администрации к документам, связанным с предоставлением субсидии по настоящему договору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4. Субъект вправе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4.1. Требовать от Администрации перечисления субсидии в соответствии с настоящим договором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4.2. Обращаться в Администрацию за получением консультации в рамках исполнения настоящего договор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4. Ответственность Сторон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.1.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, Порядком и настоящим договором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.2. Субъект несет ответственность за достоверность представленных документов,  правильность расчета средств, подлежащих возмещению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5. Прочие условия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5.1. Настоящий договор вступает в силу с момента его подписания Сторонами и действует до полного исполнения обязательств по настоящему договору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5.2. Все дополнения и изменения в настоящий договор вносятся путем подписания Сторонами дополнительных соглашени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5.3. Любое уведомление или сообщение, направляемое Сторонами друг другу по настоящему договору, должно быть совершено в письменной форме. Такое уведомление или сообщение считается направленным надлежащим образом, если оно доставлено адресату посыльным, заказным письмом, факсом по адресу, указанному в настоящем договоре, за подписью уполномоченного лиц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5.4. Во всем, что не урегулировано настоящим договором, Порядком, Стороны руководствуются действующи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се споры и разногласия, которые могут возникнуть из договора между Сторонами, будут разрешаться путем переговоров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 недостижения согласия путем переговоров спор между Сторонами подлежит рассмотрению в порядке, установленном законодательством Российской Федераци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5. В случае изменения реквизитов Стороны обязаны извещать друг друга в письменном виде в течение 3 календарных дне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5.6. Подписание настоящего договора Субъектом означает согласие Субъекта на осуществление Администрацией и органом государственного финансового контроля проверок соблюдения Субъектом условий, целей и порядка предоставления субсиди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5.7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8. Стороны не вправе передавать свои права по настоящему договору третьим лицам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6. Адреса и банковские реквизиты Сторон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4733"/>
      </w:tblGrid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дминистрация муниципального образования «Городской округ Ногликский»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</w:t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</w:tr>
    </w:tbl>
    <w:p>
      <w:pPr>
        <w:sectPr>
          <w:headerReference w:type="default" r:id="rId27"/>
          <w:headerReference w:type="first" r:id="rId28"/>
          <w:footerReference w:type="default" r:id="rId29"/>
          <w:footerReference w:type="first" r:id="rId30"/>
          <w:type w:val="nextPage"/>
          <w:pgSz w:w="12240" w:h="15840"/>
          <w:pgMar w:left="2126" w:right="851" w:gutter="0" w:header="720" w:top="776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  <w:t>Форма № 6</w:t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  <w:t>к Порядку</w:t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НК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лучателя поддержк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6"/>
          <w:szCs w:val="26"/>
        </w:rPr>
      </w:pPr>
      <w:r>
        <w:rPr>
          <w:sz w:val="26"/>
          <w:szCs w:val="26"/>
        </w:rPr>
        <w:t>I. Общая информация о субъекте малого и среднего предпринимательства - получателе поддержк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rPr/>
      </w:pPr>
      <w:r>
        <w:rPr/>
        <w:t>_____________________________________________           _______________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полное наименование субъекта малого и среднего предпри-                                   (дата оказания поддержки)</w:t>
      </w:r>
    </w:p>
    <w:p>
      <w:pPr>
        <w:pStyle w:val="ConsPlusNonforma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</w:t>
      </w:r>
      <w:r>
        <w:rPr>
          <w:rFonts w:cs="Times New Roman;Times New Roman" w:ascii="Times New Roman;Times New Roman" w:hAnsi="Times New Roman;Times New Roman"/>
        </w:rPr>
        <w:t>нимательства)</w:t>
      </w:r>
    </w:p>
    <w:p>
      <w:pPr>
        <w:pStyle w:val="ConsPlusNonforma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</w:rPr>
        <w:t>______________________________________________________                           ________________________________</w:t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</w:rPr>
        <w:t xml:space="preserve">                      </w:t>
      </w:r>
      <w:r>
        <w:rPr>
          <w:rFonts w:cs="Times New Roman;Times New Roman" w:ascii="Times New Roman;Times New Roman" w:hAnsi="Times New Roman;Times New Roman"/>
        </w:rPr>
        <w:t>(ИНН получателя поддержки)                                                                                 (отчетный год)</w:t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</w:rPr>
        <w:t>______________________________________________________                          _________________________________</w:t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(система налогообложения получателя поддержки)                                             (сумма оказанной поддержки, тыс. руб.)</w:t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</w:rPr>
        <w:t>______________________________________________________                          _________________________________</w:t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</w:rPr>
        <w:t xml:space="preserve">(субъект Российской Федерации, в котором оказана поддержка)                        (основной вид деятельности  по </w:t>
      </w:r>
      <w:hyperlink r:id="rId31">
        <w:r>
          <w:rPr>
            <w:rStyle w:val="InternetLink"/>
            <w:rFonts w:cs="Times New Roman;Times New Roman" w:ascii="Times New Roman;Times New Roman" w:hAnsi="Times New Roman;Times New Roman"/>
          </w:rPr>
          <w:t>ОКВЭД</w:t>
        </w:r>
      </w:hyperlink>
      <w:r>
        <w:rPr>
          <w:rFonts w:cs="Times New Roman;Times New Roman" w:ascii="Times New Roman;Times New Roman" w:hAnsi="Times New Roman;Times New Roman"/>
        </w:rPr>
        <w:t>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6"/>
          <w:szCs w:val="26"/>
        </w:rPr>
      </w:pPr>
      <w:r>
        <w:rPr>
          <w:sz w:val="26"/>
          <w:szCs w:val="26"/>
        </w:rPr>
        <w:t>II. Основные финансово-экономические показател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6"/>
          <w:szCs w:val="26"/>
        </w:rPr>
      </w:pPr>
      <w:r>
        <w:rPr>
          <w:sz w:val="26"/>
          <w:szCs w:val="26"/>
        </w:rPr>
        <w:t>субъекта малого предпринимательства - получателя поддержк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03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4000"/>
        <w:gridCol w:w="1350"/>
        <w:gridCol w:w="1913"/>
        <w:gridCol w:w="1837"/>
        <w:gridCol w:w="1790"/>
        <w:gridCol w:w="2469"/>
      </w:tblGrid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N  </w:t>
              <w:br/>
              <w:t xml:space="preserve">пп. 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Наименование  </w:t>
              <w:br/>
              <w:t>показател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Единица </w:t>
              <w:br/>
              <w:t>измерения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а 1 января ___ года (год, предшествую-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щий оказанию поддержки)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а 1 января ___ года (год оказания  поддержки)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а 1 января ___ года (первый год после оказания поддержки)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а 1 января ___ года (второй год после оказания поддержки)</w:t>
            </w:r>
          </w:p>
        </w:tc>
      </w:tr>
      <w:tr>
        <w:trPr>
          <w:trHeight w:val="658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.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Выручка от реализации товаров (работ, услуг) без учета НДС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тыс. руб.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.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Отгружено товаров собственного производства (выполнено работ и услуг собственными силами)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тыс. руб.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.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Среднесписочная численность ра-ботников (без внешних совмести-телей)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чел.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.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Среднемесячная начисленная за-работная плата работников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тыс. руб.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>
          <w:trHeight w:val="1509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5.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Объем налогов, сборов, страховых      </w:t>
              <w:br/>
              <w:t>взносов, уплаченных в бюджет-ную систему Российской  Федера-ции (без учета налога на добав-ленную стоимость и акцизов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тыс. руб.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.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Инвестиции в основной капитал, всего: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тыс. руб.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7.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отребление топливно-энергетических ресурсов, в т.ч. электроэнерг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тыс. 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Вт. ч.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теплоэнерг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кал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8.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недрение инновационных технологий, оборудования и материалов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шт.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организации _________________________   _____________________________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</w:t>
      </w:r>
      <w:r>
        <w:rPr>
          <w:sz w:val="26"/>
          <w:szCs w:val="26"/>
        </w:rPr>
        <w:t>(подпись)                                                (Ф.И.О.)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лавный бухгалтер _______________________________     _____________________________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</w:t>
      </w:r>
      <w:r>
        <w:rPr>
          <w:sz w:val="26"/>
          <w:szCs w:val="26"/>
        </w:rPr>
        <w:t>(подпись)                                               (Ф.И.О.)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ата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2"/>
          <w:headerReference w:type="first" r:id="rId33"/>
          <w:footerReference w:type="default" r:id="rId34"/>
          <w:footerReference w:type="first" r:id="rId35"/>
          <w:type w:val="nextPage"/>
          <w:pgSz w:orient="landscape" w:w="15840" w:h="12240"/>
          <w:pgMar w:left="1134" w:right="567" w:gutter="0" w:header="720" w:top="2126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М.П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ind w:firstLine="561"/>
        <w:jc w:val="right"/>
        <w:rPr>
          <w:sz w:val="26"/>
          <w:szCs w:val="26"/>
        </w:rPr>
      </w:pPr>
      <w:r>
        <w:rPr>
          <w:sz w:val="26"/>
          <w:szCs w:val="26"/>
        </w:rPr>
        <w:t>от 31.12.2013 № 77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комиссии по </w:t>
      </w:r>
      <w:r>
        <w:rPr>
          <w:sz w:val="26"/>
        </w:rPr>
        <w:t xml:space="preserve">проведению отбора среди субъектов малого и среднего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предпринимательства на получение субсидии на реализацию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программ повышения энергоэффективно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7"/>
      </w:tblGrid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лакан С.Н. 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первый вице-мэр муниципального образования «Городской округ Ногликский», председатель комиссии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оненко Г.В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начальник отдела экономики и развития малого и среднего бизнеса администрации муниципального образования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знер Е.Г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начальника отдела экономики и развития малого и среднего бизнеса администрации (на период отсутствия Кононенко Г.В.)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пкова Е.А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начальник финансового управления муниципального образования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бнова А.М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инженер отдела жилищно-коммунального хозяйства администрации муниципального образования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акова А.А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инженер отдела строительства и архитектуры администрации муниципального образования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ык И.Н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главный специалист отдела экономики и развития малого и среднего бизнеса администрации муниципального образования, секретарь комиссии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гаев В.Г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председатель Собрания муниципального образования (по согласованию)</w:t>
            </w:r>
          </w:p>
        </w:tc>
      </w:tr>
    </w:tbl>
    <w:p>
      <w:pPr>
        <w:pStyle w:val="Normal"/>
        <w:ind w:firstLine="37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6"/>
      <w:headerReference w:type="first" r:id="rId37"/>
      <w:footerReference w:type="default" r:id="rId38"/>
      <w:footerReference w:type="first" r:id="rId39"/>
      <w:type w:val="nextPage"/>
      <w:pgSz w:w="12240" w:h="15840"/>
      <w:pgMar w:left="2126" w:right="851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0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125"/>
        </w:tabs>
        <w:ind w:left="1125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0"/>
      <w:szCs w:val="20"/>
    </w:rPr>
  </w:style>
  <w:style w:type="character" w:styleId="PageNumber">
    <w:name w:val="Page Number"/>
    <w:basedOn w:val="Style12"/>
    <w:rPr>
      <w:rFonts w:cs="Times New Roman;Times New Roman"/>
    </w:rPr>
  </w:style>
  <w:style w:type="character" w:styleId="Style14">
    <w:name w:val="Основной текст с отступом Знак"/>
    <w:basedOn w:val="Style12"/>
    <w:qFormat/>
    <w:rPr>
      <w:sz w:val="20"/>
      <w:szCs w:val="20"/>
    </w:rPr>
  </w:style>
  <w:style w:type="character" w:styleId="Style15">
    <w:name w:val="Нижний колонтитул Знак"/>
    <w:basedOn w:val="Style12"/>
    <w:qFormat/>
    <w:rPr>
      <w:sz w:val="20"/>
      <w:szCs w:val="20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yperlink" Target="consultantplus://offline/ref=4B7872B2AF5D76B6C55A21DEB40FE32FCBDFE8438D1D2819C006DC73BD51AD3E65776CBCFEFC5BDAH9Z5E" TargetMode="Externa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7.xml"/><Relationship Id="rId39" Type="http://schemas.openxmlformats.org/officeDocument/2006/relationships/footer" Target="footer18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22:10:00Z</dcterms:created>
  <dc:creator>org1</dc:creator>
  <dc:description/>
  <dc:language>en-US</dc:language>
  <cp:lastModifiedBy>Сергей Н. Васильев</cp:lastModifiedBy>
  <cp:lastPrinted>2014-01-10T16:34:00Z</cp:lastPrinted>
  <dcterms:modified xsi:type="dcterms:W3CDTF">2014-01-16T22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  <property fmtid="{D5CDD505-2E9C-101B-9397-08002B2CF9AE}" pid="18" name="attr6#Номер документа">
    <vt:lpwstr>attr6#Номер документа</vt:lpwstr>
  </property>
  <property fmtid="{D5CDD505-2E9C-101B-9397-08002B2CF9AE}" pid="19" name="attr7#Дата подписания">
    <vt:lpwstr>attr7#Дата подписания</vt:lpwstr>
  </property>
</Properties>
</file>