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66775" cy="1076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68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4.8pt;width:68.2pt;height:8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35" w:hanging="0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>
              <w:default w:val="Дата подписания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0" w:name="sign_dat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11.05.2010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End w:id="0"/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>
              <w:default w:val="Номер документа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1" w:name="doc_reg_num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30-р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>
              <w:default w:val="Наименование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2" w:name="doc_nam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Об утверждении состава рабочей группы и плана мероприятий по переходу на предоставление муниципальных услуг в электронном виде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2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:</w:t>
      </w:r>
    </w:p>
    <w:p>
      <w:pPr>
        <w:pStyle w:val="Normal"/>
        <w:tabs>
          <w:tab w:val="clear" w:pos="708"/>
          <w:tab w:val="left" w:pos="14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рабочей группы по переходу на предоставление муниципальных услуг в электронном виде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переходу на предоставление муниципальных услуг в электронном виде (приложение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управляющего делами администрации Вручинского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распоряжением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5.201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0-р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ереходу на предоставление муниципальных услуг в электронном ви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лакан Сергей Николаевич – первый вице-мэр, начальник управл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</w:t>
      </w:r>
      <w:r>
        <w:rPr>
          <w:sz w:val="26"/>
          <w:szCs w:val="26"/>
        </w:rPr>
        <w:t>экономической политики (руководител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группы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учинский Сергей Владимирович – 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заместитель руководителя групп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тиков Алексей Георгиевич – ведущий специалист по обслуживанию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омплекса средств автоматизац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юндина Жанна Сергеевна – специалист организационно-контрольног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дел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Кривенко Роман Александрович – главный специалист юридического отд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распоряжением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5.201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0-р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shd w:val="clear" w:color="auto" w:fill="FFFFFF"/>
        <w:jc w:val="center"/>
        <w:textAlignment w:val="top"/>
        <w:rPr/>
      </w:pPr>
      <w:r>
        <w:rPr/>
        <w:t xml:space="preserve">План мероприятий по переходу </w:t>
      </w:r>
    </w:p>
    <w:p>
      <w:pPr>
        <w:pStyle w:val="Heading2"/>
        <w:shd w:val="clear" w:color="auto" w:fill="FFFFFF"/>
        <w:jc w:val="center"/>
        <w:textAlignment w:val="top"/>
        <w:rPr/>
      </w:pPr>
      <w:r>
        <w:rPr/>
        <w:t>на предоставление муниципальных услуг в электронном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47"/>
        <w:gridCol w:w="4030"/>
        <w:gridCol w:w="2269"/>
        <w:gridCol w:w="2426"/>
      </w:tblGrid>
      <w:tr>
        <w:trPr>
          <w:trHeight w:val="5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и этап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слуги в сфере образ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социальной политик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12.2010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сети муниципальных учреждений дошко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социальной политик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12.2010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социальной политик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01.2014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социальной политик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12.2010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бразовательных программах и учебных план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социальной политик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01.2014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сети муниципальных учреждений начального общего, основного общего, среднего (полного) общ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социальной политик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12.2010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зачисление детей в муниципальные образовательные учреждения начального общего, основного общего, среднего (полного) общ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социальной политик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01.2014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полните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социальной политик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12.2010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сети муниципальных учреждений дополните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социальной политик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12.2010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зачисление детей в муниципальные учреждения дополните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социальной политик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01.2014)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слуги в сфере здравоохран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на прием к врачу и предоставление первичной амбулаторно-поликлинической помощи, медико-санитарной помощи в условиях стацион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 Ногликская ЦР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01.2014)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слуги в сфере социальной поддержки на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на оказание единовременной материальной помощи гражданам, оказавшимся в трудной жизненной ситуации, проживающим на территории городского округа Сам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оциальным вопросам и КМНС Управления социальной политик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01.2014)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слуги в сфере культу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времени и месте проведения культурно-массовы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, спорта и молодёжной политики Управления социальной политик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12.2010)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слуги в сфере молодежной полит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иему заявлений и организации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, спорта и молодёжной политики Управления социальной политик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12.2010)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слуги в сфере физической культуры и спор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спортивно-оздоровительных услугах, оказываемых муниципальными учрежд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, спорта и молодёжной политики Управления социальной политики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12.2010)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слуги в сфере жилищно-коммуналь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по оказанию жилищно-коммунальных услуг насел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-коммунального хозяйства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12.2010)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слуги в сфере строительства и реконструк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и архитектуры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01.2013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разрешений на ввод объектов в эксплуата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и архитектуры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01.2013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и архитектуры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01.2013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и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и архитектуры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01.2013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установку рекламных конструкций на соответствующей территории.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и архитектуры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этап</w:t>
            </w:r>
          </w:p>
          <w:p>
            <w:pPr>
              <w:pStyle w:val="NormalWeb"/>
              <w:widowControl w:val="false"/>
              <w:spacing w:before="0" w:after="24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до 01.01.2014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/>
      </w:r>
    </w:p>
    <w:sectPr>
      <w:headerReference w:type="default" r:id="rId4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jc w:val="both"/>
      <w:outlineLvl w:val="1"/>
    </w:pPr>
    <w:rPr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f3ec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f3ec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f3ec0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3f3ec0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f3ec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qFormat/>
    <w:rsid w:val="005a6b53"/>
    <w:pPr>
      <w:spacing w:before="0" w:after="240"/>
    </w:pPr>
    <w:rPr>
      <w:sz w:val="24"/>
      <w:szCs w:val="24"/>
    </w:rPr>
  </w:style>
  <w:style w:type="paragraph" w:styleId="ConsPlusTitle" w:customStyle="1">
    <w:name w:val="ConsPlusTitle"/>
    <w:uiPriority w:val="99"/>
    <w:qFormat/>
    <w:rsid w:val="005a6b5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FooterChar"/>
    <w:uiPriority w:val="99"/>
    <w:rsid w:val="00fa4c9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xmlns:mc="http://schemas.openxmlformats.org/markup-compatibility/2006" xmlns:a14="http://schemas.microsoft.com/office/drawing/2010/main" val="1F497D" mc:Ignorable=""/>
      </a:dk2>
      <a:lt2>
        <a:srgbClr xmlns:mc="http://schemas.openxmlformats.org/markup-compatibility/2006" xmlns:a14="http://schemas.microsoft.com/office/drawing/2010/main" val="EEECE1" mc:Ignorable=""/>
      </a:lt2>
      <a:accent1>
        <a:srgbClr xmlns:mc="http://schemas.openxmlformats.org/markup-compatibility/2006" xmlns:a14="http://schemas.microsoft.com/office/drawing/2010/main" val="4F81BD" mc:Ignorable=""/>
      </a:accent1>
      <a:accent2>
        <a:srgbClr xmlns:mc="http://schemas.openxmlformats.org/markup-compatibility/2006" xmlns:a14="http://schemas.microsoft.com/office/drawing/2010/main" val="C0504D" mc:Ignorable=""/>
      </a:accent2>
      <a:accent3>
        <a:srgbClr xmlns:mc="http://schemas.openxmlformats.org/markup-compatibility/2006" xmlns:a14="http://schemas.microsoft.com/office/drawing/2010/main" val="9BBB59" mc:Ignorable=""/>
      </a:accent3>
      <a:accent4>
        <a:srgbClr xmlns:mc="http://schemas.openxmlformats.org/markup-compatibility/2006" xmlns:a14="http://schemas.microsoft.com/office/drawing/2010/main" val="8064A2" mc:Ignorable=""/>
      </a:accent4>
      <a:accent5>
        <a:srgbClr xmlns:mc="http://schemas.openxmlformats.org/markup-compatibility/2006" xmlns:a14="http://schemas.microsoft.com/office/drawing/2010/main" val="4BACC6" mc:Ignorable=""/>
      </a:accent5>
      <a:accent6>
        <a:srgbClr xmlns:mc="http://schemas.openxmlformats.org/markup-compatibility/2006" xmlns:a14="http://schemas.microsoft.com/office/drawing/2010/main" val="F79646" mc:Ignorable=""/>
      </a:accent6>
      <a:hlink>
        <a:srgbClr xmlns:mc="http://schemas.openxmlformats.org/markup-compatibility/2006" xmlns:a14="http://schemas.microsoft.com/office/drawing/2010/main" val="0000FF" mc:Ignorable=""/>
      </a:hlink>
      <a:folHlink>
        <a:srgbClr xmlns:mc="http://schemas.openxmlformats.org/markup-compatibility/2006" xmlns:a14="http://schemas.microsoft.com/office/drawing/2010/main" val="800080" mc:Ignorable="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xmlns:mc="http://schemas.openxmlformats.org/markup-compatibility/2006" xmlns:a14="http://schemas.microsoft.com/office/drawing/2010/main" val="000000" mc:Ignorable="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5</Pages>
  <Words>1053</Words>
  <Characters>6007</Characters>
  <CharactersWithSpaces>0</CharactersWithSpaces>
  <Paragraphs>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0:00Z</dcterms:created>
  <dc:creator>org1</dc:creator>
  <dc:description/>
  <dc:language>en-US</dc:language>
  <cp:lastModifiedBy>starfolk</cp:lastModifiedBy>
  <cp:lastPrinted>2010-05-19T03:07:00Z</cp:lastPrinted>
  <dcterms:modified xsi:type="dcterms:W3CDTF">2010-05-20T06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