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8.09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29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рядка перевода бюджетных учреждений, предоставляющих социальные услуги, в форму немуниципальных организаций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бюджетной политики в социальной сфере, экономии расходов бюджета на выполнение социальных муниципальных услуг, повышения качества их предоставления немуниципальными  организациями, в соответствии с Планом мероприятий по реформированию системы управления финансами муниципального образования «Городской округ Ногликский» в 2007 – 2008 годах, утвержденным постановлением мэра муниципального образования от 12.04.07 № 213 «Об утверждении Плана мероприятий по реформированию системы управления финансами муниципального образования «Городской округ Ногликский» в 2007-2008 годах», руководствуясь ст. ст. 28, 36 Устава муниципального образования, 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основных социальных услуг, предоставление которых может осуществляться немуниципальными  организациям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орядок перевода бюджетных учреждений, предоставляющих социальные услуги, в форму немуниципальных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социальной политики администрации муниципального образования «Городской округ Ногликский» (Ким Фа Суни) обеспечить реализацию мероприятий по проведению оценки возможности перевода и переводу бюджетных учреждений, предоставляющих социальные услуги, в форму немуниципальных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, 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публиковать настоящее постановление в газете «Знамя труда».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 xml:space="preserve">    Ю.Х. Хадиуллин</w:t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9.07 № 6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bCs/>
          <w:szCs w:val="26"/>
        </w:rPr>
      </w:pPr>
      <w:r>
        <w:rPr>
          <w:bCs/>
          <w:szCs w:val="26"/>
        </w:rPr>
        <w:t>ПЕРЕЧЕНЬ</w:t>
      </w:r>
    </w:p>
    <w:p>
      <w:pPr>
        <w:pStyle w:val="Heading2"/>
        <w:jc w:val="center"/>
        <w:rPr>
          <w:bCs/>
          <w:szCs w:val="26"/>
        </w:rPr>
      </w:pPr>
      <w:r>
        <w:rPr>
          <w:bCs/>
          <w:szCs w:val="26"/>
        </w:rPr>
        <w:t>основных социальных услуг, предоставление которых</w:t>
      </w:r>
    </w:p>
    <w:p>
      <w:pPr>
        <w:pStyle w:val="Heading2"/>
        <w:jc w:val="center"/>
        <w:rPr>
          <w:szCs w:val="26"/>
        </w:rPr>
      </w:pPr>
      <w:r>
        <w:rPr>
          <w:szCs w:val="26"/>
        </w:rPr>
        <w:t>может осуществляться немуниципальными организациям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В сфере образ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1. Предоставление услуг дошкольного образования и воспита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2. Предоставление услуг по содержанию ребенка в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3. Предоставление услуг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4. Предоставление услуг общедоступного бесплатного начального общего, основного общего, среднего (полного) образования по основным и дополнительным общеобразовательным программа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В сфере культур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1. Организация мероприятий исполнительского характера (спектаклей, концертов, творческих и тематических вечеров, бенефисов, представлений и т.п.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2. Организация культурно – досуговых мероприятий на базе культурно – досуговых учреждений ( концертов, фестивалей, дискотек, конкурсов и т.п.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3. Организация обучения по программам дополнительного образования различной направленности (музыка, хореография, театр, изобразительное и декоративно – прикладное искусство, общеэстетического развит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В сфере физической культуры и спорт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1. Предоставление услуг по проведению спортивно-массовых мероприятий зрелищного характера.</w:t>
      </w:r>
    </w:p>
    <w:p>
      <w:pPr>
        <w:pStyle w:val="TextBodyIndent"/>
        <w:ind w:firstLine="567"/>
        <w:rPr/>
      </w:pPr>
      <w:r>
        <w:rPr>
          <w:szCs w:val="26"/>
        </w:rPr>
        <w:t xml:space="preserve">3.2. Организация обучения по программам дополнительного образования детей физкультурно – спортивной направленности.   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9.07 № 6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Heading2"/>
        <w:jc w:val="center"/>
        <w:rPr>
          <w:bCs/>
          <w:szCs w:val="26"/>
        </w:rPr>
      </w:pPr>
      <w:r>
        <w:rPr>
          <w:bCs/>
          <w:szCs w:val="26"/>
        </w:rPr>
        <w:t>перевода бюджетных учреждений, предоставляющих социальные услуги,</w:t>
      </w:r>
    </w:p>
    <w:p>
      <w:pPr>
        <w:pStyle w:val="Heading2"/>
        <w:jc w:val="center"/>
        <w:rPr/>
      </w:pPr>
      <w:r>
        <w:rPr/>
        <w:t>в форму немуниципальных организа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Цели и задачи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Cs w:val="26"/>
        </w:rPr>
        <w:t>1.1. Перевод бюджетных учреждений, предоставляющих социальные услуги, в форму немуниципальных организаций имеет следующие цели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6"/>
        </w:rPr>
        <w:t>- реализация эффективной бюджетной политики в социальной сфере;</w:t>
      </w:r>
    </w:p>
    <w:p>
      <w:pPr>
        <w:pStyle w:val="TextBodyIndent"/>
        <w:tabs>
          <w:tab w:val="clear" w:pos="708"/>
          <w:tab w:val="left" w:pos="840" w:leader="none"/>
          <w:tab w:val="left" w:pos="1080" w:leader="none"/>
        </w:tabs>
        <w:ind w:hanging="0"/>
        <w:rPr/>
      </w:pPr>
      <w:r>
        <w:rPr>
          <w:szCs w:val="26"/>
        </w:rPr>
        <w:t>- оптимизации расходов муниципального бюджета на оказание социальных муниципальных услуг;</w:t>
      </w:r>
    </w:p>
    <w:p>
      <w:pPr>
        <w:pStyle w:val="TextBodyIndent"/>
        <w:tabs>
          <w:tab w:val="clear" w:pos="708"/>
          <w:tab w:val="left" w:pos="960" w:leader="none"/>
        </w:tabs>
        <w:ind w:hanging="0"/>
        <w:rPr/>
      </w:pPr>
      <w:r>
        <w:rPr>
          <w:szCs w:val="26"/>
        </w:rPr>
        <w:t xml:space="preserve">- повышение качества бюджетных услуг. </w:t>
      </w:r>
    </w:p>
    <w:p>
      <w:pPr>
        <w:pStyle w:val="TextBodyIndent"/>
        <w:ind w:firstLine="720"/>
        <w:rPr/>
      </w:pPr>
      <w:r>
        <w:rPr>
          <w:szCs w:val="26"/>
        </w:rPr>
        <w:t>Данные цели достигаются за счет привлечения к оказанию социальных услуг инфраструктуры немуниципальных организаций, обладающих более гибкой системой управления и финансовой политикой при оказании услуг.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 xml:space="preserve">1.2. Основными преимуществами при передаче части муниципальных функций и услуг немуниципальным организациям являются: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- установление приоритета конечных и измеримых результатов предоставления бюджетных услуг над традиционной системой оказания услуг бюджетными учреждениями;</w:t>
      </w:r>
    </w:p>
    <w:p>
      <w:pPr>
        <w:pStyle w:val="TextBodyIndent"/>
        <w:tabs>
          <w:tab w:val="clear" w:pos="708"/>
          <w:tab w:val="left" w:pos="960" w:leader="none"/>
        </w:tabs>
        <w:ind w:hanging="0"/>
        <w:rPr/>
      </w:pPr>
      <w:r>
        <w:rPr>
          <w:szCs w:val="26"/>
        </w:rPr>
        <w:t xml:space="preserve">- усиление ответственности и заинтересованности исполнителей за предоставление бюджетных услуг; </w:t>
      </w:r>
    </w:p>
    <w:p>
      <w:pPr>
        <w:pStyle w:val="TextBodyIndent"/>
        <w:tabs>
          <w:tab w:val="clear" w:pos="708"/>
          <w:tab w:val="left" w:pos="960" w:leader="none"/>
        </w:tabs>
        <w:ind w:hanging="0"/>
        <w:rPr/>
      </w:pPr>
      <w:r>
        <w:rPr>
          <w:szCs w:val="26"/>
        </w:rPr>
        <w:t>- сокращение рисков возникновения негативных финансовых последствий для муниципального бюджета вследствие злоупотреблений, административных ошибок и неэкономного использования ресурсов из-за отсутствия ориентированности муниципальных учреждений на конечный результат  оказания услуги;</w:t>
      </w:r>
    </w:p>
    <w:p>
      <w:pPr>
        <w:pStyle w:val="TextBodyIndent"/>
        <w:tabs>
          <w:tab w:val="clear" w:pos="708"/>
          <w:tab w:val="left" w:pos="960" w:leader="none"/>
        </w:tabs>
        <w:ind w:hanging="0"/>
        <w:rPr/>
      </w:pPr>
      <w:r>
        <w:rPr>
          <w:szCs w:val="26"/>
        </w:rPr>
        <w:t>- возможность своевременного реагирования на изменение запросов потребителей бюджетных услуг со стороны немуниципальных организаций;</w:t>
      </w:r>
    </w:p>
    <w:p>
      <w:pPr>
        <w:pStyle w:val="TextBodyIndent"/>
        <w:tabs>
          <w:tab w:val="clear" w:pos="708"/>
          <w:tab w:val="left" w:pos="960" w:leader="none"/>
        </w:tabs>
        <w:ind w:hanging="0"/>
        <w:rPr/>
      </w:pPr>
      <w:r>
        <w:rPr>
          <w:szCs w:val="26"/>
        </w:rPr>
        <w:t>- возможность использования более широкого набора форм и методов организации предоставления бюджетных услуг (численность и квалификация сотрудников, занимаемые здания, сроки расчетов с поставщиками, условия оплаты расходов и так далее).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>1.3. Основными направлениями  достижения указанных целей являются:</w:t>
      </w:r>
    </w:p>
    <w:p>
      <w:pPr>
        <w:pStyle w:val="TextBodyIndent"/>
        <w:ind w:hanging="0"/>
        <w:rPr/>
      </w:pPr>
      <w:r>
        <w:rPr>
          <w:szCs w:val="26"/>
        </w:rPr>
        <w:t>- перевод бюджетных учреждений в новые организационно-правовые формы (автономные некоммерческие организации, автономные учреждения и др.) для исключения недостатков традиционной формы оказания бюджетных услуг посредством сети бюджетных учрежд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влечение сторонних организаций на контрактной основе по результатам проведенных конкурсов для выполнения отдельных функций и задач муниципального образования, финансируемых за счет бюджетных средств посредством  передачи традиционных неключевых функций организации (таких, например, как бухгалтерский учет) внешним исполнителям - субподрядчикам, высококвалифицированным специалистам сторонней организации (процедура аутсорсинга).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 xml:space="preserve">1.4. Для качественной организации процесса перевода учреждений должны быть решены  следующие задачи: </w:t>
      </w:r>
    </w:p>
    <w:p>
      <w:pPr>
        <w:pStyle w:val="TextBodyIndent"/>
        <w:ind w:hanging="0"/>
        <w:rPr/>
      </w:pPr>
      <w:r>
        <w:rPr>
          <w:szCs w:val="26"/>
        </w:rPr>
        <w:t>- определение отраслей и конкретных видов социальных услуг, которые могут предоставляться немуниципальными организациями;</w:t>
      </w:r>
    </w:p>
    <w:p>
      <w:pPr>
        <w:pStyle w:val="TextBodyIndent"/>
        <w:ind w:hanging="0"/>
        <w:rPr/>
      </w:pPr>
      <w:r>
        <w:rPr>
          <w:szCs w:val="26"/>
        </w:rPr>
        <w:t>- разработка прозрачных процедур и порядков принятия решений о передаче предоставления услуг сторонним организациям;</w:t>
      </w:r>
    </w:p>
    <w:p>
      <w:pPr>
        <w:pStyle w:val="TextBodyIndent"/>
        <w:ind w:hanging="0"/>
        <w:rPr/>
      </w:pPr>
      <w:r>
        <w:rPr>
          <w:szCs w:val="26"/>
        </w:rPr>
        <w:t xml:space="preserve">- разработка и апробация модели сотрудничества органов местного самоуправления и немуниципальных организаций, предоставляющих социальные услуги; </w:t>
      </w:r>
    </w:p>
    <w:p>
      <w:pPr>
        <w:pStyle w:val="TextBodyIndent"/>
        <w:ind w:hanging="0"/>
        <w:rPr/>
      </w:pPr>
      <w:r>
        <w:rPr>
          <w:szCs w:val="26"/>
        </w:rPr>
        <w:t>- выработка эффективных механизмов размещения и реализации муниципального заказа на оказание социальных услуг, включая регламентацию публичных и прозрачных конкурсных процедур, разработку типовых форм договоров с учреждениями на оказание бюджетных услу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5. Под бюджетными услугами в рамках данного порядка следует понимать услуги, направленные на удовлетворение потребностей населения, юридических лиц различных организационно-правовых форм и индивидуальных предпринимателей, деятельность органов местного самоуправления, осуществляемая в рамках их компетенции и ответственности, результаты которой имеют материальное и нематериальное выражения, реализуются и потребляются в процессе и (или) вследствие осуществления эт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 социальными услугами  в рамках данного порядка следует понимать бюджетные услуги, оказываемые муниципальными учреждениями социальной сферы непосредственно населению муниципального образования.</w:t>
      </w:r>
    </w:p>
    <w:p>
      <w:pPr>
        <w:pStyle w:val="TextBodyIndent"/>
        <w:ind w:firstLine="720"/>
        <w:rPr/>
      </w:pPr>
      <w:r>
        <w:rPr>
          <w:szCs w:val="26"/>
        </w:rPr>
        <w:t>1.7. Использование немуниципальных учреждений для предоставления социальных услуг на основе соглашений об аутсорсинге и внедрение новых  организационных форм учреждений является одним из важнейших элементов создания системы бюджетирования, ориентированного на результат и перспективным направлением оптимизации муниципальной собственности.</w:t>
      </w:r>
    </w:p>
    <w:p>
      <w:pPr>
        <w:pStyle w:val="Normal"/>
        <w:ind w:firstLine="4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мероприятий по переводу бюджетных  учреждений, </w:t>
      </w:r>
    </w:p>
    <w:p>
      <w:pPr>
        <w:pStyle w:val="Normal"/>
        <w:ind w:left="720" w:hanging="0"/>
        <w:jc w:val="center"/>
        <w:rPr/>
      </w:pPr>
      <w:r>
        <w:rPr>
          <w:bCs/>
          <w:sz w:val="26"/>
          <w:szCs w:val="26"/>
        </w:rPr>
        <w:t>предоставляющих социальные услуги, в форму</w:t>
      </w:r>
    </w:p>
    <w:p>
      <w:pPr>
        <w:pStyle w:val="Normal"/>
        <w:tabs>
          <w:tab w:val="clear" w:pos="708"/>
          <w:tab w:val="left" w:pos="1200" w:leader="none"/>
        </w:tabs>
        <w:ind w:left="1200" w:hanging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муниципальных организаций</w:t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>2.1  Перевод проводится в соответствии с перечнем мероприятий  органов специальной компетенции муниципального образования, органов (отделов) администрации муниципального образования  по организации перевода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бюджетных учреждений в форму немуниципальных организаций (таблица 1.) согласно утвержденного постановлением мэра перечню социальных услуг, предоставление которых в муниципальном образовании «Городской округ Ногликский» может осуществляться сторонними организациями.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right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right"/>
        <w:rPr>
          <w:bCs/>
          <w:szCs w:val="26"/>
        </w:rPr>
      </w:pPr>
      <w:r>
        <w:rPr>
          <w:bCs/>
          <w:szCs w:val="26"/>
        </w:rPr>
        <w:t>Таблица 1.</w:t>
      </w:r>
    </w:p>
    <w:p>
      <w:pPr>
        <w:pStyle w:val="TextBodyIndent"/>
        <w:rPr>
          <w:bCs/>
          <w:szCs w:val="26"/>
        </w:rPr>
      </w:pPr>
      <w:r>
        <w:rPr>
          <w:bCs/>
          <w:szCs w:val="26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953"/>
        <w:gridCol w:w="2977"/>
      </w:tblGrid>
      <w:tr>
        <w:trPr>
          <w:tblHeader w:val="true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Перечень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28" w:firstLine="218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точнение основных направлений предоставления немуниципальными организациями социальных услуг, внесение изменений в перечень </w:t>
            </w:r>
            <w:r>
              <w:rPr>
                <w:bCs/>
                <w:szCs w:val="26"/>
              </w:rPr>
              <w:t>основных социальных услуг, утверждаемых постановлением мэр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/>
            </w:pPr>
            <w:r>
              <w:rPr>
                <w:szCs w:val="26"/>
              </w:rPr>
              <w:t>Управление социальной политики администрации муниципального образования «Городской округ Ногликский» (далее Управление социальной политики) по представлению отделов управления:  образования, культуры, спорта и молодежной политики (далее отделы управления социальной политики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 xml:space="preserve">Проведение заключительной оценки возможности перевода бюджетных  учреждений, предоставляющих социальные услуги, в форму немуниципаль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правление социальной политики 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 xml:space="preserve">Разработка графика перевода бюджетных учреждений, предоставляющих социальные услуги, в форму немуниципаль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правление социальной политики (по представлению отделов управления социальной политики) по согласованию с комитетом по управлению муниципальным имуществом (КУМИ)</w:t>
            </w:r>
          </w:p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>Утверждение графика перевода бюджетных учреждений, предоставляющих социальные услуги, в форму немуниципальных организаций (на основе предложений  управления социальной поли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Межведомственная комисс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 xml:space="preserve">Осуществление расчетов по финансированию немуниципальных организаций, которые будут предоставлять социальные услуги, при разработке проекта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социальной политики 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 xml:space="preserve">Включение в проект бюджета расходов на осуществление выплат и компенсаций, предусмотренных Трудовым кодексом РФ работникам, ликвидируемых бюджет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/>
            </w:pPr>
            <w:r>
              <w:rPr>
                <w:szCs w:val="26"/>
              </w:rPr>
              <w:t xml:space="preserve">Финансовое управление по предложениям  управления социальной политики 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>Организационные процедуры по созданию новых юридических лиц в форме немуниципальных организаций (в форме автономных некоммерческих организаций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КУМИ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>Подготовка и реализация конкурсных процедур размещения заказа на предоставление социальных услуг (по согласованию с отделом экономики и развития малого бизнеса администрации муниципального образования «Городской округ Ногликский» и К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оциальной политики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>Заключение контрактов на предоставление социальных услуг (на основе типового договора) по результатам проведения конкурсов на предоставление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/>
            </w:pPr>
            <w:r>
              <w:rPr>
                <w:szCs w:val="26"/>
              </w:rPr>
              <w:t xml:space="preserve">Управление социальной политики (по представлению отделов управления социальной политики) 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>Организационные процедуры по реорганизации (ликвидации) бюджетных учреждений, которые ранее выполняли функции по предоставлению социальных услуг, переданных немуниципаль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КУМИ совместно с управлением социальной политики</w:t>
            </w:r>
          </w:p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>Обеспечение мониторинга предоставления социальных услуг немуниципальными организациями, а также мероприятий по контролю за деятельностью данных организаций в части предоставлениями ими социальных услуг (включая контроль качества оказываемых услуг в соответствии с условиями контракта и стандартами качества оказания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социальной политики 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 xml:space="preserve">Проведение оценки результатов перевода учреждений и результатов эксперимента в цел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оциальной политики, отдел экономики и развития малого бизнеса администрации муниципального образования «Городской округ Ногликский», КУМИ, финансовое управле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>Принятие решения о дальнейших действиях по организации предоставления бюджетных услуг немуниципальны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Межведомственная комисс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>Публикация в СМИ и сети Интернет планируемых и фактических результатов перевода бюджетных учреждений, предоставляющих социальные услуги, в форму немуниципаль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szCs w:val="26"/>
              </w:rPr>
            </w:pPr>
            <w:r>
              <w:rPr>
                <w:szCs w:val="26"/>
              </w:rPr>
              <w:t>Управляющий делами администрации  по представлению Управления социальной политики</w:t>
            </w:r>
          </w:p>
        </w:tc>
      </w:tr>
    </w:tbl>
    <w:p>
      <w:pPr>
        <w:pStyle w:val="TextBodyIndent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20"/>
        <w:rPr/>
      </w:pPr>
      <w:r>
        <w:rPr>
          <w:bCs/>
          <w:szCs w:val="26"/>
        </w:rPr>
        <w:t xml:space="preserve">2.2 План проведения эксперимента по переводу бюджетных учреждений, предоставляющих социальные услуги, в форму немуниципальных организаций, в случае положительного результата заключительной оценки возможности такого перевода, утверждается отдельным постановлением мэра муниципального образования «Городской округ Ногликский»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6"/>
          <w:szCs w:val="26"/>
        </w:rPr>
        <w:t>Механизмы и процедуры перевода бюджетных учреждений, предоставляющих социальные услуги, в форму  немуниципальных организаций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3.1. Первоначально должны быть определены отраслевые направления предоставления немуниципальными организациями социальных услуг. Отраслевые направления определяются в форме составления Перечня основных социальных услуг, предоставление которых может осуществляться немуниципальными организациями (Далее - Перечень социальных услуг).</w:t>
      </w:r>
    </w:p>
    <w:p>
      <w:pPr>
        <w:pStyle w:val="TextBodyIndent"/>
        <w:ind w:firstLine="720"/>
        <w:rPr/>
      </w:pPr>
      <w:r>
        <w:rPr>
          <w:szCs w:val="26"/>
        </w:rPr>
        <w:t xml:space="preserve">Наименования групп бюджетных услуг, утверждаемых в перечне, должны соответствовать формулировкам Перечня бюджетных услуг, по которым должен производиться учет потребности в их предоставлении, утверждаемого постановлением мэра муниципального образования. </w:t>
      </w:r>
    </w:p>
    <w:p>
      <w:pPr>
        <w:pStyle w:val="TextBodyIndent"/>
        <w:ind w:firstLine="720"/>
        <w:rPr/>
      </w:pPr>
      <w:r>
        <w:rPr>
          <w:szCs w:val="26"/>
        </w:rPr>
        <w:t xml:space="preserve">Наименование социальной услуги должно быть детализировано и конкретизировано с целью более четкого определения направления социальных услуг, передаваемых на исполнение немуниципальным организациям. </w:t>
      </w:r>
    </w:p>
    <w:p>
      <w:pPr>
        <w:pStyle w:val="TextBodyIndent"/>
        <w:ind w:firstLine="720"/>
        <w:rPr/>
      </w:pPr>
      <w:r>
        <w:rPr>
          <w:szCs w:val="26"/>
        </w:rPr>
        <w:t xml:space="preserve"> </w:t>
      </w:r>
      <w:r>
        <w:rPr>
          <w:szCs w:val="26"/>
        </w:rPr>
        <w:t>Перечень социальных услуг и изменения к нему утверждаются постановлением мэра муниципального образования.</w:t>
      </w:r>
    </w:p>
    <w:p>
      <w:pPr>
        <w:pStyle w:val="TextBodyIndent"/>
        <w:ind w:firstLine="720"/>
        <w:rPr/>
      </w:pPr>
      <w:r>
        <w:rPr>
          <w:szCs w:val="26"/>
        </w:rPr>
        <w:t>3.2. Основные социальные услуги определяются по результатам анализа, проводимого отраслевыми (функциональными) органами (отделами) администрации муниципального образования (далее – отраслевые органы (отделы) администрации) с учетом критериев выбора видов социальных бюджетных услуг и бюджетных учреждений, подлежащих переводу в форму немуниципальных организаций, установленных в пункте 4. настоящего Порядка.</w:t>
      </w:r>
    </w:p>
    <w:p>
      <w:pPr>
        <w:pStyle w:val="TextBodyIndent"/>
        <w:ind w:firstLine="720"/>
        <w:rPr/>
      </w:pPr>
      <w:r>
        <w:rPr>
          <w:szCs w:val="26"/>
        </w:rPr>
        <w:t>При этом предложения отраслевых органов (отделов) администрации по включению отдельных услуг и учреждений в Перечень социальных услуг оформляются в форме аналитической записки в соответствии с Приложением 1 к настоящему Порядку. Аналитическая записка в обязательном порядке должна содержать финансово-экономическое обоснование инициативы с расчетом снижения себестоимости предоставления услуг и общей суммы экономии бюджетных средств за счет передачи предоставления услуг в среднесрочной перспективе.</w:t>
      </w:r>
    </w:p>
    <w:p>
      <w:pPr>
        <w:pStyle w:val="TextBodyIndent"/>
        <w:ind w:firstLine="720"/>
        <w:rPr/>
      </w:pPr>
      <w:r>
        <w:rPr>
          <w:szCs w:val="26"/>
        </w:rPr>
        <w:t>3.3. Аналитическая записка предоставляется в комитет по управлению муниципальным имуществом, финансовое управление и отдел экономики и развития малого бизнеса администрации муниципального образования «Городской округ Ногликский». Каждое из указанных подразделений в течение 15 рабочих дней готовит свое заключение о возможности перевода данного учреждения в форму немуниципальной организации.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>3.4. Органом, осуществляющим рассмотрение и принятие решений о возможностях перевода, является межведомственная комиссия по реализации Плана мероприятий по реформированию системы управления финансами муниципального образования «Городской округ Ногликский» в 2007-2008 годах, утвержденного постановлением мэра муниципального образования (далее - Межведомственная комиссия). Окончательное решение о переводе учреждения в форму немуниципального принимается мэром муниципального образования и оформляется его постановлением.</w:t>
      </w:r>
    </w:p>
    <w:p>
      <w:pPr>
        <w:pStyle w:val="TextBodyIndent"/>
        <w:ind w:firstLine="720"/>
        <w:rPr/>
      </w:pPr>
      <w:r>
        <w:rPr>
          <w:szCs w:val="26"/>
        </w:rPr>
        <w:t xml:space="preserve">Межведомственная комиссия рассматривает предложения по переводу в течение 10 рабочих дней с момента предоставления заключений функциональных органов (отделов) администрации, указанных в п. 3.3. Заседания Межведомственной комиссии, оформляются протоколом, который является обязательным для исполнения всеми органами специальной компетенции муниципального образования и отраслевыми органами (отделами) администрации. </w:t>
      </w:r>
    </w:p>
    <w:p>
      <w:pPr>
        <w:pStyle w:val="TextBodyIndent"/>
        <w:ind w:firstLine="720"/>
        <w:rPr/>
      </w:pPr>
      <w:r>
        <w:rPr>
          <w:szCs w:val="26"/>
        </w:rPr>
        <w:t>3.5. Перечень социальных услуг обеспечивает информирование потенциальных потребителей услуг о возможности предоставления им бюджетных услуг немуниципальными организациями, что направлено на обеспечение публичности принимаемых решений и создание условий для защиты прав и интересов населения.</w:t>
      </w:r>
    </w:p>
    <w:p>
      <w:pPr>
        <w:pStyle w:val="TextBodyIndent"/>
        <w:ind w:firstLine="720"/>
        <w:rPr/>
      </w:pPr>
      <w:r>
        <w:rPr>
          <w:szCs w:val="26"/>
        </w:rPr>
        <w:t xml:space="preserve">3.6. При организации перевода учреждений в бюджете на соответствующий финансовый год должны быть предусмотрены источники финансирования расходов на осуществление выплат и предусмотренных Трудовым кодексом РФ компенсаций работникам ликвидируемых бюджетных организаций, а также высвобождаемым по сокращению штатов работникам. </w:t>
      </w:r>
    </w:p>
    <w:p>
      <w:pPr>
        <w:pStyle w:val="TextBodyIndent"/>
        <w:ind w:firstLine="720"/>
        <w:rPr/>
      </w:pPr>
      <w:r>
        <w:rPr>
          <w:szCs w:val="26"/>
        </w:rPr>
        <w:t>Отраслевые органы (отделы) администрации (Управление социальной политики) производят необходимые расчеты и предоставляют их в финансовое управление. Величина дополнительных затрат на перевод учреждения также рассматривается Межведомственной комиссией при принятии решения о переводе.</w:t>
      </w:r>
    </w:p>
    <w:p>
      <w:pPr>
        <w:pStyle w:val="TextBodyIndent"/>
        <w:ind w:firstLine="720"/>
        <w:rPr/>
      </w:pPr>
      <w:r>
        <w:rPr>
          <w:szCs w:val="26"/>
        </w:rPr>
        <w:t xml:space="preserve">3.7. Отраслевые органы (отделы) администрации   совместно с комитетом по управлению муниципальным имуществом формируют график перевода бюджетных учреждений, предоставляющих социальные услуги. </w:t>
      </w:r>
    </w:p>
    <w:p>
      <w:pPr>
        <w:pStyle w:val="TextBodyIndent"/>
        <w:ind w:firstLine="720"/>
        <w:rPr/>
      </w:pPr>
      <w:r>
        <w:rPr>
          <w:szCs w:val="26"/>
        </w:rPr>
        <w:t>3.8. График перевода бюджетных учреждений утверждается на заседании Межведомственной комиссии.</w:t>
      </w:r>
    </w:p>
    <w:p>
      <w:pPr>
        <w:pStyle w:val="TextBodyIndent"/>
        <w:ind w:firstLine="720"/>
        <w:rPr/>
      </w:pPr>
      <w:r>
        <w:rPr>
          <w:szCs w:val="26"/>
        </w:rPr>
        <w:t>Межведомственная комиссия также может принять решение о привлечении сторонних организаций на контрактной основе и по результатам проведенных конкурсов для выполнения предоставления отдельных социальных услуг посредством процедур аутсорсинга. В этом случае перевод бюджетных учреждений в новые организационно-правовые формы не осуществляется.</w:t>
      </w:r>
    </w:p>
    <w:p>
      <w:pPr>
        <w:pStyle w:val="TextBodyIndent"/>
        <w:ind w:firstLine="720"/>
        <w:rPr/>
      </w:pPr>
      <w:r>
        <w:rPr>
          <w:szCs w:val="26"/>
        </w:rPr>
        <w:t xml:space="preserve">3.9. После утверждения графика перевода комитет по управлению муниципальным имуществом совместно с  Управлением социальной политики проводит работу по созданию немуниципальных учреждений. В рамках проводимого мероприятия организационно-правовыми формами организации таких организаций, могут быть: автономные некоммерческие организации, автономные организации (после принятия соответствующего законодательства) и хозяйственные общества. </w:t>
      </w:r>
    </w:p>
    <w:p>
      <w:pPr>
        <w:pStyle w:val="TextBodyIndent"/>
        <w:ind w:firstLine="720"/>
        <w:rPr/>
      </w:pPr>
      <w:r>
        <w:rPr>
          <w:szCs w:val="26"/>
        </w:rPr>
        <w:t xml:space="preserve">3.10. Финансирование социальных услуг, предоставляемых немуниципальными организациями, осуществляется в объемах, определенных в бюджете на текущий финансовый год для соответствующей отрасли. </w:t>
      </w:r>
    </w:p>
    <w:p>
      <w:pPr>
        <w:pStyle w:val="TextBodyIndent"/>
        <w:ind w:firstLine="720"/>
        <w:rPr/>
      </w:pPr>
      <w:r>
        <w:rPr>
          <w:szCs w:val="26"/>
        </w:rPr>
        <w:t>3.11. Выбор немуниципальных организаций, которые в дальнейшем будут выполнять функции бюджетных учреждений, осуществляется на конкурсной основе. Конкурс должен быть проведен с обязательным соблюдением принципов прозрачности, доступности и публичности конкурсных процедур в соответствии с действующим законодательством по размещению муниципальных заказов на оказание услуг.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>3.12. Критериями определения победителя на предоставление социальных услуг в соответствии с утвержденной конкурсной документацией могут являться:</w:t>
      </w:r>
    </w:p>
    <w:p>
      <w:pPr>
        <w:pStyle w:val="TextBodyIndent"/>
        <w:ind w:hanging="0"/>
        <w:rPr/>
      </w:pPr>
      <w:r>
        <w:rPr>
          <w:szCs w:val="26"/>
        </w:rPr>
        <w:t>- экономические параметры заявки – себестоимость оказания социальных услуг (общие, удельные либо приведенные показатели по себестоимости 1 услуги);</w:t>
      </w:r>
    </w:p>
    <w:p>
      <w:pPr>
        <w:pStyle w:val="TextBodyIndent"/>
        <w:ind w:hanging="0"/>
        <w:rPr/>
      </w:pPr>
      <w:r>
        <w:rPr>
          <w:szCs w:val="26"/>
        </w:rPr>
        <w:t>- функциональные характеристики предоставления услуг (включая оценку предложений участника по  особенностям технологии выполнения заказа);</w:t>
      </w:r>
    </w:p>
    <w:p>
      <w:pPr>
        <w:pStyle w:val="TextBodyIndent"/>
        <w:ind w:hanging="0"/>
        <w:rPr/>
      </w:pPr>
      <w:r>
        <w:rPr>
          <w:szCs w:val="26"/>
        </w:rPr>
        <w:t>- критерии соблюдения качественных характеристик предоставления услуг;</w:t>
      </w:r>
    </w:p>
    <w:p>
      <w:pPr>
        <w:pStyle w:val="TextBodyIndent"/>
        <w:ind w:hanging="0"/>
        <w:rPr/>
      </w:pPr>
      <w:r>
        <w:rPr>
          <w:szCs w:val="26"/>
        </w:rPr>
        <w:t>- сроки и иные условия оказания услуг, включая предоставления гарантий и т.д.,</w:t>
      </w:r>
    </w:p>
    <w:p>
      <w:pPr>
        <w:pStyle w:val="TextBodyIndent"/>
        <w:rPr/>
      </w:pPr>
      <w:r>
        <w:rPr>
          <w:szCs w:val="26"/>
        </w:rPr>
        <w:t>3.13. С победителями конкурса заключается контракт на оказание социальных услуг.</w:t>
      </w:r>
    </w:p>
    <w:p>
      <w:pPr>
        <w:pStyle w:val="TextBodyIndent"/>
        <w:rPr/>
      </w:pPr>
      <w:r>
        <w:rPr>
          <w:szCs w:val="26"/>
        </w:rPr>
        <w:t>В этих целях используется типовой муниципальный контракт на оказание социальных услуг немуниципальной организацией (согласно Приложению 2 к настоящему Порядку);</w:t>
      </w:r>
    </w:p>
    <w:p>
      <w:pPr>
        <w:pStyle w:val="TextBodyIndent"/>
        <w:rPr/>
      </w:pPr>
      <w:r>
        <w:rPr>
          <w:szCs w:val="26"/>
        </w:rPr>
        <w:t>Предоставление социальных услуг немуниципальными организациями осуществляется на основе бюджетных заданий (заказов), входящих в состав муниципального контракта на оказание бюджетной услуги и содержащих:</w:t>
      </w:r>
    </w:p>
    <w:p>
      <w:pPr>
        <w:pStyle w:val="TextBodyIndent"/>
        <w:ind w:hanging="0"/>
        <w:rPr/>
      </w:pPr>
      <w:r>
        <w:rPr>
          <w:szCs w:val="26"/>
        </w:rPr>
        <w:t xml:space="preserve">- количественные требования и объем предоставляемых услуг; </w:t>
      </w:r>
    </w:p>
    <w:p>
      <w:pPr>
        <w:pStyle w:val="TextBodyIndent"/>
        <w:ind w:hanging="0"/>
        <w:rPr/>
      </w:pPr>
      <w:r>
        <w:rPr>
          <w:szCs w:val="26"/>
        </w:rPr>
        <w:t xml:space="preserve">- требования к качественным показателям социальных услуг на основе утвержденных стандартов качества предоставления бюджетных услуг, утверждаемых постановления мэра муниципального образования (Приложение 3 к муниципальному контракту на оказание услуг). </w:t>
      </w:r>
    </w:p>
    <w:p>
      <w:pPr>
        <w:pStyle w:val="TextBodyIndent"/>
        <w:rPr/>
      </w:pPr>
      <w:r>
        <w:rPr>
          <w:szCs w:val="26"/>
        </w:rPr>
        <w:t>Муниципальный контракт на оказание социальных услуг помимо требований, установленных действующим законодательством,  может содержать: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- обязанность немуниципальной организации предоставлять определенный объем услуг установленного качества;</w:t>
      </w:r>
    </w:p>
    <w:p>
      <w:pPr>
        <w:pStyle w:val="TextBodyIndent"/>
        <w:ind w:hanging="0"/>
        <w:rPr/>
      </w:pPr>
      <w:r>
        <w:rPr>
          <w:szCs w:val="26"/>
        </w:rPr>
        <w:t xml:space="preserve">- описание непосредственных результатов предоставления услуг; </w:t>
      </w:r>
    </w:p>
    <w:p>
      <w:pPr>
        <w:pStyle w:val="TextBodyIndent"/>
        <w:ind w:hanging="0"/>
        <w:rPr/>
      </w:pPr>
      <w:r>
        <w:rPr>
          <w:szCs w:val="26"/>
        </w:rPr>
        <w:t xml:space="preserve">- порядок текущего и последующего контроля оказания услуг;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- условия прекращения договорных отношений;</w:t>
      </w:r>
    </w:p>
    <w:p>
      <w:pPr>
        <w:pStyle w:val="TextBodyIndent"/>
        <w:ind w:hanging="0"/>
        <w:rPr/>
      </w:pPr>
      <w:r>
        <w:rPr>
          <w:szCs w:val="26"/>
        </w:rPr>
        <w:t>- взаимные права и обязанности сторон при предоставлении социальных услуг.</w:t>
      </w:r>
    </w:p>
    <w:p>
      <w:pPr>
        <w:pStyle w:val="TextBodyIndent"/>
        <w:rPr/>
      </w:pPr>
      <w:r>
        <w:rPr>
          <w:szCs w:val="26"/>
        </w:rPr>
        <w:t>Допускается установление в муниципальных контрактах на оказание бюджетных услуг дополнительных требований к качеству оказания конкретной социальной услуги, утверждаемой распоряжением руководителя Управления социальной политики.</w:t>
      </w:r>
    </w:p>
    <w:p>
      <w:pPr>
        <w:pStyle w:val="TextBodyIndent"/>
        <w:rPr/>
      </w:pPr>
      <w:r>
        <w:rPr>
          <w:szCs w:val="26"/>
        </w:rPr>
        <w:t xml:space="preserve">3.14. В случае отбора органами местного самоуправления бюджетной учреждения к переводу в форму немуниципальной организации и заключению с этой организацией муниципального контракта на оказание социальных услуг комитетом по управлению имуществом по предложению соответствующего отраслевого органа (отдела) администрации принимается решение о реорганизации или ликвидации бюджетной учреждения. </w:t>
      </w:r>
    </w:p>
    <w:p>
      <w:pPr>
        <w:pStyle w:val="TextBodyIndent"/>
        <w:rPr/>
      </w:pPr>
      <w:r>
        <w:rPr/>
        <w:t>3.15. Не допускается сохранение бюджетной организации (учреждения), если она оказывала единственную социальную услугу, передаваемую по результатам конкурса немуниципальным организациям, или передача услуги приводит к резкому увеличению себестоимости предоставления иных услуг, оказываемых данной организацией за счет увеличения постоянных расходов по содержанию помещений, оборудования и иного муниципального имущества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200" w:hanging="480"/>
        <w:jc w:val="center"/>
        <w:rPr/>
      </w:pPr>
      <w:r>
        <w:rPr>
          <w:bCs/>
          <w:sz w:val="26"/>
          <w:szCs w:val="26"/>
        </w:rPr>
        <w:t>Критерии выбора видов социальных услуг и бюджетных учреждений, подлежащих переводу в форму немуниципальных организаций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4.1. Анализ возможности перевода бюджетных учреждений и определение перечня социальных услуг проводится в разрезе основных отраслей муниципального образования, соответствующих основным направлениям функциональной классификации расходов местного бюджета.</w:t>
      </w:r>
    </w:p>
    <w:p>
      <w:pPr>
        <w:pStyle w:val="TextBodyIndent"/>
        <w:rPr/>
      </w:pPr>
      <w:r>
        <w:rPr>
          <w:szCs w:val="26"/>
        </w:rPr>
        <w:t xml:space="preserve">4.2. Выбор бюджетных учреждений для перевода в форму немуниципальных организаций осуществляется Управлением социальной политики.  </w:t>
      </w:r>
    </w:p>
    <w:p>
      <w:pPr>
        <w:pStyle w:val="TextBodyIndent"/>
        <w:rPr/>
      </w:pPr>
      <w:r>
        <w:rPr>
          <w:szCs w:val="26"/>
        </w:rPr>
        <w:t xml:space="preserve">4.3. Критериями для отбора учреждений для перевода в форму немуниципальных организаций являются следующие: </w:t>
      </w:r>
    </w:p>
    <w:p>
      <w:pPr>
        <w:pStyle w:val="TextBodyIndent"/>
        <w:ind w:hanging="0"/>
        <w:rPr/>
      </w:pPr>
      <w:r>
        <w:rPr>
          <w:szCs w:val="26"/>
        </w:rPr>
        <w:t>- простота технологии оказания бюджетных услуг соответствующим учреждением;</w:t>
      </w:r>
    </w:p>
    <w:p>
      <w:pPr>
        <w:pStyle w:val="TextBodyIndent"/>
        <w:ind w:hanging="0"/>
        <w:rPr/>
      </w:pPr>
      <w:r>
        <w:rPr>
          <w:szCs w:val="26"/>
        </w:rPr>
        <w:t>- наличие доходов от предпринимательской и иной приносящей доход деятельности, связанной с оказанием данного вида социальных  услуг бюджетным учреждением;</w:t>
      </w:r>
    </w:p>
    <w:p>
      <w:pPr>
        <w:pStyle w:val="TextBodyIndent"/>
        <w:ind w:hanging="0"/>
        <w:rPr/>
      </w:pPr>
      <w:r>
        <w:rPr>
          <w:szCs w:val="26"/>
        </w:rPr>
        <w:t>- наличие на рынке муниципального образования предложений об оказании аналогичных видов услуг, предоставляемых бюджетными учреждениями, со стороны немуниципальных организаций;</w:t>
      </w:r>
    </w:p>
    <w:p>
      <w:pPr>
        <w:pStyle w:val="TextBodyIndent"/>
        <w:ind w:hanging="0"/>
        <w:rPr/>
      </w:pPr>
      <w:r>
        <w:rPr>
          <w:szCs w:val="26"/>
        </w:rPr>
        <w:t>- значительная, не обусловленная объективными причинами, динамика увеличения расходов на содержание бюджетных учреждений, оказывающих отдельные виды социальных услуг;</w:t>
      </w:r>
    </w:p>
    <w:p>
      <w:pPr>
        <w:pStyle w:val="TextBodyIndent"/>
        <w:ind w:hanging="0"/>
        <w:rPr/>
      </w:pPr>
      <w:r>
        <w:rPr>
          <w:szCs w:val="26"/>
        </w:rPr>
        <w:t>- низкая востребованность услуг, оказываемых муниципальными учреждениями со стороны городского населения за счет получения аналогичных услуг в немуниципальных организациях или исключение обязанности предоставления данного вида услуг из состава расходных обязательств;</w:t>
      </w:r>
    </w:p>
    <w:p>
      <w:pPr>
        <w:pStyle w:val="TextBodyIndent"/>
        <w:ind w:hanging="0"/>
        <w:rPr/>
      </w:pPr>
      <w:r>
        <w:rPr>
          <w:szCs w:val="26"/>
        </w:rPr>
        <w:t>- минимальный уровень риска возникновения нежелательных последствий перевода конкретных бюджетных учреждений и организаций в форму немуниципальных организаций.</w:t>
      </w:r>
    </w:p>
    <w:p>
      <w:pPr>
        <w:pStyle w:val="TextBodyIndent"/>
        <w:rPr/>
      </w:pPr>
      <w:r>
        <w:rPr>
          <w:szCs w:val="26"/>
        </w:rPr>
        <w:t xml:space="preserve">4.4. Для оценки возможности перевода учреждений в форму немуниципальных организаций  соответствующими отраслевыми органами (отделами) администрации исследуются соответствующие показатели использования бюджетных средств, социальной направленности и динамики развития, в том числе такие как: </w:t>
      </w:r>
    </w:p>
    <w:p>
      <w:pPr>
        <w:pStyle w:val="TextBodyIndent"/>
        <w:ind w:hanging="0"/>
        <w:rPr/>
      </w:pPr>
      <w:r>
        <w:rPr>
          <w:szCs w:val="26"/>
        </w:rPr>
        <w:t>- общий объем финансирования бюджетного учреждения, объем доходов от предпринимательской и иной приносящей доход деятельности;</w:t>
      </w:r>
    </w:p>
    <w:p>
      <w:pPr>
        <w:pStyle w:val="TextBodyIndent"/>
        <w:ind w:hanging="0"/>
        <w:rPr/>
      </w:pPr>
      <w:r>
        <w:rPr>
          <w:szCs w:val="26"/>
        </w:rPr>
        <w:t>- виды предоставляемых услуг;</w:t>
      </w:r>
    </w:p>
    <w:p>
      <w:pPr>
        <w:pStyle w:val="TextBodyIndent"/>
        <w:ind w:hanging="0"/>
        <w:rPr/>
      </w:pPr>
      <w:r>
        <w:rPr>
          <w:szCs w:val="26"/>
        </w:rPr>
        <w:t xml:space="preserve">- контингент получателей социальных  услуг (общая численность и возрастной показатель); </w:t>
      </w:r>
    </w:p>
    <w:p>
      <w:pPr>
        <w:pStyle w:val="TextBodyIndent"/>
        <w:ind w:hanging="0"/>
        <w:rPr/>
      </w:pPr>
      <w:r>
        <w:rPr>
          <w:szCs w:val="26"/>
        </w:rPr>
        <w:t>- размер средней заработной платы персонала бюджетного учреждения;</w:t>
      </w:r>
    </w:p>
    <w:p>
      <w:pPr>
        <w:pStyle w:val="TextBodyIndent"/>
        <w:ind w:hanging="0"/>
        <w:rPr/>
      </w:pPr>
      <w:r>
        <w:rPr>
          <w:szCs w:val="26"/>
        </w:rPr>
        <w:t>- наличие финансового норматива оказания услуги данным учреждением и другие.</w:t>
      </w:r>
    </w:p>
    <w:p>
      <w:pPr>
        <w:pStyle w:val="TextBodyIndent"/>
        <w:rPr/>
      </w:pPr>
      <w:r>
        <w:rPr>
          <w:szCs w:val="26"/>
        </w:rPr>
        <w:t>4.5. Расчеты по оценке издержек бюджета по переводу бюджетных учреждений в форму немуниципальных организаций производятся Управлением социальной политики.</w:t>
      </w:r>
    </w:p>
    <w:p>
      <w:pPr>
        <w:pStyle w:val="TextBodyIndent"/>
        <w:rPr/>
      </w:pPr>
      <w:r>
        <w:rPr>
          <w:szCs w:val="26"/>
        </w:rPr>
        <w:t xml:space="preserve">В случае превышения указанных издержек над величиной положительной финансового эффекта в среднесрочной (двух-, трехлетней) перспективе в результате перевода организации в немуниципальную форму, целесообразно воздержаться от принятия решения по переводу этих учреждений. В обратном случае расходы на финансирование дополнительных издержек должны быть предусмотрены в расходах  городского бюджета, действующего на момент перевода.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200" w:hanging="480"/>
        <w:jc w:val="center"/>
        <w:rPr/>
      </w:pPr>
      <w:r>
        <w:rPr>
          <w:bCs/>
          <w:sz w:val="26"/>
          <w:szCs w:val="26"/>
        </w:rPr>
        <w:t xml:space="preserve">Оценка результатов эксперимента по переводу бюджетных учреждений, предоставляющих социальные услуги 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5.1. По завершению эксперимента по переводу бюджетных учреждений, предоставляющих социальные услуги, в форму немуниципальных организаций (далее Эксперимент) должна быть дана оценка его результатов, и на их основе осуществлена разработка плана дальнейших действий по расширению участия немуниципальных организаций в предоставлении социальных услуг и дальнейшей оптимизации бюджетной сети.</w:t>
      </w:r>
    </w:p>
    <w:p>
      <w:pPr>
        <w:pStyle w:val="TextBodyIndent"/>
        <w:rPr/>
      </w:pPr>
      <w:r>
        <w:rPr>
          <w:szCs w:val="26"/>
        </w:rPr>
        <w:t>5.2. Эксперимент можно считать успешно завершившимся в случае достижения следующих результатов:</w:t>
      </w:r>
    </w:p>
    <w:p>
      <w:pPr>
        <w:pStyle w:val="TextBodyIndent"/>
        <w:ind w:hanging="0"/>
        <w:rPr/>
      </w:pPr>
      <w:r>
        <w:rPr>
          <w:szCs w:val="26"/>
        </w:rPr>
        <w:t>- обеспечения оказания немуниципальными организациями социальных услуг в определенных бюджетными заданиями объемах и с необходимым качеством;</w:t>
      </w:r>
    </w:p>
    <w:p>
      <w:pPr>
        <w:pStyle w:val="TextBodyIndent"/>
        <w:ind w:hanging="0"/>
        <w:rPr/>
      </w:pPr>
      <w:r>
        <w:rPr>
          <w:szCs w:val="26"/>
        </w:rPr>
        <w:t>- обеспечение выполнения немуниципальными организациями требований действующего законодательства в отношении качества предоставляемых услуг;</w:t>
      </w:r>
    </w:p>
    <w:p>
      <w:pPr>
        <w:pStyle w:val="TextBodyIndent"/>
        <w:ind w:hanging="0"/>
        <w:rPr/>
      </w:pPr>
      <w:r>
        <w:rPr>
          <w:szCs w:val="26"/>
        </w:rPr>
        <w:t>- обеспечение немуниципальными организациями условий труда и уровня оплаты персонала, занятого в процессе оказания социальных услуг, не хуже по сравнению с ранее существовавшими в бюджетных учреждениях.</w:t>
      </w:r>
    </w:p>
    <w:p>
      <w:pPr>
        <w:pStyle w:val="TextBodyIndent"/>
        <w:rPr/>
      </w:pPr>
      <w:r>
        <w:rPr>
          <w:szCs w:val="26"/>
        </w:rPr>
        <w:t xml:space="preserve">5.3. Отраслевые органы (отделы) администрации, отвечающие за предоставление соответствующих бюджетных услуг, в ходе проведения мониторинга предоставления социальных услуг обеспечивают оценку достижения вышеуказанных результатов и информируют о них соответствующие  органы специальной компетенции муниципального образования (КУМИ, финансовое управление), отраслевые органы (отделы) администрации  (отдел экономики и развития малого бизнеса). </w:t>
      </w:r>
    </w:p>
    <w:p>
      <w:pPr>
        <w:pStyle w:val="TextBodyIndent"/>
        <w:rPr/>
      </w:pPr>
      <w:r>
        <w:rPr>
          <w:szCs w:val="26"/>
        </w:rPr>
        <w:t>При этом обеспечивается изучение мнения населения (потенциальных получателей услуг). При необходимости для проведения оценки привлекаются независимые эксперты.</w:t>
      </w:r>
    </w:p>
    <w:p>
      <w:pPr>
        <w:pStyle w:val="TextBodyIndent"/>
        <w:rPr/>
      </w:pPr>
      <w:r>
        <w:rPr>
          <w:szCs w:val="26"/>
        </w:rPr>
        <w:t>5.4. Предварительные результаты проведения эксперимента и итоги его проведения ежеквартально рассматриваются на заседаниях Межведомственной комиссии на основе информации, представленной отраслевыми органами (отделами) администрации, ответственными за предоставление соответствующих услуг.</w:t>
      </w:r>
    </w:p>
    <w:p>
      <w:pPr>
        <w:pStyle w:val="TextBodyIndent"/>
        <w:rPr/>
      </w:pPr>
      <w:r>
        <w:rPr>
          <w:szCs w:val="26"/>
        </w:rPr>
        <w:t>5.5. В случае, если результаты будут признаны отрицательными, но немуниципальные организации при этом будут обеспечивать предоставление соответствующих социальных услуг, отраслевыми и функциональными органами администрации муниципального образования должны быть внесены в Межведомственную комиссию предложения по обеспечению достижения требуемых результатов.</w:t>
      </w:r>
    </w:p>
    <w:p>
      <w:pPr>
        <w:pStyle w:val="TextBodyIndent"/>
        <w:rPr/>
      </w:pPr>
      <w:r>
        <w:rPr>
          <w:szCs w:val="26"/>
        </w:rPr>
        <w:t>В случае если результаты будут признаны отрицательными, по предложению отраслевыми органами (отделами) администрации, ответственными за предоставление соответствующих услуг Межведомственная комиссия может принять решение по разработке и реализации мер, направленных на обеспечение предоставления социальных услуг необходимого объема и ка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0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9000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 1</w:t>
      </w:r>
    </w:p>
    <w:p>
      <w:pPr>
        <w:pStyle w:val="TextBodyIndent"/>
        <w:tabs>
          <w:tab w:val="clear" w:pos="708"/>
          <w:tab w:val="left" w:pos="9000" w:leader="none"/>
        </w:tabs>
        <w:jc w:val="right"/>
        <w:rPr>
          <w:szCs w:val="26"/>
        </w:rPr>
      </w:pPr>
      <w:r>
        <w:rPr>
          <w:szCs w:val="26"/>
        </w:rPr>
        <w:t xml:space="preserve">к Порядку перевода бюджетных  учреждений, </w:t>
      </w:r>
    </w:p>
    <w:p>
      <w:pPr>
        <w:pStyle w:val="TextBodyIndent"/>
        <w:tabs>
          <w:tab w:val="clear" w:pos="708"/>
          <w:tab w:val="left" w:pos="9000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 xml:space="preserve">предоставляющих социальные услуги, </w:t>
      </w:r>
    </w:p>
    <w:p>
      <w:pPr>
        <w:pStyle w:val="TextBodyIndent"/>
        <w:tabs>
          <w:tab w:val="clear" w:pos="708"/>
          <w:tab w:val="left" w:pos="9000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в форму немуниципальных</w:t>
      </w:r>
    </w:p>
    <w:p>
      <w:pPr>
        <w:pStyle w:val="TextBodyIndent"/>
        <w:tabs>
          <w:tab w:val="clear" w:pos="708"/>
          <w:tab w:val="left" w:pos="9000" w:leader="none"/>
        </w:tabs>
        <w:rPr>
          <w:szCs w:val="26"/>
        </w:rPr>
      </w:pPr>
      <w:r>
        <w:rPr>
          <w:szCs w:val="26"/>
        </w:rPr>
        <w:t xml:space="preserve">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  <w:t xml:space="preserve">Аналитическая форма по оценке  возможностей перевода бюджетных </w:t>
      </w:r>
    </w:p>
    <w:p>
      <w:pPr>
        <w:pStyle w:val="TextBodyIndent"/>
        <w:jc w:val="center"/>
        <w:rPr/>
      </w:pPr>
      <w:r>
        <w:rPr>
          <w:szCs w:val="26"/>
        </w:rPr>
        <w:t>учреждений в форме немуниципальных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отрасли (функциональной статьи расход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группы бюджетных услу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1913"/>
        <w:gridCol w:w="2126"/>
        <w:gridCol w:w="1134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социальной бюджетной услу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бюджетного учреждения (группы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критерия перевода согласно п. 4 к настоящему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зультаты оценки деятельности по каждому критерию (текстовое описание или значение крите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зможность перевода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>
                <w:sz w:val="26"/>
                <w:szCs w:val="26"/>
              </w:rPr>
              <w:t>Расчет финансово-эконом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>
                <w:sz w:val="26"/>
                <w:szCs w:val="26"/>
              </w:rPr>
              <w:t xml:space="preserve">Пояснение 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>
                <w:sz w:val="26"/>
                <w:szCs w:val="26"/>
              </w:rPr>
              <w:t>к оценке возмо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Cs w:val="26"/>
        </w:rPr>
      </w:pPr>
      <w:r>
        <w:rPr>
          <w:szCs w:val="26"/>
        </w:rPr>
        <w:t>Примечания:</w:t>
      </w:r>
    </w:p>
    <w:p>
      <w:pPr>
        <w:pStyle w:val="TextBodyIndent"/>
        <w:jc w:val="left"/>
        <w:rPr/>
      </w:pPr>
      <w:r>
        <w:rPr>
          <w:szCs w:val="26"/>
        </w:rPr>
        <w:t>1. Перечень критериев, подлежащих отражению в графе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стота технологии оказания бюджетных услуг (уровень требований к качеству бюджетной услуг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ля доходов от предпринимательской и деятельности;</w:t>
      </w:r>
    </w:p>
    <w:p>
      <w:pPr>
        <w:pStyle w:val="Normal"/>
        <w:rPr/>
      </w:pPr>
      <w:r>
        <w:rPr>
          <w:sz w:val="26"/>
          <w:szCs w:val="26"/>
        </w:rPr>
        <w:t xml:space="preserve">- наличие предложений об оказании аналогичных видов услуг на рынк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инамика увеличения расходов по сравнению с предыдущим пери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ценка востребованности услуг;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- оценка уровня риска при передаче предоставления услуг сторонним организациям.</w:t>
      </w:r>
    </w:p>
    <w:p>
      <w:pPr>
        <w:pStyle w:val="TextBodyIndent"/>
        <w:rPr>
          <w:szCs w:val="26"/>
        </w:rPr>
      </w:pPr>
      <w:r>
        <w:rPr>
          <w:szCs w:val="26"/>
        </w:rPr>
        <w:t>2. Возможные результаты оценки в графе 5: Перевод нежелателен / Перевод возможен по результатам эксперимента / Перевод возможен</w:t>
      </w:r>
    </w:p>
    <w:p>
      <w:pPr>
        <w:pStyle w:val="TextBodyIndent"/>
        <w:jc w:val="righ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/>
      </w:pPr>
      <w:r>
        <w:rPr>
          <w:szCs w:val="26"/>
        </w:rPr>
        <w:t xml:space="preserve">         </w:t>
      </w:r>
      <w:r>
        <w:rPr>
          <w:szCs w:val="26"/>
        </w:rPr>
        <w:t>Приложение 2</w:t>
      </w:r>
    </w:p>
    <w:p>
      <w:pPr>
        <w:pStyle w:val="TextBodyIndent"/>
        <w:jc w:val="right"/>
        <w:rPr/>
      </w:pPr>
      <w:r>
        <w:rPr>
          <w:szCs w:val="26"/>
        </w:rPr>
        <w:t>к Порядку перевода бюджетных учреждений,</w:t>
      </w:r>
    </w:p>
    <w:p>
      <w:pPr>
        <w:pStyle w:val="TextBodyIndent"/>
        <w:jc w:val="right"/>
        <w:rPr/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предоставляющих социальные услуги, </w:t>
      </w:r>
    </w:p>
    <w:p>
      <w:pPr>
        <w:pStyle w:val="TextBodyIndent"/>
        <w:jc w:val="right"/>
        <w:rPr/>
      </w:pPr>
      <w:r>
        <w:rPr>
          <w:szCs w:val="26"/>
        </w:rPr>
        <w:t xml:space="preserve">                                                           </w:t>
      </w:r>
      <w:r>
        <w:rPr>
          <w:szCs w:val="26"/>
        </w:rPr>
        <w:t>в форму немуниципальных организаций</w:t>
      </w:r>
    </w:p>
    <w:p>
      <w:pPr>
        <w:pStyle w:val="TextBodyIndent"/>
        <w:ind w:left="709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709" w:firstLine="709"/>
        <w:jc w:val="center"/>
        <w:rPr>
          <w:szCs w:val="26"/>
        </w:rPr>
      </w:pPr>
      <w:r>
        <w:rPr>
          <w:szCs w:val="26"/>
        </w:rPr>
        <w:t xml:space="preserve">Типовой муниципальный контракт возмездного оказания социальных услуг 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rPr/>
      </w:pPr>
      <w:r>
        <w:rPr>
          <w:szCs w:val="26"/>
        </w:rPr>
        <w:t>п.Ноглики                                                                            «___»_______ 200__ г.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 xml:space="preserve">   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___________________________________________________, именуем___ в  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 xml:space="preserve">                                          </w:t>
      </w:r>
      <w:r>
        <w:rPr>
          <w:szCs w:val="26"/>
        </w:rPr>
        <w:t>(наименование органа)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 xml:space="preserve">дальнейшем Заказчик в лице _________________________________________, </w:t>
      </w:r>
    </w:p>
    <w:p>
      <w:pPr>
        <w:pStyle w:val="TextBodyIndent"/>
        <w:ind w:left="709" w:hanging="0"/>
        <w:rPr/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>(должность, фамилия, имя, отчество)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 xml:space="preserve">действующего на основании _________________________________________, </w:t>
      </w:r>
    </w:p>
    <w:p>
      <w:pPr>
        <w:pStyle w:val="TextBodyIndent"/>
        <w:ind w:left="709" w:hanging="0"/>
        <w:rPr/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>(положения, доверенности)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>с одной стороны, и _______________________________________________ ________________________________________, именуем_____ в дальнейшем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(наименование учреждения,)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>Исполнитель, в лице ________________________________, действующего на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>(фамилия, имя, отчество)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>основании _______________________________________, с другой стороны, в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 xml:space="preserve">                                         </w:t>
      </w:r>
      <w:r>
        <w:rPr>
          <w:szCs w:val="26"/>
        </w:rPr>
        <w:t>(Устава, положения, доверенности)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>соответствии с ___________________________________________________,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 xml:space="preserve">                                        </w:t>
      </w:r>
      <w:r>
        <w:rPr>
          <w:szCs w:val="26"/>
        </w:rPr>
        <w:t>(основание для заключения контракта Протокол от___ №)</w:t>
      </w:r>
    </w:p>
    <w:p>
      <w:pPr>
        <w:pStyle w:val="TextBodyIndent"/>
        <w:ind w:left="709" w:hanging="0"/>
        <w:rPr/>
      </w:pPr>
      <w:r>
        <w:rPr>
          <w:szCs w:val="26"/>
        </w:rPr>
        <w:t>именуемые   в  дальнейшем  Стороны,   в соответствии с решением  конкурсной аукционной комиссии №  ____     от  ________ 200  г., в результате проведения открытого конкурса на предоставление социальных услуг заключили  настоящий  муниципальный контракт возмездного оказания социальных услуг (далее контракт) о  нижеследующем: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jc w:val="center"/>
        <w:rPr>
          <w:szCs w:val="26"/>
        </w:rPr>
      </w:pPr>
      <w:r>
        <w:rPr>
          <w:szCs w:val="26"/>
        </w:rPr>
        <w:t>1. ПРЕДМЕТ КОНТРАКТА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firstLine="709"/>
        <w:rPr/>
      </w:pPr>
      <w:r>
        <w:rPr>
          <w:szCs w:val="26"/>
        </w:rPr>
        <w:t>1.1. По настоящему контракту Исполнитель обязуется по заданию Заказчика оказать социальные услуги (далее услуги) указанному Заказчиком получателю услуг в соответствии с бюджетным заданием на оказание услуг (далее Задание - Приложение № 1 к контракту), а Заказчик обязуется оплатить стоимость оказанных услуг в соответствии с протоколом согласования контрактной стоимости оказываемых услуг (приложение № 2 к контракту).</w:t>
      </w:r>
    </w:p>
    <w:p>
      <w:pPr>
        <w:pStyle w:val="TextBodyIndent"/>
        <w:ind w:left="709" w:firstLine="709"/>
        <w:rPr/>
      </w:pPr>
      <w:r>
        <w:rPr>
          <w:szCs w:val="26"/>
        </w:rPr>
        <w:t>1.2.  Услуги   считаются  оказанными  после  подписания  акта  о выполнении   услуг по настоящему контракту Заказчиком или его уполномоченным представителем.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jc w:val="center"/>
        <w:rPr>
          <w:szCs w:val="26"/>
        </w:rPr>
      </w:pPr>
      <w:r>
        <w:rPr>
          <w:szCs w:val="26"/>
        </w:rPr>
        <w:t>2. СУММА КОНТРАКТА И ПОРЯДОК РАСЧЕТОВ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firstLine="709"/>
        <w:rPr/>
      </w:pPr>
      <w:r>
        <w:rPr>
          <w:szCs w:val="26"/>
        </w:rPr>
        <w:t>2.1. Услуги оплачиваются Заказчиком за счет средств, предусмотренных на соответствующие цели в городском бюджете на соответствующий финансовый год.</w:t>
      </w:r>
    </w:p>
    <w:p>
      <w:pPr>
        <w:pStyle w:val="TextBodyIndent"/>
        <w:ind w:left="709" w:firstLine="709"/>
        <w:rPr/>
      </w:pPr>
      <w:r>
        <w:rPr>
          <w:szCs w:val="26"/>
        </w:rPr>
        <w:t>2.2. Сумма настоящего контракта определяется на основе экономических параметров заявки участника и отражается в протоколе согласования контрактной стоимости (Приложение № 2) в зависимости от вида оказываемых услуг, определяемого в соответствии с заданием на оказание услуг Заказчику (Приложение № 1).</w:t>
      </w:r>
    </w:p>
    <w:p>
      <w:pPr>
        <w:pStyle w:val="TextBodyIndent"/>
        <w:ind w:left="709" w:firstLine="709"/>
        <w:rPr/>
      </w:pPr>
      <w:r>
        <w:rPr>
          <w:szCs w:val="26"/>
        </w:rPr>
        <w:t>2.3. Оплата по настоящему контракту производится в безналичной форме перечислением денежных средств на расчетный счет Исполнителя в следующем порядке: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1) аванс в размере _____  % от стоимости услуг, или _________________________ рублей должен быть перечислен до "____"______________ 20___ г.;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2)   ___________________________________________________________,</w:t>
      </w:r>
    </w:p>
    <w:p>
      <w:pPr>
        <w:pStyle w:val="TextBodyIndent"/>
        <w:ind w:left="709" w:firstLine="709"/>
        <w:rPr/>
      </w:pPr>
      <w:r>
        <w:rPr>
          <w:szCs w:val="26"/>
        </w:rPr>
        <w:t>3)  Окончательный  расчет  производится в течение _______ дней со дня подписания сторонами акта о выполнении услуг.</w:t>
      </w:r>
    </w:p>
    <w:p>
      <w:pPr>
        <w:pStyle w:val="TextBodyIndent"/>
        <w:ind w:left="709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2.4. Общая сумма контракта может быть пересмотрена только в соответствии со следующими условиями: 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>________________________________________________________________________________________________ _______________________________________________</w:t>
      </w:r>
    </w:p>
    <w:p>
      <w:pPr>
        <w:pStyle w:val="TextBodyIndent"/>
        <w:ind w:left="709" w:firstLine="709"/>
        <w:rPr/>
      </w:pPr>
      <w:r>
        <w:rPr>
          <w:szCs w:val="26"/>
        </w:rPr>
        <w:t xml:space="preserve">Заказчик вправе согласиться с увеличением суммы Контракта либо отказаться от дальнейшего исполнения настоящего контракта. 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jc w:val="center"/>
        <w:rPr>
          <w:szCs w:val="26"/>
        </w:rPr>
      </w:pPr>
      <w:r>
        <w:rPr>
          <w:szCs w:val="26"/>
        </w:rPr>
        <w:t>3. ПРАВА И ОБЯЗАННОСТИ СТОРОН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3.1. Исполнитель обязан:</w:t>
      </w:r>
    </w:p>
    <w:p>
      <w:pPr>
        <w:pStyle w:val="TextBodyIndent"/>
        <w:ind w:left="709" w:firstLine="709"/>
        <w:rPr/>
      </w:pPr>
      <w:r>
        <w:rPr>
          <w:szCs w:val="26"/>
        </w:rPr>
        <w:t>3.1.1. Оказать услуги необходимого качества, согласованного сторонами в задании на оказание услуг (Приложение № 1) и соответствующие утвержденным  органом местного самоуправления стандартам качества предоставления бюджетных услуг.</w:t>
      </w:r>
    </w:p>
    <w:p>
      <w:pPr>
        <w:pStyle w:val="TextBodyIndent"/>
        <w:ind w:left="709" w:firstLine="709"/>
        <w:rPr/>
      </w:pPr>
      <w:r>
        <w:rPr>
          <w:szCs w:val="26"/>
        </w:rPr>
        <w:t>3.1.2. Оказать услуги в полном объеме в срок, указанный в задании на оказание услуг (приложение № 1) с соблюдением необходимых количественных требований, установленных Заказчиком.</w:t>
      </w:r>
    </w:p>
    <w:p>
      <w:pPr>
        <w:pStyle w:val="TextBodyIndent"/>
        <w:ind w:left="709" w:firstLine="709"/>
        <w:rPr/>
      </w:pPr>
      <w:r>
        <w:rPr>
          <w:szCs w:val="26"/>
        </w:rPr>
        <w:t>3.1.3. Безвозмездно исправить по требованию Заказчика все выявленные недостатки в процессе оказания услуг, в том числе, если в процессе оказания услуг Исполнитель допустил отступление от условий Контракта, ухудшившее качество оказанных услуг, в течение ___ дней.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3.1.4. Оказать услуги лично, без привлечения иных организаций к оказанию услуг .</w:t>
      </w:r>
    </w:p>
    <w:p>
      <w:pPr>
        <w:pStyle w:val="TextBodyIndent"/>
        <w:ind w:left="709" w:firstLine="709"/>
        <w:rPr/>
      </w:pPr>
      <w:r>
        <w:rPr>
          <w:szCs w:val="26"/>
        </w:rPr>
        <w:t xml:space="preserve">3.1.5. Обеспечивать учет и регистрацию непосредственных результатов предоставления услуг в соответствии с описание результатов, изложенных в  Приложении 1 к настоящему контракту. </w:t>
      </w:r>
    </w:p>
    <w:p>
      <w:pPr>
        <w:pStyle w:val="TextBodyIndent"/>
        <w:ind w:left="709" w:firstLine="709"/>
        <w:rPr/>
      </w:pPr>
      <w:r>
        <w:rPr>
          <w:szCs w:val="26"/>
        </w:rPr>
        <w:t>3.1.6. Представить Заказчику ежемесячно не позднее ______ числа месяца, следующего за отчетным, отчет об оказании услуг и иные документы______________________________________________________________,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(указать документы)</w:t>
      </w:r>
    </w:p>
    <w:p>
      <w:pPr>
        <w:pStyle w:val="TextBodyIndent"/>
        <w:ind w:left="709" w:hanging="0"/>
        <w:rPr/>
      </w:pPr>
      <w:r>
        <w:rPr>
          <w:szCs w:val="26"/>
        </w:rPr>
        <w:t>содержащие количественный результат оказания услуг, описание результатов оказания услуг и показатели качества оказания услуг, необходимые для обеспечения текущего и последующего контроля оказания услуг со стороны Заказчика, а также контроля за расходованием бюджетных средств со стороны органов муниципального финансового контроля.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3.2. Заказчик обязан: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3.2.1. Оплатить услуги по цене, определенной в соответствии с пунктом 2.2 настоящего Контракта, в порядке, определенном в пункте 2.3. Контракта.</w:t>
      </w:r>
    </w:p>
    <w:p>
      <w:pPr>
        <w:pStyle w:val="TextBodyIndent"/>
        <w:ind w:left="709" w:firstLine="709"/>
        <w:rPr/>
      </w:pPr>
      <w:r>
        <w:rPr>
          <w:szCs w:val="26"/>
        </w:rPr>
        <w:t>3.2.2. Предоставлять Исполнителю необходимые разъяснения по вопросам оказания услуг, включая разъяснения по стандартам качества оказания услуг.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3.3. Заказчик имеет право:</w:t>
      </w:r>
    </w:p>
    <w:p>
      <w:pPr>
        <w:pStyle w:val="TextBodyIndent"/>
        <w:ind w:left="709" w:firstLine="709"/>
        <w:rPr/>
      </w:pPr>
      <w:r>
        <w:rPr>
          <w:szCs w:val="26"/>
        </w:rPr>
        <w:t>3.3.1. Во всякое время проверять процесс и качество оказанных услуг, оказываемых Исполнителем, не вмешиваясь в его деятельность.</w:t>
      </w:r>
    </w:p>
    <w:p>
      <w:pPr>
        <w:pStyle w:val="TextBodyIndent"/>
        <w:ind w:left="709" w:firstLine="709"/>
        <w:rPr/>
      </w:pPr>
      <w:r>
        <w:rPr>
          <w:szCs w:val="26"/>
        </w:rPr>
        <w:t>3.3.2. По результатам проведенных проверок направить Исполнителю предложения по совершенствованию процедуры и качества оказания услуг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3.3.3. Отказаться от исполнения Контракта в любое время в случае:</w:t>
      </w:r>
    </w:p>
    <w:p>
      <w:pPr>
        <w:pStyle w:val="TextBodyIndent"/>
        <w:rPr>
          <w:szCs w:val="26"/>
        </w:rPr>
      </w:pPr>
      <w:r>
        <w:rPr>
          <w:szCs w:val="26"/>
        </w:rPr>
        <w:t>- нарушения условий данного Контракта;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>- непредставления необходимых отчетов и информации о процессе оказания услуг и непосредственных результатов оказания услуг;</w:t>
      </w:r>
    </w:p>
    <w:p>
      <w:pPr>
        <w:pStyle w:val="TextBodyIndent"/>
        <w:ind w:left="709" w:hanging="0"/>
        <w:rPr/>
      </w:pPr>
      <w:r>
        <w:rPr>
          <w:szCs w:val="26"/>
        </w:rPr>
        <w:t xml:space="preserve">- непредставления Исполнителем объема услуг, предусмотренных Контрактом; 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  <w:t>- несоответствия качества услуг действующим государственным, региональным  и муниципальным стандартам;</w:t>
      </w:r>
    </w:p>
    <w:p>
      <w:pPr>
        <w:pStyle w:val="TextBodyIndent"/>
        <w:ind w:left="709" w:hanging="0"/>
        <w:rPr/>
      </w:pPr>
      <w:r>
        <w:rPr>
          <w:szCs w:val="26"/>
        </w:rPr>
        <w:t>- лишения Исполнителя лицензии на осуществление соответствующих видов деятельности, необходимой для оказания услуг.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jc w:val="center"/>
        <w:rPr>
          <w:szCs w:val="26"/>
        </w:rPr>
      </w:pPr>
      <w:r>
        <w:rPr>
          <w:szCs w:val="26"/>
        </w:rPr>
        <w:t>4. ОТВЕТСТВЕННОСТЬ СТОРОН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firstLine="709"/>
        <w:rPr/>
      </w:pPr>
      <w:r>
        <w:rPr>
          <w:szCs w:val="26"/>
        </w:rPr>
        <w:t>4.1. За нарушение срока оказания услуг, указанного в задании на оказание услуг, Исполнитель уплачивает Заказчику пеню из расчета __% от суммы Контракта за каждый день просрочки.</w:t>
      </w:r>
    </w:p>
    <w:p>
      <w:pPr>
        <w:pStyle w:val="TextBodyIndent"/>
        <w:ind w:left="709" w:firstLine="709"/>
        <w:rPr/>
      </w:pPr>
      <w:r>
        <w:rPr>
          <w:szCs w:val="26"/>
        </w:rPr>
        <w:t>4.2. Заказчик не несет ответственность за несвоевременную оплату оказанных услуг, связанную с несвоевременным поступлением денежных средств из бюджета.</w:t>
      </w:r>
    </w:p>
    <w:p>
      <w:pPr>
        <w:pStyle w:val="TextBodyIndent"/>
        <w:ind w:left="709" w:firstLine="709"/>
        <w:rPr/>
      </w:pPr>
      <w:r>
        <w:rPr>
          <w:szCs w:val="26"/>
        </w:rPr>
        <w:t>4.3. Уплата неустойки не освобождает Исполнителя от выполнения лежащих на нем обязательств, в том числе устранения нарушений, допущенных при исполнении настоящего контракта и возмещения убытков в части не покрытой неустойкой.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jc w:val="center"/>
        <w:rPr>
          <w:szCs w:val="26"/>
        </w:rPr>
      </w:pPr>
      <w:r>
        <w:rPr>
          <w:szCs w:val="26"/>
        </w:rPr>
        <w:t>5. ПОРЯДОК РАЗРЕШЕНИЯ СПОРОВ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firstLine="709"/>
        <w:rPr/>
      </w:pPr>
      <w:r>
        <w:rPr>
          <w:szCs w:val="26"/>
        </w:rPr>
        <w:t>5.1. Все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Indent"/>
        <w:ind w:left="709" w:firstLine="709"/>
        <w:rPr/>
      </w:pPr>
      <w:r>
        <w:rPr>
          <w:szCs w:val="26"/>
        </w:rPr>
        <w:t>5.2. При невозможности урегулировать спор по настоящему контракту путем переговоров одна из Сторон направляет другой стороне претензию в течение 30 дней с момента возникновения разногласий.</w:t>
      </w:r>
    </w:p>
    <w:p>
      <w:pPr>
        <w:pStyle w:val="TextBodyIndent"/>
        <w:ind w:left="709" w:firstLine="709"/>
        <w:rPr/>
      </w:pPr>
      <w:r>
        <w:rPr>
          <w:szCs w:val="26"/>
        </w:rPr>
        <w:t>5.3. Сторона, получившая претензию по настоящему контракту обязана рассмотреть ее и направить другой стороне ответ на претензию в течение 10 рабочих ней с момента поступлении претензии.</w:t>
      </w:r>
    </w:p>
    <w:p>
      <w:pPr>
        <w:pStyle w:val="TextBodyIndent"/>
        <w:ind w:left="709" w:firstLine="709"/>
        <w:rPr/>
      </w:pPr>
      <w:r>
        <w:rPr>
          <w:szCs w:val="26"/>
        </w:rPr>
        <w:t>5.4. В случае невозможности разрешения разногласий путем переговоров, а также в претензионном порядке,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jc w:val="center"/>
        <w:rPr>
          <w:szCs w:val="26"/>
        </w:rPr>
      </w:pPr>
      <w:r>
        <w:rPr>
          <w:szCs w:val="26"/>
        </w:rPr>
        <w:t>6. ПОРЯДОК ИЗМЕНЕНИЯ И РАСТОРЖЕНИЯ КОНТРАКТ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6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TextBodyIndent"/>
        <w:ind w:left="709" w:firstLine="709"/>
        <w:rPr/>
      </w:pPr>
      <w:r>
        <w:rPr>
          <w:szCs w:val="26"/>
        </w:rPr>
        <w:t>6.2. Заказчик вправе в одностороннем порядке отказаться от исполнения настоящего Контракта по основаниям, изложенным в п. 3.4.3. при условии оплаты Исполнителю фактически понесенных им расходов.</w:t>
      </w:r>
    </w:p>
    <w:p>
      <w:pPr>
        <w:pStyle w:val="TextBodyIndent"/>
        <w:ind w:left="709" w:firstLine="709"/>
        <w:rPr/>
      </w:pPr>
      <w:r>
        <w:rPr>
          <w:szCs w:val="26"/>
        </w:rPr>
        <w:t>6.3. Исполнитель вправе в одностороннем порядке отказаться от исполнения настоящего Контракта лишь при условии полного возмещения Заказчику убытков, понесенных вследствие неисполнения услуги в течение времени, необходимого для проведения нового конкурса и определения на конкурсной основе нового исполнителя по предоставлению услуг.</w:t>
      </w:r>
    </w:p>
    <w:p>
      <w:pPr>
        <w:pStyle w:val="TextBodyIndent"/>
        <w:ind w:left="709" w:firstLine="709"/>
        <w:rPr/>
      </w:pPr>
      <w:r>
        <w:rPr>
          <w:szCs w:val="26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45 дней до предполагаемого дня расторжения настоящего Контракта.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jc w:val="center"/>
        <w:rPr>
          <w:szCs w:val="26"/>
        </w:rPr>
      </w:pPr>
      <w:r>
        <w:rPr>
          <w:szCs w:val="26"/>
        </w:rPr>
        <w:t>7. ПРОЧИЕ УСЛОВИЯ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7.1. Настоящий Контракт вступает в действие с ____________ и действует до «___»_________ 200 __ г.</w:t>
      </w:r>
    </w:p>
    <w:p>
      <w:pPr>
        <w:pStyle w:val="TextBodyIndent"/>
        <w:ind w:left="709" w:firstLine="709"/>
        <w:rPr/>
      </w:pPr>
      <w:r>
        <w:rPr>
          <w:szCs w:val="26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TextBodyIndent"/>
        <w:ind w:left="709" w:firstLine="709"/>
        <w:rPr/>
      </w:pPr>
      <w:r>
        <w:rPr>
          <w:szCs w:val="26"/>
        </w:rPr>
        <w:t>7.3.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7.4. Уступка прав требований по настоящему Контракту допускается только с письменного согласия сторон.</w:t>
      </w:r>
    </w:p>
    <w:p>
      <w:pPr>
        <w:pStyle w:val="TextBodyIndent"/>
        <w:ind w:left="709" w:firstLine="709"/>
        <w:rPr/>
      </w:pPr>
      <w:r>
        <w:rPr>
          <w:szCs w:val="26"/>
        </w:rPr>
        <w:t>7.5. Следующие приложения являются неотъемлемой частью настоящего Контракта: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 xml:space="preserve">-  задание на оказание услуг, 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-  протокол согласования контрактной стоимости,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  <w:t>-  описание стандарта качества предоставления услуг.</w:t>
      </w:r>
    </w:p>
    <w:p>
      <w:pPr>
        <w:pStyle w:val="TextBodyIndent"/>
        <w:ind w:left="709" w:firstLine="709"/>
        <w:rPr/>
      </w:pPr>
      <w:r>
        <w:rPr>
          <w:szCs w:val="26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jc w:val="center"/>
        <w:rPr/>
      </w:pPr>
      <w:r>
        <w:rPr>
          <w:szCs w:val="26"/>
        </w:rPr>
        <w:t>8. МЕСТО НАХОЖДЕНИЕ И БАНКОВСКИЕ РЕКВИЗИТЫ СТОРОН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rPr/>
      </w:pPr>
      <w:r>
        <w:rPr>
          <w:szCs w:val="26"/>
        </w:rPr>
        <w:t>ЗАКАЗЧИК                                                          ИСПОЛНИТЕЛЬ</w:t>
      </w:r>
    </w:p>
    <w:p>
      <w:pPr>
        <w:pStyle w:val="TextBodyIndent"/>
        <w:rPr/>
      </w:pPr>
      <w:r>
        <w:rPr>
          <w:szCs w:val="26"/>
        </w:rPr>
        <w:t>________________________                               ____________________________</w:t>
      </w:r>
    </w:p>
    <w:p>
      <w:pPr>
        <w:pStyle w:val="TextBodyIndent"/>
        <w:ind w:left="709" w:hanging="0"/>
        <w:rPr/>
      </w:pPr>
      <w:r>
        <w:rPr>
          <w:szCs w:val="26"/>
        </w:rPr>
        <w:t>________________________                               ____________________________</w:t>
      </w:r>
    </w:p>
    <w:p>
      <w:pPr>
        <w:pStyle w:val="TextBodyIndent"/>
        <w:ind w:left="709" w:hanging="0"/>
        <w:rPr/>
      </w:pPr>
      <w:r>
        <w:rPr>
          <w:szCs w:val="26"/>
        </w:rPr>
        <w:t>(юридический и фактический адрес,                  (юридический и фактический адрес,</w:t>
      </w:r>
    </w:p>
    <w:p>
      <w:pPr>
        <w:pStyle w:val="TextBodyIndent"/>
        <w:ind w:left="709" w:hanging="0"/>
        <w:rPr/>
      </w:pPr>
      <w:r>
        <w:rPr>
          <w:szCs w:val="26"/>
        </w:rPr>
        <w:t>банковские реквизиты, ИНН)                              банковские реквизиты, ИНН)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rPr/>
      </w:pPr>
      <w:r>
        <w:rPr>
          <w:szCs w:val="26"/>
        </w:rPr>
        <w:t>________________________                               ____________________________</w:t>
      </w:r>
    </w:p>
    <w:p>
      <w:pPr>
        <w:pStyle w:val="TextBodyIndent"/>
        <w:ind w:left="709" w:hanging="0"/>
        <w:rPr/>
      </w:pPr>
      <w:r>
        <w:rPr>
          <w:szCs w:val="26"/>
        </w:rPr>
        <w:t>(должность, подпись, Ф.И.О.)                             (должность, подпись, Ф.И.О.)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709" w:hanging="0"/>
        <w:rPr/>
      </w:pPr>
      <w:r>
        <w:rPr>
          <w:szCs w:val="26"/>
        </w:rPr>
        <w:t>М.П.                                                                     М.П.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77" w:right="720" w:gutter="0" w:header="709" w:top="902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TextBodyIndent"/>
        <w:jc w:val="right"/>
        <w:rPr/>
      </w:pPr>
      <w:r>
        <w:rPr>
          <w:szCs w:val="26"/>
        </w:rPr>
        <w:t xml:space="preserve">                                                           </w:t>
      </w:r>
      <w:r>
        <w:rPr>
          <w:szCs w:val="26"/>
        </w:rPr>
        <w:t xml:space="preserve">Приложение 2 </w:t>
      </w:r>
    </w:p>
    <w:p>
      <w:pPr>
        <w:pStyle w:val="TextBodyIndent"/>
        <w:jc w:val="right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к муниципальному контракту на оказание услуг  </w:t>
      </w:r>
    </w:p>
    <w:p>
      <w:pPr>
        <w:pStyle w:val="TextBodyIndent"/>
        <w:ind w:hanging="0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>от ______________ № ________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t>ПРОТОКОЛ</w:t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t>СОГЛАСОВАНИЯ КОНТРАКТНОЙ СТОИМОСТ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к контракту _________________ от «____» _____________ 200___ г. № _____ _______________________________________________________________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>(название)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80"/>
        <w:gridCol w:w="2400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мер</w:t>
            </w:r>
          </w:p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Подробное описание предмета (содержания) оказываемой услуг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нтрактная цена</w:t>
              <w:br/>
              <w:t>(тыс. руб.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Итого: контрактная цена составляет _______________________ _________________________________________________</w:t>
      </w:r>
    </w:p>
    <w:p>
      <w:pPr>
        <w:pStyle w:val="TextBodyIndent"/>
        <w:rPr>
          <w:szCs w:val="26"/>
        </w:rPr>
      </w:pPr>
      <w:r>
        <w:rPr>
          <w:szCs w:val="26"/>
        </w:rPr>
        <w:t>(_____________________________) тыс. руб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(Заказчик - должность, Ф.И.О.)        (Исполнитель - должность, Ф.И.О.)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"___" _________ 200__ г.                  "___" _________ 200__ г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МП                                                        МП</w:t>
      </w:r>
    </w:p>
    <w:p>
      <w:pPr>
        <w:pStyle w:val="TextBodyIndent"/>
        <w:tabs>
          <w:tab w:val="clear" w:pos="708"/>
          <w:tab w:val="left" w:pos="313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2127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Приложение 3 </w:t>
      </w:r>
    </w:p>
    <w:p>
      <w:pPr>
        <w:pStyle w:val="TextBodyIndent"/>
        <w:jc w:val="right"/>
        <w:rPr>
          <w:szCs w:val="26"/>
        </w:rPr>
      </w:pPr>
      <w:r>
        <w:rPr>
          <w:szCs w:val="26"/>
        </w:rPr>
        <w:t xml:space="preserve">к муниципальному контракту на оказание услуг  </w:t>
      </w:r>
    </w:p>
    <w:p>
      <w:pPr>
        <w:pStyle w:val="TextBodyIndent"/>
        <w:ind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от ______________ № ________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t>ОПИСАНИЕ ТРЕБОВАНИЙ К КАЧЕСТВУ БЮДЖЕТНОЙ УСЛУГ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к контракту _________________ от «____» _____________ 200___ г. № _____ _______________________________________________________________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>(название)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20"/>
        <w:gridCol w:w="5880"/>
      </w:tblGrid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мер</w:t>
            </w:r>
          </w:p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Наименование социальной услуги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ечень требований к качеству услуг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(в т.ч. ссылки на нормативные правовые акты, утверждающие стандарты качества оказания услуги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/>
      </w:pPr>
      <w:r>
        <w:rPr>
          <w:szCs w:val="26"/>
        </w:rPr>
        <w:t>(Заказчик - должность, Ф.И.О.)                      (Исполнитель - должность, Ф.И.О.)</w:t>
      </w:r>
    </w:p>
    <w:p>
      <w:pPr>
        <w:pStyle w:val="TextBodyIndent"/>
        <w:ind w:hanging="0"/>
        <w:rPr/>
      </w:pPr>
      <w:r>
        <w:rPr>
          <w:szCs w:val="26"/>
        </w:rPr>
        <w:t>"___" _________ 200__ г.                                "___" _________ 200__ г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2127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Cs w:val="26"/>
        </w:rPr>
        <w:t>МП                                                                     МП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Cs w:val="26"/>
        </w:rPr>
        <w:t xml:space="preserve">Приложение 1 </w:t>
      </w:r>
    </w:p>
    <w:p>
      <w:pPr>
        <w:pStyle w:val="TextBodyIndent"/>
        <w:ind w:hanging="0"/>
        <w:jc w:val="right"/>
        <w:rPr>
          <w:szCs w:val="26"/>
        </w:rPr>
      </w:pPr>
      <w:r>
        <w:rPr>
          <w:szCs w:val="26"/>
        </w:rPr>
        <w:t xml:space="preserve">к муниципальному контракту на оказание услуг </w:t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от ______________ № ________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t>ЗАДАНИЕ НА ОКАЗАНИЕ УСЛУГ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услуги, которые должны быть оказаны в ______ году из _________________ в ______________________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tbl>
      <w:tblPr>
        <w:tblW w:w="15480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1800"/>
        <w:gridCol w:w="1440"/>
        <w:gridCol w:w="1800"/>
        <w:gridCol w:w="1440"/>
        <w:gridCol w:w="1080"/>
        <w:gridCol w:w="900"/>
        <w:gridCol w:w="850"/>
        <w:gridCol w:w="851"/>
        <w:gridCol w:w="99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br/>
            </w:r>
            <w:r>
              <w:rPr>
                <w:szCs w:val="26"/>
              </w:rPr>
              <w:t>п</w:t>
            </w:r>
            <w:r>
              <w:rPr>
                <w:szCs w:val="26"/>
                <w:lang w:val="en-US"/>
              </w:rPr>
              <w:t>/</w:t>
            </w:r>
            <w:r>
              <w:rPr>
                <w:szCs w:val="26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нкретный получатель услуг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Единиц измерения услуги и необходимый объем усл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Описание результатов оказания услу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Общие требования к качеству услуг</w:t>
            </w:r>
          </w:p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  <w:br/>
              <w:t>за единицу</w:t>
              <w:br/>
              <w:t>услуг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Сумма </w:t>
              <w:br/>
              <w:t>в  рублях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оказ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Iк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IIк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IIIк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IVк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я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я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я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(Заказчик - должность, Ф.И.О.)                                              (Исполнитель - должность, Ф.И.О.)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«___» _________ 200___ г.                                                      «___» _________ 200___ г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    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851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.П.                                                                                          М.П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5840" w:h="12240"/>
      <w:pgMar w:left="1134" w:right="1134" w:gutter="0" w:header="720" w:top="212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53:00Z</dcterms:created>
  <dc:creator>org3</dc:creator>
  <dc:description/>
  <dc:language>en-US</dc:language>
  <cp:lastModifiedBy>org3</cp:lastModifiedBy>
  <cp:lastPrinted>2007-10-16T15:55:00Z</cp:lastPrinted>
  <dcterms:modified xsi:type="dcterms:W3CDTF">2007-10-23T04:15:00Z</dcterms:modified>
  <cp:revision>11</cp:revision>
  <dc:subject/>
  <dc:title> </dc:title>
</cp:coreProperties>
</file>