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>Мэр муниципального образования «Городской округ 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rPr>
          <w:sz w:val="26"/>
          <w:szCs w:val="26"/>
        </w:rPr>
        <w:t>12.04.07</w:t>
      </w:r>
      <w:r>
        <w:rPr>
          <w:sz w:val="24"/>
        </w:rPr>
        <w:t xml:space="preserve">  № </w:t>
      </w:r>
      <w:r>
        <w:rPr>
          <w:sz w:val="26"/>
          <w:szCs w:val="26"/>
        </w:rPr>
        <w:t>214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Методологии планирования временных кассовых разрывов и Порядка формирования финансового резерва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негативных последствий возникновения кассовых разрывов при исполнении бюджета муниципального образования «Городской округ Ногликский» и в соответствии с Планом мероприятий по реформированию системы управления финансами муниципального образования «Городской округ Ногликский» в 2006 - 2008 годах, утвержденным постановлением мэра муниципального образования от 12.04.07 № 213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тодологию планирования временных кассовых разрывов  бюджета муниципального образования «Городской округ Ногликский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формирования финансового резерва для финансирования временных кассовых разрывов бюджета муниципального образования «Городской округ Ногликский»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"Знамя труд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Финансового управления муниципального образования «Городской округ Ногликский» Лапк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                                                                 В.А. Сере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07 № 2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ОЛОГ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временных кассовых разрыв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а муниципального образования «Городской округ Ногликский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 кассовым разрывом бюджета  муниципального образования «Городской округ Ногликский» (далее - местный бюджет) понимается краткосрочное, в пределах нескольких месяцев одного финансового года, превышение расходных обязательств бюджета над бюджетными доходами, которое в последующие месяцы года компенсируется соответствующим превышением доходов бюджета над его рас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составляющих величину кассового разрыва,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= (О + Ифд + Д) - (Р + Пд)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- объем средств, составляющих величину кассового разры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- остатки средств на едином счете без учета целевых средств на начал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фд - источники финансирования дефицита местного бюджета, планируемые на прогнозируемый период, без учета остатков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 - планируемый объем доходов с учетом межбюджетных трансфертов на соответствующ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- объем расходов местного бюджета, предусмотренных утвержденной бюджетной росписью, за исключением расходов, предусмотренных на обслуживание муниципаль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 - сумма платежей по обслуживанию и погашению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факторами, объясняющими возникновение данных кассовых разрывов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внутригодовой неравномерности поступления доходов и запланированных расходов местного бюджета по меся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упные разовые выплаты из местного бюджета, связанные с выплатой отпускных работникам бюджетной сферы в летнее время, подготовкой к отопительному сезону, погашением и (или) обслуживанием муниципаль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, требующие срочных разовых расходов (например, природные бедствия или катастроф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гнозирование кассовых разрывов при исполнении местного бюджета в текущем году осуществляется финансовым управлением муниципального образования «Городской округ Ногликский» ежеквартально за 15 дней до начала ква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ение месяцев, в которых возникновение кассовых разрывов наиболее вероятно, то есть когда накопленный с начала года объем доходов (с учетом переходящих остатков) становится меньше накопленного с начала года объема расходов (с учетом расходов на обслуживание и погашение уже принятых долговых обязательств), осуществ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i        мi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i = Мк, если SUM   Д - SUM   Р &lt;= 0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i - месяц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 - месяц, в котором прогнозируется кассовый разры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UM Д - общая сумма прогноза месячных поступлений доходов местного бюджета в целом в i-м месяце в планируем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Р - общая сумма бюджетных ассигнований в i-м месяце в планируем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ле определения наиболее вероятных месяцев возникновения кассовых разрывов в очередном финансовом году разрабатываются меры по их недопущению или определяется порядок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2126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07 № 2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ормирования финансового резерва для финансирования времен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ассовых разрывов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стоящий Порядок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ормирования финансового резерва для финансирования временных кассовых разрывов бюджета муниципального образования «Городской округ Ногликский» (далее - местный бюдже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йствия и способы обеспечения финансирования прогнозируемых временных кассовых разрывов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точниками формирования финансового резерва для финансирования временных кассовых разрывов местного бюдж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е ресурсы, привлекаемые в областном бюджете и кредит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ирование временных кассовых разрывов осуществляется с использованием следующих инстр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корректировки внутригодового графика осуществления расходов по отдельным статьям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графика новых заимств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внутригодовых кредитных ли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рректировка внутригодового графика осуществления расходов по отдельным статьям местного бюджета производится в случае, когда прогноз указывает на возникновение кассового разрыва в одном из месяцев, а не в нескольких месяцах подряд. В этом случае для предотвращения возникновения кассового разрыва финансовое управление муниципального образования «Городской округ Ногликский» может принять меры по корректировке графика расходов по месяцам, чтобы исключить (снизить вероятность) кассовый разры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корректировки внутригодового графика осуществления расходов по отдельным статьям местного бюджета, не связанных с осуществлением регулярных платежей, либо имеющих жесткую сезонную привязку, а также графика осуществления бюджетом закупок, оплаты услуг и бюджетных инвестиций, позволяет не допустить возникновение кассовых разрывов при осуществлении регулярных и сезонных рас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ие оптимизации графика новых заимствований позволяет обеспечить оптимальное финансирование расходов и недопущение возникновения кассового разр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тимизацию графика новых заимствований следует проводить с учетом согласования внутри года сроков осуществления новых займов и поступления средств в местный бюджет от продажи имущества. Для недопущения кассового разрыва в очередном финансовом году необходимо проводить осуществление </w:t>
        <w:br/>
        <w:br/>
        <w:br/>
        <w:t>продажи имущества в сроки, обеспечивающие поступление средств в местный бюджет в привязке к датам выплат по имеющимся обязательствам. Осуществление новых займов необходимо производить в упреждающем режиме только в тех случаях, когда нет иных способов для ликвидации кассового разры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спользование внутригодовых кредитных линий по финансированию кассовых разрывов заключается в том, что в начале года администрация муниципального образования «Городской округ Ногликский»  заключает договор с коммерческим банком об открытии кредитной линии, действующей до конца года, в размере, обеспечивающем покрытие возможных кассовых разры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крытии кредитной линии непосредственное заимствование средств производится в случае возникновения кассового разрыва в размере, обеспечивающем его покрытие (в пределах величины кредитной ли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2126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9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нов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6:00Z</dcterms:created>
  <dc:creator>lapkova</dc:creator>
  <dc:description/>
  <cp:keywords/>
  <dc:language>en-US</dc:language>
  <cp:lastModifiedBy>mashinistka</cp:lastModifiedBy>
  <cp:lastPrinted>2007-04-13T16:58:00Z</cp:lastPrinted>
  <dcterms:modified xsi:type="dcterms:W3CDTF">2007-04-13T06:01:00Z</dcterms:modified>
  <cp:revision>4</cp:revision>
  <dc:subject/>
  <dc:title> </dc:title>
</cp:coreProperties>
</file>