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08.08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490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О плане мер по реструктуризации просроченной кредиторской задол-женности, ее переоформления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>В целях реализации постановления мэра муниципального образования «Городской округ Ногликский» от 12.04.07 г. № 213 «Об утверждении Плана мероприятий по реформированию системы управления финансами муниципального образования «Городской округ Ногликский» в 2007-2008 годах» и сокращения кредиторской задолженности бюджета муниципального образования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запрет на принятие бюджетными учреждениями и муниципальными унитарными предприятиями муниципального образования «Городской округ Ногликский» (далее муниципального образования) обязательств, не покрываемых источниками финансир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2. Главным распорядителем средств бюджета муниципального образования «Городской округ Ногликский»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) обеспечить контроль за:</w:t>
      </w:r>
    </w:p>
    <w:p>
      <w:pPr>
        <w:pStyle w:val="Normal"/>
        <w:ind w:firstLine="567"/>
        <w:jc w:val="both"/>
        <w:rPr/>
      </w:pPr>
      <w:r>
        <w:rPr>
          <w:sz w:val="26"/>
        </w:rPr>
        <w:t>- реструктуризацией получателями средств бюджета муниципального образования обязательств по возникающей кредиторской задолженности с поставщиками товаров (работ, услуг);</w:t>
      </w:r>
    </w:p>
    <w:p>
      <w:pPr>
        <w:pStyle w:val="Normal"/>
        <w:ind w:firstLine="567"/>
        <w:jc w:val="both"/>
        <w:rPr/>
      </w:pPr>
      <w:r>
        <w:rPr>
          <w:sz w:val="26"/>
        </w:rPr>
        <w:t>- списанием получателями средств бюджета муниципального образования кредиторской задолженности, по которой сроки исковой давности, определенные гражданским законодательством Российской Федерации, за отчетный период истекли;</w:t>
      </w:r>
    </w:p>
    <w:p>
      <w:pPr>
        <w:pStyle w:val="Normal"/>
        <w:ind w:firstLine="567"/>
        <w:jc w:val="both"/>
        <w:rPr/>
      </w:pPr>
      <w:r>
        <w:rPr>
          <w:sz w:val="26"/>
        </w:rPr>
        <w:t>2) ежеквартально, в сроки, установленные для сдачи квартальной бухгалтерской отчетности, предоставлять в финансовое управление муниципального образования расшифровку сложившейся на отчетную дату кредиторской задолженности по функциональной и экономической классификации расходов бюджетов Российской Федерации по форме согласно приложе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3. Получателям средств бюджета муниципального образования производить списание кредиторской задолженности не позднее 2 месяцев после истечения срока исковой давности.</w:t>
      </w:r>
    </w:p>
    <w:p>
      <w:pPr>
        <w:pStyle w:val="Normal"/>
        <w:ind w:firstLine="567"/>
        <w:jc w:val="both"/>
        <w:rPr/>
      </w:pPr>
      <w:r>
        <w:rPr>
          <w:sz w:val="26"/>
        </w:rPr>
        <w:t>4. Главным распорядителям и получателям бюджетных средств в пределах лимитов бюджетных обязательств производить погашение проинвентаризированной кредиторской задолженности в соответствии с функциональной и экономической классификацией расходов бюджетов Российской Федерации, утвержденной приказом Министерства финансов Российской Федерации от 08.12.06 г. № 168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</w:rPr>
        <w:t>5. Считать проинвентаризированной кредиторскую задолженность по главным распорядителям средств бюджета муниципального образования по состоянию на 01.01.07 г. в сумме 4089 рублей.</w:t>
      </w:r>
    </w:p>
    <w:p>
      <w:pPr>
        <w:pStyle w:val="Normal"/>
        <w:ind w:firstLine="567"/>
        <w:jc w:val="both"/>
        <w:rPr/>
      </w:pPr>
      <w:r>
        <w:rPr>
          <w:sz w:val="26"/>
        </w:rPr>
        <w:t>6. Главным распорядителям средств бюджета муниципального образования обеспечить контроль за реструктуризацией обязательств по кредиторской задолженности с поставщиками товаров (работ, услуг) на 2008 год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7. Контроль за выполнением настоящего постановления возложить на первого вице-мэра муниципального образования «Городской округ Ногликский» Хадиуллина Ю.Х.      </w:t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Ю.Х. Хадиуллин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08.08.07 № 490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Информация по кредиторской задолженности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о главному распорядителю средств городского бюджета на отчетную дату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распорядитель 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"/>
        <w:gridCol w:w="1072"/>
        <w:gridCol w:w="1473"/>
        <w:gridCol w:w="1305"/>
        <w:gridCol w:w="1215"/>
        <w:gridCol w:w="1178"/>
        <w:gridCol w:w="1898"/>
        <w:gridCol w:w="26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Б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по ведомственной классификации расходов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ная классификац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иса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едиторск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олженности на отчетную дату, тыс. руб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структуризировано кредитор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долженности на отчетную дату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ат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сх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к. классификац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бухгалтер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исполнител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6"/>
      <w:type w:val="nextPage"/>
      <w:pgSz w:orient="landscape" w:w="15840" w:h="12240"/>
      <w:pgMar w:left="1134" w:right="1134" w:gutter="0" w:header="72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59:00Z</dcterms:created>
  <dc:creator>org3</dc:creator>
  <dc:description/>
  <dc:language>en-US</dc:language>
  <cp:lastModifiedBy>org3</cp:lastModifiedBy>
  <cp:lastPrinted>2007-08-10T14:56:00Z</cp:lastPrinted>
  <dcterms:modified xsi:type="dcterms:W3CDTF">2007-08-10T03:57:00Z</dcterms:modified>
  <cp:revision>4</cp:revision>
  <dc:subject/>
  <dc:title> </dc:title>
</cp:coreProperties>
</file>