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/>
            </w:pPr>
            <w:r>
              <w:rPr>
                <w:sz w:val="24"/>
              </w:rPr>
              <w:t xml:space="preserve">Мэр муниципального образования «Городской округ Ногликский» 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635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от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11.09.07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4"/>
        </w:rPr>
        <w:t xml:space="preserve"> 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575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пгт. Ног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b/>
                <w:bCs/>
                <w:sz w:val="26"/>
                <w:szCs w:val="26"/>
              </w:rPr>
              <w:t>Об утверждении Порядка учета и проведения мониторинга кредиторской задолженности бюджетных учреждений, финансируемых из бюджета муниципального образования "Городской округ Ногликский"</w:t>
            </w:r>
            <w:r/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снижения и ликвидации просроченной кредиторской задолженности муниципальных унитарных предприятий муниципального образования «Городской округ Ногликский», во исполнение Плана мероприятий по реформированию системы управления финансами муниципального образования «Городской округ Ногликский» в 2007-2008 годах, утвержденного постановлением мэра муниципального образования «Городской округ Ногликский» от 12.04.07 № 213 «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6"/>
          <w:szCs w:val="26"/>
          <w:bCs/>
          <w:lang w:val="en-US" w:eastAsia="en-US"/>
        </w:rPr>
        <w:instrText xml:space="preserve"> FORMTEXT </w:instrText>
      </w:r>
      <w:r>
        <w:rPr>
          <w:bCs/>
          <w:sz w:val="26"/>
          <w:szCs w:val="26"/>
          <w:lang w:val="en-US" w:eastAsia="en-US"/>
        </w:rPr>
      </w:r>
      <w:r>
        <w:rPr>
          <w:sz w:val="26"/>
          <w:szCs w:val="26"/>
          <w:bCs/>
          <w:lang w:val="en-US" w:eastAsia="en-US"/>
        </w:rPr>
        <w:fldChar w:fldCharType="separate"/>
      </w:r>
      <w:r>
        <w:rPr>
          <w:bCs/>
          <w:sz w:val="26"/>
          <w:szCs w:val="26"/>
          <w:lang w:val="en-US" w:eastAsia="en-US"/>
        </w:rPr>
        <w:t>Об утверждении Плана мероприятий по реформированию системы управления финансами муниципального образования «Городской округ Ногликский" в 2007 - 2008 годах</w:t>
      </w:r>
      <w:r>
        <w:rPr>
          <w:bCs/>
          <w:sz w:val="26"/>
          <w:szCs w:val="26"/>
          <w:lang w:val="en-US" w:eastAsia="en-US"/>
        </w:rPr>
      </w:r>
      <w:r>
        <w:rPr>
          <w:sz w:val="26"/>
          <w:szCs w:val="26"/>
          <w:bCs/>
          <w:lang w:val="en-US" w:eastAsia="en-US"/>
        </w:rPr>
        <w:fldChar w:fldCharType="end"/>
      </w:r>
      <w:r>
        <w:rPr>
          <w:sz w:val="26"/>
          <w:szCs w:val="26"/>
        </w:rPr>
        <w:t>», руководствуясь ст. 28 Устава муниципального образования «Городской округ Ногликский», ПОСТАНОВЛЯЮ: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рядок учета и проведения мониторинга кредиторской задолженности бюджетных учреждений, финансируемых из бюджета муниципального образования «Городской округ Ногликский»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районной газете «Знамя труд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начальника финансового управления муниципального образования «Городской округ Ногликский» Лапкову Е.А.</w:t>
      </w:r>
    </w:p>
    <w:p>
      <w:pPr>
        <w:sectPr>
          <w:headerReference w:type="default" r:id="rId5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t>Мэр муниципального образования</w:t>
      </w: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                                                       В.А. Середа</w:t>
        <w:tab/>
        <w:tab/>
        <w:tab/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75 от 11.09.07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чета и проведения мониторинга кредиторской задолженности бюджетных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чреждений, финансируемых из бюджета муниципального образован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Городской округ Ногликский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Normal"/>
        <w:widowControl/>
        <w:tabs>
          <w:tab w:val="clear" w:pos="708"/>
          <w:tab w:val="left" w:pos="210" w:leader="none"/>
        </w:tabs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учета и проведения мониторинга кредиторской задолженности  бюджетных учреждений, финансируемых из бюджета муниципального образования «Городской округ Ногликский» (далее – бюджетные учреждения) определяет систему отчетности бюджетных учреждений о составе, объемах и характеристиках кредиторской задолженности, порядок проведения инвентаризации задолженности, признания её обоснованной, а также устанавливает схему проведения мероприятий по урегулированию просроченной кредиторской задолженности и ответственность должностных лиц за ее возникновени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Основными целями настоящего Порядка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- недопущение возникновения просроченной кредиторской задолженности у бюджетных  учреждений;</w:t>
      </w:r>
    </w:p>
    <w:p>
      <w:pPr>
        <w:pStyle w:val="Normal"/>
        <w:jc w:val="both"/>
        <w:rPr/>
      </w:pPr>
      <w:r>
        <w:rPr>
          <w:sz w:val="26"/>
          <w:szCs w:val="26"/>
        </w:rPr>
        <w:t>- создание условий для оперативной ликвидации просроченной кредиторской задолженности в случае ее возникнов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повышение финансовой устойчивости бюджета муниципального образования «Городской округ Ногликский» (далее – местный бюджет) за счет снижения рисков возникновения задолженности у бюджет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иление контроля за использованием бюджетных средств;</w:t>
      </w:r>
    </w:p>
    <w:p>
      <w:pPr>
        <w:pStyle w:val="Normal"/>
        <w:jc w:val="both"/>
        <w:rPr/>
      </w:pPr>
      <w:r>
        <w:rPr>
          <w:sz w:val="26"/>
          <w:szCs w:val="26"/>
        </w:rPr>
        <w:t>- создание условий для оздоровления муниципальных финан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В настоящем Порядке используются следующие понят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редиторская задолженность бюджетных учреждений – это задолженность, отражаемая в отчетности об исполнении местного бюдж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екущая кредиторская задолженность – это задолженность бюджетных учреждений, возникающая в соответствии с исполнением следующих обязательст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трудового законодательства (расходы на заработную плату, льготный проезд, командировочные и т.п.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заключенных договоров на поставку товаров (работ, услуг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уплаты налогов, сборов и обязательных платеж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) реструктуризации просроченной задолженности прошлых лет, подлежащей погашению бюджетными учреждениями за счет средств местного бюджета, включая доходы от предпринимательской деятель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сроченная кредиторская задолженность – это задолженность, срок погашения которой истек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Инвентаризация кредиторской задолженности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1. Главными распорядителями (прямыми получателями бюджетных средств) по итогам финансового года проводится инвентаризация кредиторской задолженности (по каждому подведомственному учреждению) на 1 января года, следующего за отчетным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2. По каждому поставщику, перед которым числится кредиторская задолженность, главные распорядители (прямые получатели бюджетных средств)  формируют и не позднее 20 февраля года, следующего за отчетным, представляют в финансовое управление муниципального образования «Городской округ Ногликский» (далее -  финансовое управление) следующий пакет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ю заключенного до 1 января года, следующего за отчетным, договора (муниципального контракта) на поставку продукции (выполнение работ, оказание услуг) между получателем бюджетных средств и кредитором), а при его отсутствии - копии счетов-фактур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копии актов сверок, подтверждающие наличие кредиторской задолженности; </w:t>
      </w:r>
    </w:p>
    <w:p>
      <w:pPr>
        <w:pStyle w:val="Normal"/>
        <w:jc w:val="both"/>
        <w:rPr/>
      </w:pPr>
      <w:r>
        <w:rPr>
          <w:sz w:val="26"/>
          <w:szCs w:val="26"/>
        </w:rPr>
        <w:t>- копии товарно-транспортных накладных, согласно имеющимся договорам (муниципальным контрактам), копии актов приемки работ и услуг, подписанные сторонами договора (контракта) – при наличии просроченной кредиторской задолжен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- копии выставленных получателю бюджетных средств счетов на оплату  фактически поставленной продукции (выполненных работ, оказанных услуг) – при наличии просроченной кредиторской задолж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естр задолженности (приложение № 1 к настоящему Порядку) в соответствии с экономическими кодами бюджетной классификации, по которым  учитываются бюджетные обязательства (далее – Реестр), в том числе просроченные, и письмо о направлении пакета документов, в котором указываются причины возникновения задолжен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возникновения задолженности по оплате труда, начислениям на оплату труда - информацию с указанием объемов требуемых расходов, бюджетных ассигнований и лимитов бюджетных обязательств с обоснованием причин возникновения задолженности. При этом задолженность по оплате труда не является просроченной, если на отчетную дату срок ее выплаты не наступи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сумма задолженности по всем представленным документам должна соответствовать сумме задолженности, отраженной в бухгалтерской отчетности главного распорядителя (прямого получателя)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роверка обоснованности кредиторской задолже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едставленный пакет документов проходит процедуру проверки обоснованности кредиторской задолженности в финансовом управлении. Срок проверки не может составлять более одного месяц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дметом проверки являе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 задолженност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ность задолженност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объем задолженности должна быть включена основная задолженность по договору (муниципальному контракту), проверенная на основании документов, подтверждающих факт выполнения поставщиком условий договора (контракта) и отраженная в бухгалтерском балан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Штрафные санкции, начисленные в соответствии с условиями договоров (муниципальных контрактов) о поставке товаров (работ, услуг), оплата которых не была произведена в установленный срок, в сумму основной задолженности не включаются. Погашение суммы штрафов осуществляется только по решению суд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В случае предоставления неполного комплекта документов или недостаточности обоснования возникновения кредиторской задолженности, пакет документов возвращается главным распорядителям (прямым получателям) бюджетных средств на доработку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работка и повторное представление пакета документов должны быть произведены главным распорядителям (прямым получателям) бюджетных средств в течение 5 рабочих дней после возврат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В результате проверки задолженность признаетс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ной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основанной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понятия применяются только в целях определения кредиторской задолженности, принимаемой к погашению за счет средств местного бюджет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Кредиторская задолженность считается обоснованной, если она: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является текущей кредиторской задолженностью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озникла в результате ввода режима сокращения расходов местного бюджета, после заключения бюджетным учреждением соответствующих договоров (муниципальных контрактов) на поставку товаров (работ, услуг)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озникла в связи с повышением стоимости коммунальных услуг, произошедшим в результате роста тарифов на энергоресурсы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озникла в связи с повышением стоимости услуг связ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озникла в связи с ростом цен на горюче-смазочные материал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возникла в результате несвоевременного поступления средств из других бюджетов на исполнение переданных государственных полномочий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возникла в результате иных обстоятельств, по которым получателем бюджетных средств не могло быть принято управленческое решение по недопущению возникновения кредиторской задолженност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Необоснованной кредиторской задолженностью признаетс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долженность, по которой сроки исковой давности, определенные гражданским законодательством Российской Федерации, на момент проведения проверки истекл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задолженность, не подтвержденная соответствующими документам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задолженность, возникшая в результате несоответствия принятых расходных обязательств решению о местном бюджете на очередной финансовый год, доведенным бюджетным ассигнованиям и лимитам бюджетных обязательств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9. Необоснованная задолженность не может быть принята к погашению за счет средств местного бюджета в соответствии с настоящим Порядком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Финансовое управление по результатам проверки направляет в адрес главных распорядителей (прямых получателей) бюджетных средств заключение с обоснованием вынесенного решения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4. План мероприятий по урегулированию просроченной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редиторской задолженност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В случае обнаружения обоснованной просроченной кредиторской задолженности, образовавшейся в соответствии с подпунктами 3,4,5 пункта 3.7 настоящего Порядка, бюджетными учреждениями осуществляются мероприятия по оптимизации расходов в рамках средств, предусмотренных на текущий финансовый год для оперативного погашения имеющейся задолженности за счет сэкономленных в ходе исполнения сметы бюджетных средств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 случае недостаточности бюджетных средств, предусмотренных на текущий финансовый год, для погашения обоснованной кредиторской задолженности главными распорядителями (прямыми получателями) бюджетных средств проводятся следующие мероприят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разработка и утверждение руководителем получателя бюджетных средств  графика проведения мероприятий по реструктуриз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проведение переговоров с основными кредиторам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дписание Соглашений о реструктуризации просроченной кредиторской задолженности с основными кредиторами, включающих в себя графики погашения задолженности (далее – Соглашения, приложение № 2 к настоящему Порядку)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Заверенная копия Соглашения представляется в финансовое управление для регистрации и учета при организации финансирования заявок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 Главные распорядители (прямые получатели) бюджетных средств обеспечивают ежемесячный учет состояния просроченной кредиторской задолженности в соответствии с заключенными графиками погашения просроченной кредиторской задолженности (приложение к Соглашению) и своевременное предоставление заявок на финансирование в финансовое управление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Финансовое управление обеспечивает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перативное погашение обоснованной просроченной кредиторской задолженности бюджетных учреждений на основании Соглашений и графиков погашений в пределах бюджетных ассигнований, утвержденных на текущий финансовый год в соответствии с разделом 5 настоящего Порядка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и необходимости своевременную подготовку проекта решения Собрания муниципального образования «Городской округ Ногликский» о внесении изменений в местный бюджет на текущий финансовый год. </w:t>
      </w:r>
    </w:p>
    <w:p>
      <w:pPr>
        <w:pStyle w:val="ConsNormal"/>
        <w:widowControl/>
        <w:ind w:left="-15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чет обоснованной кредиторской задолженности</w:t>
      </w:r>
    </w:p>
    <w:p>
      <w:pPr>
        <w:pStyle w:val="ConsNormal"/>
        <w:widowControl/>
        <w:ind w:left="36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Финансовым управлением по результатам инвентаризации кредиторской задолженности и проверки ее обоснованности по состоянию на 1 января года, следующего за отчетным, составляется Сводный реестр обоснованной кредиторской задолженности (далее – Сводный реестр) согласно приложению № 3 к настоящему Порядку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При формировании Сводного реестра финансовое управление учитывает обязательства по заключенным Соглашениям в соответствии с графиками погашения реструктурированной задолженности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Финансирование кредиторской задолженности осуществляется только в отношении обязательств, внесенных в Сводный реестр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Просроченная кредиторская задолженность принимается к финансированию после рассмотрения предложений главных распорядителей (прямых получателей) бюджетных средств по погашению просроченной задолженности путем оформления Соглашений о реструктуризации, включающих в себя графики погашения задолженност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ониторинг кредиторской задолженност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В целях обеспечения текущего контроля за состоянием показателей кредиторской задолженности и недопущения возникновения просроченной кредиторской задолженности бюджетных учреждений финансовое управление осуществляет оперативный мониторинг задолженности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Оперативный мониторинг задолженности осуществляется финансовым управлением на основании данных  по состоянию на первое число месяца, следующего за отчетным на предмет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ыявления отклонений кредиторской задолженности на текущую отчетную дату от обоснованной кредиторской задолженности на начало года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оведения анализа причин возникновения и (или) увеличения кредиторской задолженност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воевременного принятия мер, направленных на недопущение увеличения кредиторской задолженност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Главные распорядители (прямые получатели) бюджетных средств ежемесячно, в срок до 10 числа месяца, следующего за отчетным, готовят и представляют в финансовое управление реестры кредиторской задолженности (приложение № 1 к настоящему Порядку), содержащие объемы задолженности на 1 число месяца, следующего за отчетным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обходимости финансовое управление запрашивает дополнительные пояснения у главных распорядителей (прямых получателей) бюджетных средств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 Результаты мониторинга задолженности отражаются в Сводном реестре  задолженности, заполняемом по форме, аналогичной Приложению № 3 к настоящему Порядку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5. В случае выявления необоснованного роста кредиторской задолженности, а также возникновения просроченной кредиторской задолженности финансовое управление направляет главным распорядителям (прямым получателям) бюджетных средств уведомление о необходимости устранения выявленных фактов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При повторном выявлении необоснованного роста кредиторской задолженности и просроченной кредиторской задолженности финансовое управление проводит проверку учреждения, по которому выявлен рост показателей задолженност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7. Результаты мониторинга кредиторской задолженности подлежат опубликованию в средствах массовой информации и размещению в сети Интернет (при создании официального сайта администрации муниципального образования)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2127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Порядк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учета и проведения мониторинга кредиторск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олженности бюджетных учреждений,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финансируемых из бюджета  муницип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разования «Городской округ Ногликский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олженности за поставленную продукц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ыполненные работы, оказанные услуг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1 _________ 200__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главного распорядителя бюджетных средств (ГРБС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760"/>
        <w:gridCol w:w="1212"/>
        <w:gridCol w:w="1088"/>
        <w:gridCol w:w="1398"/>
      </w:tblGrid>
      <w:tr>
        <w:trPr>
          <w:trHeight w:val="7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вида     </w:t>
              <w:br/>
              <w:t>кредиторской задолженности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ЭС </w:t>
              <w:br/>
              <w:t>&lt;*&gt;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5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диторская </w:t>
              <w:br/>
              <w:t xml:space="preserve">задолженность </w:t>
              <w:br/>
              <w:t>(тыс. руб.) &lt;**&gt;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яснения</w:t>
              <w:br/>
              <w:t xml:space="preserve">ГРБ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***&gt;</w:t>
            </w:r>
          </w:p>
        </w:tc>
      </w:tr>
      <w:tr>
        <w:trPr>
          <w:trHeight w:val="94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роченная</w:t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труда и начисления</w:t>
              <w:br/>
              <w:t>на оплату труда, все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аботная плата             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выплаты           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видам выплат: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исления на оплату труда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услуг, всего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связи             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контрагентам (поставщикам услуг): &lt;**** &gt;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нспортные услуги      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мунальные услуги      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ендная плата за пользование имуществом   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содержанию</w:t>
              <w:br/>
              <w:t xml:space="preserve">имущества                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услуги            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возмездные и безвозвратные  перечисления организациям, всего, в том числе:             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возмездные и безвозвратные перечисления государственным           и муниципальным организациям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возмездные и безвозвратные  перечисления организациям, за исключением государственных и          </w:t>
              <w:br/>
              <w:t xml:space="preserve">муниципальных организаций             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ое обеспечение, всего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обия по социальной</w:t>
              <w:br/>
              <w:t xml:space="preserve">помощи населению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пособия,</w:t>
              <w:br/>
              <w:t>выплачиваемые организациями</w:t>
              <w:br/>
              <w:t xml:space="preserve">сектора государственного управления    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расходы           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е нефинансовых</w:t>
              <w:br/>
              <w:t xml:space="preserve">активов, всего, в том числе                  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стоимости</w:t>
              <w:br/>
              <w:t xml:space="preserve">основных средств         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стоимости</w:t>
              <w:br/>
              <w:t xml:space="preserve">материальных запасов     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:     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*&gt;       Код экономической классификации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**&gt;     Показатели заполняются по данным бюджетной отчет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***&gt;  Подлежит обязательному заполнению в случае возникновения просроченной кредиторской задолж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****&gt; Подлежит обязательному заполнению в разрезе контрагентов (поставщиков товаров, услуг и т.п.) по каждому виду кредиторской задолженности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. бухгалте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,</w:t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2127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те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Порядк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учета и проведения мониторинга кредиторск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олженности бюджетных учреждений,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финансируемых из бюджета  муницип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разования «Городской округ Ногликский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ШЕНИЕ № 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структуризации просрочен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едиторской задолжен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гт. Ноглики                                                                   «____» ___________ 20 ___ г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, именуемый в дальнейшем «Кредитор»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наименование хозяйствующего субъект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, 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ующего на основании _____________________________, с одной стороны, 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равовое основание деятельности)</w:t>
      </w:r>
    </w:p>
    <w:p>
      <w:pPr>
        <w:pStyle w:val="ConsPlusNonformat"/>
        <w:widowControl/>
        <w:rPr/>
      </w:pPr>
      <w:r>
        <w:rPr>
          <w:sz w:val="26"/>
          <w:szCs w:val="26"/>
        </w:rPr>
        <w:t>_______________________________________</w:t>
      </w:r>
      <w:r>
        <w:rPr>
          <w:rFonts w:cs="Times New Roman" w:ascii="Times New Roman" w:hAnsi="Times New Roman"/>
          <w:sz w:val="26"/>
          <w:szCs w:val="26"/>
        </w:rPr>
        <w:t>, именуемый в дальнейшем                   (наименование бюджетного учре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«Должник», в лице 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, 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ующего на основании, _____________________________ с другой стороны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равовое основание деятельност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едметом  Соглашения  является  погашение просроченной кредиторской задолженности  по контракту (ам) (договору (ам)) на поставку товаров (работ, услуг) 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 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реквизиты контракта (ов) (договора (ов)) на поставку товаров, работ, услуг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ному (ым) между Должником и Кредитором, согласно графику погашения задолженности утвержденному в приложении 1, являющейся неотъемлемой частью настоящего Соглаш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олжник обеспечивает своевременное перечисление Кредитору денежных средст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Кредитор в трехдневный срок с момента заключения настоящего Соглашения обязуется отозвать предъявленные им к Должнику исполнительные лист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3. Условия погашения задолж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гашение задолженности осуществляется Должником  платежным  поручением на №________________________ в  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реквизиты банковского счета Кредитор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Стороны по настоящему Соглашению несут ответственность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несение изменений и дополн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се изменения и дополнения в настоящее Соглашение оформляются дополнительными соглашениями Сторон и действительны лишь в случае их утверждения обеими сторонами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Срок действия и порядок досрочного расторжения Согла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Соглашение вступает в силу с момента подписания и действует до полного исполнения Должником и Кредитором своих обязательст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Настоящее Соглашение может быть расторгнуто досрочно по согласованию сторон на основе письменно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Разрешение сп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поры и разногласия, возникающие в процессе исполнения настоящего Соглашения, разрешаются путем переговор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Соглашение составлено на ___ листах по одному экземпляру для каждой стороны, имеющим равн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Юридические адреса и платежны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899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реди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 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 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____________________________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(должность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(Ф.И.О.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(подпись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_______ 20 ____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лжн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 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 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________________________________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(должность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 (Ф.И.О.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(подпись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___________ 20 ____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2240" w:h="15840"/>
          <w:pgMar w:left="2127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к Соглаш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_____________20___ г. № 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структуризации просрочен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диторской задолжен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гашения просроченной кредиторской задолж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06"/>
      </w:tblGrid>
      <w:tr>
        <w:trPr>
          <w:trHeight w:val="240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огашения задолженности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задолженности (руб.)</w:t>
            </w:r>
          </w:p>
        </w:tc>
      </w:tr>
      <w:tr>
        <w:trPr>
          <w:trHeight w:val="240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575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реди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 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 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_______________________________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 (должность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(Ф.И.О.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 (подпись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___________________ 20 _____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лж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 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 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_____________________________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(должность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 (Ф.И.О.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(подпись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_________________ 20 ____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2240" w:h="15840"/>
          <w:pgMar w:left="2127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 к Порядк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учета и проведения мониторинга кредиторск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олженности бюджетных учреждений,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финансируемых из бюджета  муницип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разования «Городской округ Ногликский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одный реестр задолжен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91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5168"/>
        <w:gridCol w:w="713"/>
        <w:gridCol w:w="882"/>
        <w:gridCol w:w="983"/>
        <w:gridCol w:w="842"/>
      </w:tblGrid>
      <w:tr>
        <w:trPr>
          <w:trHeight w:val="123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вида     </w:t>
              <w:br/>
              <w:t>кредиторской задолжен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ЭС </w:t>
              <w:br/>
              <w:t>&lt;*&gt;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 </w:t>
              <w:br/>
              <w:t>отчетную</w:t>
              <w:br/>
              <w:t xml:space="preserve">дату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</w:t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труда и начисления на оплату труда, всего, в том числе:         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аботная плата         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выплаты       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исления на оплату труда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услуг, всего, в том числе:         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связи         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нспортные услуги  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мунальные услуги  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ендная плата за пользование имуществом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по содержанию имущества            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услуги        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возмездные и безвозвратные  перечисления организациям, всего, в том числе:         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возмездные и безвозвратные перечисления государственным и муниципальным организациям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возмездные и безвозвратные  перечисления организациям, за исключением государственных и муниципальных организаций         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ое обеспечение, всего, в том числе:   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обия по социальной помощи населению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ые пособия, выплачиваемые организациями сектора государственного управления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расходы       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е нефинансовых активов,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             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стоимости основных средств     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стоимости материальных запасов 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: 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2240" w:h="15840"/>
          <w:pgMar w:left="2126" w:right="851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16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right="-13" w:hanging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36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2007_02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26:00Z</dcterms:created>
  <dc:creator>org3</dc:creator>
  <dc:description/>
  <dc:language>en-US</dc:language>
  <cp:lastModifiedBy>org3</cp:lastModifiedBy>
  <cp:lastPrinted>2007-09-12T15:03:00Z</cp:lastPrinted>
  <dcterms:modified xsi:type="dcterms:W3CDTF">2007-09-12T04:05:00Z</dcterms:modified>
  <cp:revision>14</cp:revision>
  <dc:subject/>
  <dc:title> </dc:title>
</cp:coreProperties>
</file>