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8.09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24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 xml:space="preserve">Об утверждении Порядка учета и проведения мониторинга кредиторской задолженности муниципальных унитарных предприятий муниципального образования «Городской округ Ногликский» 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нижения и ликвидации просроченной кредиторской задолженности муниципальных унитарных предприятий муниципального образования «Городской округ Ногликский», во исполнение Плана мероприятий по реформированию системы управления финансами муниципального образования «Городской округ Ногликский» в 2007-2008 годах, утвержденного постановлением мэра муниципального образования «Городской округ Ногликский» от 12.04.2007 № 213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илагаемый Порядок учета и проведения мониторинга кредиторской задолженности муниципальных унитарных предприятий муниципального образования «Городской округ Ногликский» (далее - Поряд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тделу экономики и развития малого бизнеса администрации муниципального образования «Городской округ Ногликский» довести информацию о действии настоящего Порядка до муниципальных унитарных предприятий муниципального образования «Городской округ Ногликский» и осуществить контроль за соблюдением установленных нор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Ю.Х. Хадиуллин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8.09.07 № 6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та и проведения мониторинга кредиторской задолженност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униципальных унитарных предприятий муниципа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Городской округ Ногликский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Настоящий Порядок учета и </w:t>
      </w:r>
      <w:r>
        <w:rPr>
          <w:bCs/>
          <w:sz w:val="26"/>
          <w:szCs w:val="26"/>
        </w:rPr>
        <w:t>проведения мониторинга кредиторской задолжен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унитарных предприятий </w:t>
      </w:r>
      <w:r>
        <w:rPr>
          <w:bCs/>
          <w:sz w:val="26"/>
          <w:szCs w:val="26"/>
        </w:rPr>
        <w:t>муниципального образования «Городской округ Ногликский»</w:t>
      </w:r>
      <w:r>
        <w:rPr>
          <w:sz w:val="26"/>
          <w:szCs w:val="26"/>
        </w:rPr>
        <w:t xml:space="preserve"> (далее по тексту – Порядок) определяет систему отчетности муниципальных унитарных предприятий о составе, объемах и характеристиках кредиторской задолженности муниципальных унитарных предприятий (далее по тексту – предприятия), проведение мероприятий по урегулированию просроченной кредиторской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Настоящий Порядок разработан 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Законом Российской Федерации от 21.11.1996 № 129-ФЗ «О бухгалтерском учете» в целях: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повышения платежеспособности муниципальных унитарных предприят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й округ Ногликск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редприят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рисков утраты муниципального имущества в связи с признанием предприятий неплатежеспособны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кредиторской задолженности и ликвидации просроченной кредиторской задолженности пред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бесперебойной работы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этих целей обеспечивается за счет мониторинга и урегулирования кредиторской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 рамках настоящего Порядка под кредиторской задолженностью предприятий понимается выявленная на момент проверки задолженность, возникающая в рамках осуществления ими финансово-хозяйствен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 текущей кредиторской задолженностью понимается задолженность, возникающая в соответствии с исполнением обязательств в рамках:</w:t>
      </w:r>
    </w:p>
    <w:p>
      <w:pPr>
        <w:pStyle w:val="Normal"/>
        <w:jc w:val="both"/>
        <w:rPr/>
      </w:pPr>
      <w:r>
        <w:rPr>
          <w:sz w:val="26"/>
          <w:szCs w:val="26"/>
        </w:rPr>
        <w:t>- трудового законодательства (заработная плата, льготный проезд,                 командировочные и т.п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енных договоров на поставку товаров, выполнение работ, оказание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латы налогов, сборов и обязательных платеж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едитных договоров;</w:t>
      </w:r>
    </w:p>
    <w:p>
      <w:pPr>
        <w:pStyle w:val="Normal"/>
        <w:jc w:val="both"/>
        <w:rPr/>
      </w:pPr>
      <w:r>
        <w:rPr>
          <w:sz w:val="26"/>
          <w:szCs w:val="26"/>
        </w:rPr>
        <w:t>- реструктуризации просроченной задолженности прошлых лет, подлежащей погашению предприятиями в сроки, установленные действующим законодательством, договорами, соглашениями и другими актами,  срок погашения которой не наступ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сроченная кредиторская задолженность – это задолженность  предприятия с истекшими сроками погашения в соответствии с договором (муниципальным контрактом), а при их отсутствии – по истечении одного месяца с момента принятия  задолженности к у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  Мониторинг кредиторской задолженно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В целях проведения мониторинга кредиторской задолженности предприятия представляют в отдел экономики и развития малого бизнеса администрации муниципального образования «Городской округ Ногликский» (далее - отдел экономики и развития малого бизнеса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>- расшифровку кредиторской и дебиторской задолженности, согласно приложению № 1 к настоящему Поряд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 с описанием причин возникновения просроченной кредиторской задолженности с выделением наиболее крупных кредиторов, принимаемых мероприятиях по ее урегулированию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 организационных мероприятий по урегулированию просроченной кредиторской задолженности в соответствии с Перечнем рекомендательных мер по урегулированию просроченной кредиторской задолженности  предприятиями,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2. Документы, указанные в пункте 2.1 настоящего раздела, представляются в отдел экономики и развития малого бизнеса в следующие сро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е позднее 40 дней после отчетного кварт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е позднее  100 дней после отчетн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3. Руководитель предприятия несет ответственность за несвоевременное предоставление отчет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4. Представленная информация подлежит обобщению и анализу, проводимому отделом экономики и развития малого бизнеса, в срок, не превышающий 30 дней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5. При проведении анализа отделом экономики и развития малого бизнеса осущест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- анализ структуры и динамики показателей кредиторской задолженности по каждому предприятию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т оценку отклонений кредиторской задолженности на отчетную дату по сравнению с кредиторской задолженностью на начало каждого отчетного периода;</w:t>
      </w:r>
    </w:p>
    <w:p>
      <w:pPr>
        <w:pStyle w:val="Normal"/>
        <w:jc w:val="both"/>
        <w:rPr/>
      </w:pPr>
      <w:r>
        <w:rPr>
          <w:sz w:val="26"/>
          <w:szCs w:val="26"/>
        </w:rPr>
        <w:t>- направляет результаты проведенных анализа и оценки в комитет по управлению муниципальным имуществом муниципального образования и финансовое управление муниципального образования «Городской округ Ногликский» для выработки совместных действий по урегулированию просроченной кредиторской задолженности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рименение результатов мониторин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1. Результаты мониторинга кредиторской задолженности предприятий использу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в целях выявления и оперативного реагирования на факты возникновения просроченной кредиторской задолженности предприятий, ее сокращения и недопущения в будущем;</w:t>
      </w:r>
    </w:p>
    <w:p>
      <w:pPr>
        <w:pStyle w:val="Normal"/>
        <w:jc w:val="both"/>
        <w:rPr/>
      </w:pPr>
      <w:r>
        <w:rPr>
          <w:sz w:val="26"/>
          <w:szCs w:val="26"/>
        </w:rPr>
        <w:t>- на заседаниях комиссии при проведении анализа финансово-экономической деятельности предприятия и принятии решения о целесообразности его сохранения или необходимости ликвид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 К руководителям предприятий, допустившим увеличение просроченной кредиторской задолженности более, чем на 20 процентов, по сравнению с аналогичным показателем предыдущего отчетного периода, по решению комитета по управлению муниципальным имуществом муниципального образования могут применяться меры дисциплинарного воздействия в рамках действующего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3. Сводная информация о результатах мониторинга кредиторской задолженности подлежат опубликованию в средствах массовой информации и/или сети Интернет (при создании официального сайта администрации муниципального образ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учета и проведения мониторин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едиторской задолженности муниципальны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нитарных предприятий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Городской округ Ноглик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ШИФР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ЕДИТОРСКОЙ И ДЕБИТОРСКОЙ ЗАДОЛЖ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НИТАРНЫХ ПРЕД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_____ 20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расль (вид деятельности)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онно - правовая форма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диница измерения (тыс. рублей)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Сведения о кредиторской задолженности</w:t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55"/>
        <w:gridCol w:w="3631"/>
        <w:gridCol w:w="1276"/>
        <w:gridCol w:w="1276"/>
        <w:gridCol w:w="45"/>
        <w:gridCol w:w="1386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     </w:t>
              <w:br/>
              <w:t>организа-ции -</w:t>
              <w:br/>
              <w:t>кредитора</w:t>
            </w:r>
          </w:p>
        </w:tc>
        <w:tc>
          <w:tcPr>
            <w:tcW w:w="3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</w:t>
              <w:br/>
              <w:t xml:space="preserve">организации - </w:t>
              <w:br/>
              <w:t>кредитор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олженности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    </w:t>
              <w:br/>
              <w:t>возникно-вения</w:t>
              <w:br/>
              <w:t>задолжен-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нее    </w:t>
              <w:br/>
              <w:t>просро-ченна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Государственные и муниципальные унитарные предприятия               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Акционерные обществ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рочие организации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рочие кредиторы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ведения о дебиторской задолженности</w:t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55"/>
        <w:gridCol w:w="3631"/>
        <w:gridCol w:w="1276"/>
        <w:gridCol w:w="1276"/>
        <w:gridCol w:w="45"/>
        <w:gridCol w:w="1386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     </w:t>
              <w:br/>
              <w:t>организа-ции -</w:t>
              <w:br/>
              <w:t>дебитора</w:t>
            </w:r>
          </w:p>
        </w:tc>
        <w:tc>
          <w:tcPr>
            <w:tcW w:w="3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</w:t>
              <w:br/>
              <w:t xml:space="preserve">организации - </w:t>
              <w:br/>
              <w:t>дебитор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олженности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    </w:t>
              <w:br/>
              <w:t>возникно-вения</w:t>
              <w:br/>
              <w:t>задолжен-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нее    </w:t>
              <w:br/>
              <w:t>просро-ченна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Государственные и муниципальные унитарные предприятия               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Акционерные обществ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рочие организации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рочие дебиторы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_____________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_____________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 20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78" w:gutter="0" w:header="709" w:top="765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учета и проведения мониторин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едиторской задолженности муниципальны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нитарных предприятий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Городской округ Ногликский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комендательных мер по урегулированию просроченной кредиторской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задолженности муниципальными унитарными предприятия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Настоящий Перечень рекомендательных мер по урегулированию просроченной кредиторской задолженности муниципальными унитарными предприятиями </w:t>
      </w:r>
      <w:r>
        <w:rPr>
          <w:bCs/>
          <w:sz w:val="26"/>
          <w:szCs w:val="26"/>
        </w:rPr>
        <w:t xml:space="preserve">муниципального образования «Городской округ Ногликский» </w:t>
      </w:r>
      <w:r>
        <w:rPr>
          <w:sz w:val="26"/>
          <w:szCs w:val="26"/>
        </w:rPr>
        <w:t xml:space="preserve"> (далее – Перечень) разработан для проведения процедуры урегулирования, снижения и ликвидации  просроченной кредиторской задолженности (далее – задолженность)  предприятий, самостоятельно осуществляющих финансово-хозяйственную деятельность, с целью уменьшения рисков имущественного ущерба, оздоровления финансово-экономического положения пред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В случае выявления обоснованной  задолженности  предприятиями могут выполняться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1) определение суммы задолженности с истекшими сроками исковой давности и принятие мер к ее списанию;</w:t>
      </w:r>
    </w:p>
    <w:p>
      <w:pPr>
        <w:pStyle w:val="Normal"/>
        <w:jc w:val="both"/>
        <w:rPr/>
      </w:pPr>
      <w:r>
        <w:rPr>
          <w:sz w:val="26"/>
          <w:szCs w:val="26"/>
        </w:rPr>
        <w:t>2) проведение переговоров с основными кредиторами и утверждение графиков погашения  задолженности,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В рамках оптимизации расходов и погашения  задолженности за счет сэкономленных в ходе реализации финансово-хозяйственной деятельности средств, а также недопущения возникновения  задолженности в дальнейшем,  предприятиям рекомендуется прово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инвентаризацию и проверку эффективности использования имущества пред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2) мероприятия по упорядочению расходов, связанных с содержанием зданий и сооружений, а также других расходов, обеспечивающих деятельность  пред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3) мероприятия, направленные на снижение затрат (издержек), сокращение сверхнормативных потерь производ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Необоснованной кредиторской задолженностью может быть признана задолженность:</w:t>
      </w:r>
    </w:p>
    <w:p>
      <w:pPr>
        <w:pStyle w:val="Normal"/>
        <w:jc w:val="both"/>
        <w:rPr/>
      </w:pPr>
      <w:r>
        <w:rPr>
          <w:sz w:val="26"/>
          <w:szCs w:val="26"/>
        </w:rPr>
        <w:t>- по которой сроки исковой давности, определяемые гражданским законодательством Российской Федерации, на момент проведения инвентаризации истекли;</w:t>
      </w:r>
    </w:p>
    <w:p>
      <w:pPr>
        <w:pStyle w:val="Normal"/>
        <w:jc w:val="both"/>
        <w:rPr/>
      </w:pPr>
      <w:r>
        <w:rPr>
          <w:sz w:val="26"/>
          <w:szCs w:val="26"/>
        </w:rPr>
        <w:t>- неподтвержденная соответствующими документами;</w:t>
      </w:r>
    </w:p>
    <w:p>
      <w:pPr>
        <w:pStyle w:val="Normal"/>
        <w:jc w:val="both"/>
        <w:rPr/>
      </w:pPr>
      <w:r>
        <w:rPr>
          <w:sz w:val="26"/>
          <w:szCs w:val="26"/>
        </w:rPr>
        <w:t>- возникшая в результате сделок, несогласованных с собственником имущества, либо с уполномоченным органом, в случае если их согласование предусмотрено законодательством РФ и  нормативно-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остальных случаях задолженность может быть признана обоснованной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78" w:gutter="0" w:header="709" w:top="765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еречню  рекомендательных мер по урегулирова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роченной кредиторской задолжен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унитарными предприятиям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«Городской округ Ногликский»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гашения просрочен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едиторской задолж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5"/>
        <w:gridCol w:w="249"/>
        <w:gridCol w:w="1843"/>
        <w:gridCol w:w="567"/>
        <w:gridCol w:w="265"/>
        <w:gridCol w:w="407"/>
        <w:gridCol w:w="37"/>
        <w:gridCol w:w="141"/>
        <w:gridCol w:w="23"/>
        <w:gridCol w:w="75"/>
        <w:gridCol w:w="506"/>
        <w:gridCol w:w="585"/>
        <w:gridCol w:w="374"/>
        <w:gridCol w:w="1571"/>
        <w:gridCol w:w="571"/>
        <w:gridCol w:w="407"/>
        <w:gridCol w:w="30"/>
        <w:gridCol w:w="40"/>
        <w:gridCol w:w="56"/>
      </w:tblGrid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гашения задолженности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 (руб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ик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36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ор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 </w:t>
              <w:br/>
              <w:t xml:space="preserve">Б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 </w:t>
              <w:br/>
              <w:t xml:space="preserve">Б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50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6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78" w:gutter="0" w:header="709" w:top="765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0"/>
      <w:footerReference w:type="default" r:id="rId21"/>
      <w:type w:val="nextPage"/>
      <w:pgSz w:w="12240" w:h="15840"/>
      <w:pgMar w:left="2127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45:00Z</dcterms:created>
  <dc:creator>org3</dc:creator>
  <dc:description/>
  <dc:language>en-US</dc:language>
  <cp:lastModifiedBy>org3</cp:lastModifiedBy>
  <cp:lastPrinted>2007-01-10T16:18:00Z</cp:lastPrinted>
  <dcterms:modified xsi:type="dcterms:W3CDTF">2007-10-11T23:33:00Z</dcterms:modified>
  <cp:revision>2</cp:revision>
  <dc:subject/>
  <dc:title> </dc:title>
</cp:coreProperties>
</file>