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7"/>
      </w:tblGrid>
      <w:tr>
        <w:trPr/>
        <w:tc>
          <w:tcPr>
            <w:tcW w:w="12367" w:type="dxa"/>
            <w:tcBorders/>
          </w:tcPr>
          <w:p>
            <w:pPr>
              <w:pStyle w:val="Normal"/>
              <w:ind w:right="635" w:hanging="0"/>
              <w:jc w:val="center"/>
              <w:rPr/>
            </w:pPr>
            <w:r>
              <w:rPr/>
              <w:drawing>
                <wp:inline distT="0" distB="0" distL="0" distR="0">
                  <wp:extent cx="906780" cy="1106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635" w:hanging="0"/>
              <w:jc w:val="center"/>
              <w:rPr/>
            </w:pPr>
            <w:r>
              <w:rPr>
                <w:sz w:val="24"/>
              </w:rPr>
              <w:t xml:space="preserve">Мэр муниципального образования «Городской округ Ногликский» </w:t>
            </w:r>
          </w:p>
          <w:p>
            <w:pPr>
              <w:pStyle w:val="Normal"/>
              <w:ind w:right="635" w:hanging="0"/>
              <w:jc w:val="center"/>
              <w:rPr>
                <w:sz w:val="24"/>
              </w:rPr>
            </w:pPr>
            <w:r>
              <w:rPr>
                <w:sz w:val="24"/>
              </w:rPr>
              <w:t>Сахалинской области</w:t>
            </w:r>
          </w:p>
          <w:p>
            <w:pPr>
              <w:pStyle w:val="Normal"/>
              <w:ind w:right="6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right="635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ind w:right="635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  <w:t xml:space="preserve">от 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25.10.07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end"/>
      </w:r>
      <w:r>
        <w:rPr>
          <w:sz w:val="24"/>
        </w:rPr>
        <w:t xml:space="preserve">  №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691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пгт. Ноглик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</w:rPr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b/>
                <w:bCs/>
                <w:sz w:val="26"/>
                <w:szCs w:val="26"/>
              </w:rPr>
              <w:t>Об утверждении Перечня бюджетных услуг, по которым должен производиться учет потребности в их предоставлении в области образования, культуры и здравоохранения</w:t>
            </w:r>
            <w:r/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93" w:firstLine="567"/>
        <w:jc w:val="both"/>
        <w:rPr/>
      </w:pPr>
      <w:r>
        <w:rPr>
          <w:rFonts w:eastAsia="Arial Unicode MS" w:cs="Tahoma"/>
          <w:kern w:val="2"/>
          <w:sz w:val="26"/>
          <w:szCs w:val="26"/>
          <w:lang w:eastAsia="zxx" w:bidi="zxx"/>
        </w:rPr>
        <w:t>В соответствии с «Планом мероприятий по реформированию системы управления финансами муниципального образования «Городской округ Ногликский» в 2007 – 2008 годах», утвержденным постановлением мэра муниципального образования «Городской округ Ногликский» от 22.04.07 № 213,  с целью повышения эффективности бюджетной политики в муниципальном образовании «Городской округ Ногликский», ПОСТАНОВЛЯЮ:</w:t>
      </w:r>
    </w:p>
    <w:p>
      <w:pPr>
        <w:pStyle w:val="Normal"/>
        <w:widowControl w:val="false"/>
        <w:suppressAutoHyphens w:val="true"/>
        <w:ind w:right="-93" w:firstLine="567"/>
        <w:jc w:val="both"/>
        <w:rPr>
          <w:rFonts w:eastAsia="Arial Unicode MS" w:cs="Tahoma"/>
          <w:kern w:val="2"/>
          <w:sz w:val="26"/>
          <w:szCs w:val="26"/>
          <w:lang w:eastAsia="zxx" w:bidi="zxx"/>
        </w:rPr>
      </w:pPr>
      <w:r>
        <w:rPr>
          <w:rFonts w:eastAsia="Arial Unicode MS" w:cs="Tahoma"/>
          <w:kern w:val="2"/>
          <w:sz w:val="26"/>
          <w:szCs w:val="26"/>
          <w:lang w:eastAsia="zxx" w:bidi="zxx"/>
        </w:rPr>
        <w:t xml:space="preserve">1. Утвердить перечень бюджетных услуг, по которым </w:t>
      </w:r>
      <w:r>
        <w:rPr>
          <w:rFonts w:eastAsia="Arial Unicode MS" w:cs="Tahoma"/>
          <w:bCs/>
          <w:kern w:val="2"/>
          <w:sz w:val="26"/>
          <w:szCs w:val="26"/>
          <w:lang w:eastAsia="zxx" w:bidi="zxx"/>
        </w:rPr>
        <w:t>д</w:t>
      </w:r>
      <w:r>
        <w:rPr>
          <w:rFonts w:eastAsia="Arial Unicode MS" w:cs="Tahoma"/>
          <w:kern w:val="2"/>
          <w:sz w:val="26"/>
          <w:szCs w:val="26"/>
          <w:lang w:eastAsia="zxx" w:bidi="zxx"/>
        </w:rPr>
        <w:t>олжен производиться учет потребности в их предоставлении в области образования (приложение № 1).</w:t>
      </w:r>
    </w:p>
    <w:p>
      <w:pPr>
        <w:pStyle w:val="Normal"/>
        <w:widowControl w:val="false"/>
        <w:suppressAutoHyphens w:val="true"/>
        <w:ind w:right="-93" w:firstLine="567"/>
        <w:jc w:val="both"/>
        <w:rPr>
          <w:rFonts w:eastAsia="Arial Unicode MS" w:cs="Tahoma"/>
          <w:kern w:val="2"/>
          <w:sz w:val="26"/>
          <w:szCs w:val="26"/>
          <w:lang w:eastAsia="zxx" w:bidi="zxx"/>
        </w:rPr>
      </w:pPr>
      <w:r>
        <w:rPr>
          <w:rFonts w:eastAsia="Arial Unicode MS" w:cs="Tahoma"/>
          <w:kern w:val="2"/>
          <w:sz w:val="26"/>
          <w:szCs w:val="26"/>
          <w:lang w:eastAsia="zxx" w:bidi="zxx"/>
        </w:rPr>
        <w:t xml:space="preserve">2. Утвердить перечень бюджетных услуг, по которым </w:t>
      </w:r>
      <w:r>
        <w:rPr>
          <w:rFonts w:eastAsia="Arial Unicode MS" w:cs="Tahoma"/>
          <w:bCs/>
          <w:kern w:val="2"/>
          <w:sz w:val="26"/>
          <w:szCs w:val="26"/>
          <w:lang w:eastAsia="zxx" w:bidi="zxx"/>
        </w:rPr>
        <w:t>д</w:t>
      </w:r>
      <w:r>
        <w:rPr>
          <w:rFonts w:eastAsia="Arial Unicode MS" w:cs="Tahoma"/>
          <w:kern w:val="2"/>
          <w:sz w:val="26"/>
          <w:szCs w:val="26"/>
          <w:lang w:eastAsia="zxx" w:bidi="zxx"/>
        </w:rPr>
        <w:t>олжен производиться учет потребности в их предоставлении в области  культуры (приложение № 2).</w:t>
      </w:r>
    </w:p>
    <w:p>
      <w:pPr>
        <w:pStyle w:val="Normal"/>
        <w:widowControl w:val="false"/>
        <w:suppressAutoHyphens w:val="true"/>
        <w:ind w:right="-93" w:firstLine="567"/>
        <w:jc w:val="both"/>
        <w:rPr/>
      </w:pPr>
      <w:r>
        <w:rPr>
          <w:rFonts w:eastAsia="Arial Unicode MS" w:cs="Tahoma"/>
          <w:kern w:val="2"/>
          <w:sz w:val="26"/>
          <w:szCs w:val="26"/>
          <w:lang w:eastAsia="zxx" w:bidi="zxx"/>
        </w:rPr>
        <w:t xml:space="preserve">3. Утвердить перечень основных бюджетных услуг, по которым </w:t>
      </w:r>
      <w:r>
        <w:rPr>
          <w:rFonts w:eastAsia="Arial Unicode MS" w:cs="Tahoma"/>
          <w:bCs/>
          <w:kern w:val="2"/>
          <w:sz w:val="26"/>
          <w:szCs w:val="26"/>
          <w:lang w:eastAsia="zxx" w:bidi="zxx"/>
        </w:rPr>
        <w:t>д</w:t>
      </w:r>
      <w:r>
        <w:rPr>
          <w:rFonts w:eastAsia="Arial Unicode MS" w:cs="Tahoma"/>
          <w:kern w:val="2"/>
          <w:sz w:val="26"/>
          <w:szCs w:val="26"/>
          <w:lang w:eastAsia="zxx" w:bidi="zxx"/>
        </w:rPr>
        <w:t>олжен производиться учет потребности в их предоставлении в области здравоохранения, физической культуры и спорта (приложение № 3).</w:t>
      </w:r>
    </w:p>
    <w:p>
      <w:pPr>
        <w:pStyle w:val="Normal"/>
        <w:tabs>
          <w:tab w:val="clear" w:pos="708"/>
          <w:tab w:val="left" w:pos="1440" w:leader="none"/>
        </w:tabs>
        <w:ind w:right="-93" w:firstLine="567"/>
        <w:jc w:val="both"/>
        <w:rPr/>
      </w:pPr>
      <w:r>
        <w:rPr>
          <w:rFonts w:eastAsia="Arial Unicode MS" w:cs="Tahoma"/>
          <w:kern w:val="2"/>
          <w:sz w:val="26"/>
          <w:szCs w:val="26"/>
          <w:lang w:eastAsia="zxx" w:bidi="zxx"/>
        </w:rPr>
        <w:t>4. Опубликовать настоящее постановление в газете «Знамя труда».</w:t>
      </w:r>
    </w:p>
    <w:p>
      <w:pPr>
        <w:pStyle w:val="Normal"/>
        <w:widowControl w:val="false"/>
        <w:suppressAutoHyphens w:val="true"/>
        <w:ind w:right="-93" w:firstLine="567"/>
        <w:jc w:val="both"/>
        <w:rPr/>
      </w:pPr>
      <w:r>
        <w:rPr>
          <w:rFonts w:eastAsia="Arial Unicode MS" w:cs="Tahoma"/>
          <w:kern w:val="2"/>
          <w:sz w:val="26"/>
          <w:szCs w:val="26"/>
          <w:lang w:eastAsia="zxx" w:bidi="zxx"/>
        </w:rPr>
        <w:t>5. Контроль за исполнением настоящего постановления возложить на вице-мэра-начальника Управления социальной политики администрации муниципального образования «Городской округ Ногликский» Ким Фа Суни.</w:t>
      </w:r>
    </w:p>
    <w:p>
      <w:pPr>
        <w:pStyle w:val="Normal"/>
        <w:ind w:right="-93" w:hanging="0"/>
        <w:jc w:val="both"/>
        <w:rPr>
          <w:rFonts w:eastAsia="Arial Unicode MS" w:cs="Tahoma"/>
          <w:b/>
          <w:b/>
          <w:bCs/>
          <w:kern w:val="2"/>
          <w:sz w:val="26"/>
          <w:szCs w:val="24"/>
          <w:lang w:eastAsia="zxx" w:bidi="zxx"/>
        </w:rPr>
      </w:pPr>
      <w:r>
        <w:rPr>
          <w:rFonts w:eastAsia="Arial Unicode MS" w:cs="Tahoma"/>
          <w:b/>
          <w:bCs/>
          <w:kern w:val="2"/>
          <w:sz w:val="26"/>
          <w:szCs w:val="24"/>
          <w:lang w:eastAsia="zxx" w:bidi="zxx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sectPr>
          <w:headerReference w:type="default" r:id="rId5"/>
          <w:type w:val="nextPage"/>
          <w:pgSz w:w="12240" w:h="15840"/>
          <w:pgMar w:left="2127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t xml:space="preserve">Мэр муниципального образования </w:t>
      </w:r>
      <w:r>
        <w:rPr>
          <w:sz w:val="26"/>
          <w:lang w:val="en-US" w:eastAsia="en-US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lang w:val="en-US" w:eastAsia="en-US"/>
        </w:rPr>
        <w:t>"Городской округ Ногликский"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ab/>
        <w:tab/>
        <w:tab/>
        <w:tab/>
        <w:tab/>
        <w:tab/>
        <w:tab/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В.А. Середа</w:t>
      </w:r>
      <w:r/>
      <w:r>
        <w:rPr>
          <w:sz w:val="26"/>
          <w:lang w:val="en-US" w:eastAsia="en-US"/>
        </w:rPr>
        <w:fldChar w:fldCharType="end"/>
      </w:r>
      <w:r>
        <w:rPr>
          <w:sz w:val="26"/>
          <w:lang w:val="en-US" w:eastAsia="en-US"/>
        </w:rPr>
      </w:r>
    </w:p>
    <w:p>
      <w:pPr>
        <w:sectPr>
          <w:type w:val="continuous"/>
          <w:pgSz w:w="12240" w:h="15840"/>
          <w:pgMar w:left="2127" w:right="850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</w:rPr>
      </w:pPr>
      <w:r>
        <w:rPr>
          <w:sz w:val="26"/>
        </w:rPr>
      </w:r>
    </w:p>
    <w:p>
      <w:pPr>
        <w:sectPr>
          <w:type w:val="continuous"/>
          <w:pgSz w:w="12240" w:h="15840"/>
          <w:pgMar w:left="2127" w:right="850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right"/>
        <w:rPr/>
      </w:pPr>
      <w:r>
        <w:rPr>
          <w:sz w:val="26"/>
        </w:rPr>
        <w:t xml:space="preserve">Приложение 2 </w:t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  <w:t xml:space="preserve">к постановлению </w:t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  <w:t>от 25.10.07 № 691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  <w:t>ПЕРЕЧЕНЬ</w:t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  <w:t>бюджетных услуг, по которым должен производится учет потребности в их предоставлении в области культуры</w:t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276"/>
        <w:gridCol w:w="1275"/>
        <w:gridCol w:w="1418"/>
        <w:gridCol w:w="1417"/>
        <w:gridCol w:w="4536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 местного самоуправления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ветственный за предоставление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ъект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тенциальны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треби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туральны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ценки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ополагающие нормативно-правовые акты, регламентирующие предоставлени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точник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</w:t>
            </w:r>
            <w:r>
              <w:rPr>
                <w:sz w:val="26"/>
                <w:szCs w:val="26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предоставления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социальной политики администрации МО «Городской округ Ногликск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тская школ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кус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от 5 до 16 л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-во учащихс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jc w:val="both"/>
              <w:rPr/>
            </w:pPr>
            <w:r>
              <w:rPr>
                <w:sz w:val="26"/>
                <w:szCs w:val="26"/>
              </w:rPr>
              <w:t>1. п.13 ч.1 ст.16 Федерального закона от 06.10.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496" w:leader="none"/>
              </w:tabs>
              <w:jc w:val="both"/>
              <w:rPr/>
            </w:pPr>
            <w:r>
              <w:rPr>
                <w:sz w:val="26"/>
                <w:szCs w:val="26"/>
              </w:rPr>
              <w:t>2. ст. 31 Закона Российской Федерации «Об образовании» от 10.07.92 № 3266-1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«Типовое Положение об образовательном учреждении дополнительного образования детей» Утверждено постановлением Правительства Российской Федерации от 07.03.95  № 233 с замечаниями и дополнениями, утвержденными постановлением Правительства Российской Федерации от 22.02.97 № 212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 «О внесении изменений  в Типовое положение об образовательном учреждении дополнительного образования детей» Постановление РФ от 07.12.06  № 752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Устав МО ««Городской округ Ногликский» от 06.06.06 № 59 с изменениями и дополнениями от 08.09.06 № 73</w:t>
            </w:r>
          </w:p>
          <w:p>
            <w:pPr>
              <w:pStyle w:val="Normal"/>
              <w:tabs>
                <w:tab w:val="clear" w:pos="708"/>
                <w:tab w:val="left" w:pos="496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5. </w:t>
            </w:r>
            <w:r>
              <w:rPr>
                <w:bCs/>
                <w:sz w:val="26"/>
                <w:szCs w:val="26"/>
              </w:rPr>
              <w:t>Устав образовательного учреждения дополнительного образования муниципальной детской школы искусств</w:t>
            </w:r>
            <w:r>
              <w:rPr>
                <w:b/>
                <w:bCs/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</w:rPr>
              <w:t>Зарегистрирован постановлением администрации МО «Городской округ Ногликский» от 18.05.99 № 301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населения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бюджет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 «Городской округ Ноглик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2.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 условий для организации досуга и обеспечения жителей услугам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реждений культуры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театрально-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релищная усл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социальной политики администрации МО «Городской округ Ногликск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йонный центр досуг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К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. Вал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. Ны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селение МО «Городской округ Ногликский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-во зрителей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jc w:val="both"/>
              <w:rPr/>
            </w:pPr>
            <w:r>
              <w:rPr>
                <w:sz w:val="26"/>
                <w:szCs w:val="26"/>
              </w:rPr>
              <w:t>1. «Основы Законодательства Российской Федерации о культуре» от 09.10.92 № 3612-1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Закон Сахалинской области «О культуре» от 16.10.2000 № 222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Устав МО ««Городской округ Ногликский» от 06.06.06 № 59 с изменениями и дополнениями от 08.09.06 № 7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</w:t>
            </w:r>
            <w:r>
              <w:rPr>
                <w:bCs/>
                <w:sz w:val="26"/>
                <w:szCs w:val="26"/>
              </w:rPr>
              <w:t xml:space="preserve"> «Положение об отделе культуры муниципального образования «Городской округ Ногликский»</w:t>
            </w:r>
            <w:r>
              <w:rPr>
                <w:sz w:val="26"/>
                <w:szCs w:val="26"/>
              </w:rPr>
              <w:t>. Утверждено решением Ногликского Районного Собрания  от 19.05.03 № 196-р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5. </w:t>
            </w:r>
            <w:r>
              <w:rPr>
                <w:bCs/>
                <w:sz w:val="26"/>
                <w:szCs w:val="26"/>
              </w:rPr>
              <w:t>«Устав муниципального учреждения культуры «Районный центр Досуга».</w:t>
            </w:r>
            <w:r>
              <w:rPr>
                <w:sz w:val="26"/>
                <w:szCs w:val="26"/>
              </w:rPr>
              <w:t xml:space="preserve"> Зарегистрирован Постановлением Администрации МО «Городской округ Ногликский» от 20.05.99 № 308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</w:t>
            </w:r>
            <w:r>
              <w:rPr>
                <w:bCs/>
                <w:sz w:val="26"/>
                <w:szCs w:val="26"/>
              </w:rPr>
              <w:t xml:space="preserve"> «Устав муниципального учреждения культуры «Сельский дом культуры с. Ныш».</w:t>
            </w:r>
            <w:r>
              <w:rPr>
                <w:sz w:val="26"/>
                <w:szCs w:val="26"/>
              </w:rPr>
              <w:t xml:space="preserve"> Зарегистрирован Постановлением Администрации МО «Городской округ Ногликский»  от 23.10.2000 № 586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7.«Устав муниципального учреждения культуры «Сельский дом с. Вал».</w:t>
            </w:r>
            <w:r>
              <w:rPr>
                <w:sz w:val="26"/>
                <w:szCs w:val="26"/>
              </w:rPr>
              <w:t xml:space="preserve"> Зарегистрирован Постановлением Администрации МО «Городской округ Ногликский» от 26.10.2000 № 594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населения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бюджет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 «Городской округ Ноглик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хранение, использование и популяризация объектов культурного наследия (памятников истории и культуры), находящихся в МО «Городской округ Ногликский», охрана объектов культурного наследия (памятников истории и культуры) муниципального значения, расположенных на территории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музейная деятель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социальной политики администрации МО «Городской округ Ногликск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ый краеведческий му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селение МО «Городской округ Ноглик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посетителей, количество единиц музейн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ран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jc w:val="both"/>
              <w:rPr/>
            </w:pPr>
            <w:r>
              <w:rPr>
                <w:sz w:val="26"/>
                <w:szCs w:val="26"/>
              </w:rPr>
              <w:t>1. п. 18 ч. 1 ст.16 Федерального закона от 06.10.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Федеральный закон «О музейном фонде Российской Федерации и музеях в Российской Федерации» от 26.05.96 № 54-ФЗ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Федеральный закон «Об объектах культурного наследия (памятниках истории и культуры) народов Российской Федерации» от 25.06.02 № 73-ФЗ</w:t>
            </w:r>
          </w:p>
          <w:p>
            <w:pPr>
              <w:pStyle w:val="Normal"/>
              <w:tabs>
                <w:tab w:val="clear" w:pos="708"/>
                <w:tab w:val="left" w:pos="496" w:leader="none"/>
              </w:tabs>
              <w:jc w:val="both"/>
              <w:rPr/>
            </w:pPr>
            <w:r>
              <w:rPr>
                <w:sz w:val="26"/>
                <w:szCs w:val="26"/>
              </w:rPr>
              <w:t>4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он Сахалинской области:«О сохранении и развитии народных художественных промыслов коренных малочисленных народов Севера, проживающих на территории Сахалинской области» от 12.09.2000 № 207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Устав МО ««Городской округ Ногликский» от 06.06.06 № 59 с изменениями и дополнениями от 08.09.06 № 73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6. «Устав 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муниципального краеведческого музея</w:t>
            </w:r>
            <w:r>
              <w:rPr>
                <w:b/>
                <w:bCs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 xml:space="preserve"> Зарегистрирован Постановлением Администрации МО «Городской округ Ногликский» от 01.11.99 №  687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бюджет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 «Городской округ Ноглик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иблиотечного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служи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социальной политики администрации МО «Городской округ Ногликск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йонная центральная 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селение МО «Городской округ Ноглик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кументо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пользова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jc w:val="both"/>
              <w:rPr/>
            </w:pPr>
            <w:r>
              <w:rPr>
                <w:sz w:val="26"/>
                <w:szCs w:val="26"/>
              </w:rPr>
              <w:t>1.п.16 ч.1 ст.16 Федерального закона от 06.10.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496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2.Федеральный закон «О библиотечном деле» от 29.12.94 № 78-ФЗ; </w:t>
            </w:r>
          </w:p>
          <w:p>
            <w:pPr>
              <w:pStyle w:val="Normal"/>
              <w:tabs>
                <w:tab w:val="clear" w:pos="708"/>
                <w:tab w:val="left" w:pos="496" w:leader="none"/>
              </w:tabs>
              <w:jc w:val="both"/>
              <w:rPr/>
            </w:pPr>
            <w:r>
              <w:rPr>
                <w:sz w:val="26"/>
                <w:szCs w:val="26"/>
              </w:rPr>
              <w:t>3. Закон Сахалинской области «О библиотечном деле в Сахалинской области» от 22.10.97 № 47;</w:t>
            </w:r>
          </w:p>
          <w:p>
            <w:pPr>
              <w:pStyle w:val="Normal"/>
              <w:tabs>
                <w:tab w:val="clear" w:pos="708"/>
                <w:tab w:val="left" w:pos="496" w:leader="none"/>
              </w:tabs>
              <w:jc w:val="both"/>
              <w:rPr/>
            </w:pPr>
            <w:r>
              <w:rPr>
                <w:sz w:val="26"/>
                <w:szCs w:val="26"/>
              </w:rPr>
              <w:t>4. Устав МО ««Городской округ Ногликский» от 06.06.06 № 59 с изменениями и дополнениями от 08.09.06 № 73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</w:t>
            </w:r>
            <w:r>
              <w:rPr>
                <w:bCs/>
                <w:sz w:val="26"/>
                <w:szCs w:val="26"/>
              </w:rPr>
              <w:t xml:space="preserve"> «Устав районной центральной библиотеки».</w:t>
            </w:r>
            <w:r>
              <w:rPr>
                <w:sz w:val="26"/>
                <w:szCs w:val="26"/>
              </w:rPr>
              <w:t xml:space="preserve"> Зарегистрирован Постановлением Администрации МО «Городской округ Ногликский» от 06.04.99 № 193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бюджет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ородской округ Ногликский»М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плект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иблиотечных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фондов районной центральной библиотеки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 включая филиал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социальной политики администрации МО «Городской округ Ногликск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йонная центральная библиотека, филиалы 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селение МО «Городской округ Ноглик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иблиотечных докум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jc w:val="both"/>
              <w:rPr/>
            </w:pPr>
            <w:r>
              <w:rPr>
                <w:sz w:val="26"/>
                <w:szCs w:val="26"/>
              </w:rPr>
              <w:t>1. п.16 ч.1 ст.16 Федерального закона от 06.10.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496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2. Федеральный закон «О библиотечном деле» от 29.12.94 № 78-ФЗ; </w:t>
            </w:r>
          </w:p>
          <w:p>
            <w:pPr>
              <w:pStyle w:val="Normal"/>
              <w:tabs>
                <w:tab w:val="clear" w:pos="708"/>
                <w:tab w:val="left" w:pos="496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3. Федеральный закон «Об обязательном экземпляре документов» от 29.12.94 № 77-ФЗ; </w:t>
            </w:r>
          </w:p>
          <w:p>
            <w:pPr>
              <w:pStyle w:val="Normal"/>
              <w:tabs>
                <w:tab w:val="clear" w:pos="708"/>
                <w:tab w:val="left" w:pos="496" w:leader="none"/>
              </w:tabs>
              <w:jc w:val="both"/>
              <w:rPr/>
            </w:pPr>
            <w:r>
              <w:rPr>
                <w:sz w:val="26"/>
                <w:szCs w:val="26"/>
              </w:rPr>
              <w:t>4.</w:t>
            </w:r>
            <w:r>
              <w:rPr>
                <w:bCs/>
                <w:sz w:val="26"/>
                <w:szCs w:val="26"/>
              </w:rPr>
              <w:t xml:space="preserve"> Приказ Минкультуры России</w:t>
            </w:r>
            <w:r>
              <w:rPr>
                <w:sz w:val="26"/>
                <w:szCs w:val="26"/>
              </w:rPr>
              <w:t xml:space="preserve"> «О формировании государственной политики в области сохранения библиотечных фондов как части культурного наследия и информационного ресурса страны» от 22.06.98 № 341;</w:t>
            </w:r>
          </w:p>
          <w:p>
            <w:pPr>
              <w:pStyle w:val="Normal"/>
              <w:tabs>
                <w:tab w:val="clear" w:pos="708"/>
                <w:tab w:val="left" w:pos="496" w:leader="none"/>
              </w:tabs>
              <w:jc w:val="both"/>
              <w:rPr/>
            </w:pPr>
            <w:r>
              <w:rPr>
                <w:sz w:val="26"/>
                <w:szCs w:val="26"/>
              </w:rPr>
              <w:t>5. Закон Сахалинской области «О библиотечном деле в Сахалинской области» от 22.10.97 № 47;</w:t>
            </w:r>
          </w:p>
          <w:p>
            <w:pPr>
              <w:pStyle w:val="Normal"/>
              <w:tabs>
                <w:tab w:val="clear" w:pos="708"/>
                <w:tab w:val="left" w:pos="496" w:leader="none"/>
              </w:tabs>
              <w:jc w:val="both"/>
              <w:rPr/>
            </w:pPr>
            <w:r>
              <w:rPr>
                <w:sz w:val="26"/>
                <w:szCs w:val="26"/>
              </w:rPr>
              <w:t>6. Устав МО ««Городской округ Ногликский» от 06.06.06 № 59 с изменениями и дополнениями от 08.09.06 № 73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9.</w:t>
            </w:r>
            <w:r>
              <w:rPr>
                <w:bCs/>
                <w:sz w:val="26"/>
                <w:szCs w:val="26"/>
              </w:rPr>
              <w:t xml:space="preserve"> «Устав районной центральной библиотеки».</w:t>
            </w:r>
            <w:r>
              <w:rPr>
                <w:sz w:val="26"/>
                <w:szCs w:val="26"/>
              </w:rPr>
              <w:t xml:space="preserve"> Зарегистрирован Постановлением Администрации МО «Городской округ Ногликский» от 06.04.99 № 193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бюджет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 «Городской округ Ноглик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 условий для организации досуга и обеспечения жителей услугами учреждений культуры клубн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социальной политики администрации МО «Городской округ Ногликск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йонный центр досуг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а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ы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селение МО «Городской округ Ноглик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ников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клуб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jc w:val="both"/>
              <w:rPr/>
            </w:pPr>
            <w:r>
              <w:rPr>
                <w:sz w:val="26"/>
                <w:szCs w:val="26"/>
              </w:rPr>
              <w:t>1. п.17 ч.1 ст.16 Федерального закона от 06.10.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496" w:leader="none"/>
              </w:tabs>
              <w:jc w:val="both"/>
              <w:rPr/>
            </w:pPr>
            <w:r>
              <w:rPr>
                <w:sz w:val="26"/>
                <w:szCs w:val="26"/>
              </w:rPr>
              <w:t>2.Федеральный закон «Основы Законодательства Российской Федерации о культуре» от 09.10.92 № 3612-1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Закон Сахалинской области «О культуре» от 16.10.200 № 222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 Устав МО «Городской округ Ногликский» от 06.06.06 № 59 с изменениями и дополнениями от 08.09.06 № 73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</w:t>
            </w:r>
            <w:r>
              <w:rPr>
                <w:bCs/>
                <w:sz w:val="26"/>
                <w:szCs w:val="26"/>
              </w:rPr>
              <w:t>«Устав муниципального учреждения культуры «Районный центр Досуга».</w:t>
            </w:r>
            <w:r>
              <w:rPr>
                <w:sz w:val="26"/>
                <w:szCs w:val="26"/>
              </w:rPr>
              <w:t xml:space="preserve"> Зарегистрирован постановлением администрации МО «Городской округ Ногликский» от 20.05.99 № 308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</w:t>
            </w:r>
            <w:r>
              <w:rPr>
                <w:bCs/>
                <w:sz w:val="26"/>
                <w:szCs w:val="26"/>
              </w:rPr>
              <w:t xml:space="preserve"> «Устав муниципального учреждения культуры «Сельский дом культуры с. Ныш».</w:t>
            </w:r>
            <w:r>
              <w:rPr>
                <w:sz w:val="26"/>
                <w:szCs w:val="26"/>
              </w:rPr>
              <w:t xml:space="preserve"> Зарегистрирован постановлением администрации МО «Городской округ Ногликский»  от 23.10.2000 № 586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7. «Устав муниципального учреждения культуры «Сельский дом с. Вал».</w:t>
            </w:r>
            <w:r>
              <w:rPr>
                <w:sz w:val="26"/>
                <w:szCs w:val="26"/>
              </w:rPr>
              <w:t xml:space="preserve"> Зарегистрирован постановлением администрации МО «Городской округ Ногликский» от 26.10.2000 № 594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населения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бюджет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 «Городской округ Ноглик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 условий для массового отдыха жителей МО «Городской округ Ногликский и организация обустройства мест массового отдыха на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проведение массовых культурных мероприятий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социальной политики администрации МО «Городской округ Ногликск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культуры, спорта и молодеж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селение МО «Городской округ Ноглик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участник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jc w:val="both"/>
              <w:rPr/>
            </w:pPr>
            <w:r>
              <w:rPr>
                <w:sz w:val="26"/>
                <w:szCs w:val="26"/>
              </w:rPr>
              <w:t>1. п. 20 ч. 1 ст. 16 Федерального закона от 06.10.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496" w:leader="none"/>
              </w:tabs>
              <w:jc w:val="both"/>
              <w:rPr/>
            </w:pPr>
            <w:r>
              <w:rPr>
                <w:sz w:val="26"/>
                <w:szCs w:val="26"/>
              </w:rPr>
              <w:t>2.Федеральный закон «Основы Законодательства Российской Федерации о культуре» от 09.10.92 № 3612-1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Закон Сахалинской области «О культуре» от 16.10.2000 № 222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 Постановление МО «Городской округ Ногликский» «Об утверждении перечня услуг, предоставляемых населению учреждениями культуры МО «Городской округ Ногликский» от 27.07.05 № 322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 Постановление МО «Городской округ Ногликский» «О перечне платных услуг, оказываемых муниципальными учреждениями культуры, финансируемыми из местного бюджета и ценах на них» от 05.04.05 № 162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Устав МО «Городской округ Ногликский» от 06.06.06 № 59 с изменениями и дополнениями от 08.09.06 № 73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.</w:t>
            </w:r>
            <w:r>
              <w:rPr>
                <w:bCs/>
                <w:sz w:val="26"/>
                <w:szCs w:val="26"/>
              </w:rPr>
              <w:t xml:space="preserve"> «Положение об отделе культуры муниципального образования «Городской округ Ногликский</w:t>
            </w:r>
            <w:r>
              <w:rPr>
                <w:sz w:val="26"/>
                <w:szCs w:val="26"/>
              </w:rPr>
              <w:t xml:space="preserve"> Утверждено решением Ногликского Районного Собрания  от 19.05.03 № 196-р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населения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бюджет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 «Городской округ Ногликский»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5840" w:h="12240"/>
          <w:pgMar w:left="1134" w:right="1134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ind w:firstLine="567"/>
        <w:jc w:val="right"/>
        <w:rPr/>
      </w:pPr>
      <w:r>
        <w:rPr>
          <w:sz w:val="26"/>
        </w:rPr>
        <w:t xml:space="preserve">Приложение 1 </w:t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  <w:t xml:space="preserve">к постановлению </w:t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  <w:t>от 25.10.07 № 691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ечень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юджетных услуг, по которым должен производиться учёт потребности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в их предоставлении в области образования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3530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714"/>
        <w:gridCol w:w="1458"/>
        <w:gridCol w:w="1559"/>
        <w:gridCol w:w="1560"/>
        <w:gridCol w:w="1134"/>
        <w:gridCol w:w="3402"/>
        <w:gridCol w:w="1134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Наименование бюджетной услуг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Субъект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Потенциальный потребитель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Натуральный показате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оценки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Основополагающие нормативно-правовые акты, регламентирующие предоставлен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Источники финансирова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предоставления общедоступного  бесплатного дошкольного образования дошкольными образовательными учреждениями различных видов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1. Организация предоставления общедоступного бесплатного дошкольного образования дошкольными учреждениями различных вид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2. Содержание ребёнка в дошкольном образовательном учрежден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социальной полит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ошкольны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бразователь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ви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ти от 1 до 7 лет муниципального образования «Городской округ Ноглик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-во воспитан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т. 31 Закона Российской Федерации от 10.07.92 № 3266-1 «Об образовании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Типовое положение о дошкольном образовательном учреждении (утв. постановлением Правительства РФ от 01.07.95 № 677 (ред. от 01.02 05.3 49)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 СанПиН 2.4.1.1249-03 (утв. постановлением Минздравоохранения РФ от 26.03.03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Закон Сахалинской области «Об образовании в Сахалинской области» от 12.10.98. №  86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Постановление Правительства от 30.12.06 № 849 «О перечне затрат, учитываемых при установлении родительской платы за содержание ребёнка в государственных и муниципальных образовательных учреждениях, реализующих основную общеобразовательную программу дошкольного образования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Устав муниципального образования «Городской округ Ногликский» (принят Собранием муниципального образования «Городской округ Ногликский» с изменениями и дополнениями от 08.09.06 № 73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Положение о порядке предоставления дошкольного образования в муниципальном образовании «Городской округ Ногликский» (утв. решением Собрания муниципального образования «Городской округ Ногликский» от 29.09.05 № 384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еречень услуг, предоставляемых населению образовательными учреждениями муниципального образования «Городской округ Ногликский» (утв. постановлением администрации МО от 20.10.05 № 373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Положение о порядке внесения и расходования родительской платы за содержание детей в дошкольных образовательных учреждениях района» (постановление администрации МО «Городской округ Ногликский» от 17.11.06 №  482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Положение о порядке комплектования муниципальных дошкольных образовательных учреждений в МО «Городской округ Ногликский» (постановление администрации от 27.01.06 № 14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 бюджета муниципального образования «Городской округ Ногликский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родителей и бюджета муниципального образования «Городской округ Ногликский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предоставления общедоступного начального общего, основного общего, среднего (полного) общего образования,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субъекта федерации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социаль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сновные и средние общеобразовательные школы, гимназия п. Ног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селение муниципального образования «Городской округ Ногликский» в возрасте от 6,5 до 2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чество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т. 31 Закона Российской Федерации от 10.07.92 № 3266-1 «Об образовании».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Типовое положение об общеобразовательном учреждении (утв. постановлением Правительства РФ от 19.03.01 №  196).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3. Закон Сахалинской области «Об образовании в Сахалинской области» от 12.10.98. №  86.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Устав муниципального образования «Городской округ Ногликский» (принят Собранием муниципального образования «Городской округ Ногликский» с изменениями и дополнениями от 08.09.06 № 73).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СанПиН 2.4.2.1178-02 (утв. постановлением Минздравоохранения от 28.11.02 №  44).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Приказ Минобразования РФ от 23.06.2000 № 1884 «О получении общего образования в форме экстерната».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Положение «Об организации предоставления начального общего, основного общего, среднего (полного) общего образования в муниципальном образовании «Городской округ Ногликский» (утв. решением  Собрания муниципального образования «Городской округ Ногликский» от 19.05.05 № 362).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Перечень услуг, предоставляемых населению образовательными учреждениями муниципального образования «Городской округ Ногликский» (утв. постановлением администрации муниципального образования «Городской округ Ногликский» от 20.10.05 № 373.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Положение «О порядке создания и регламентации деятельности муниципальных образовательных учреждений и утверждения их уставов» (утв. решением Собрания муниципального образования «Городской округ Ногликский» от 28.04.05 №  356).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Порядок учёта детей, подлежащих обучению в общеобразовательных учреждениях муниципального образования «Городской округ Ногликский» (утв. постановлением администрации муниципального образования «Городской округ Ногликский» от 27.02.06. № 35).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Порядок реорганизации и ликвидации образовательных учреждений муниципального образования «Городской округ Ногликский» (утв. решением Собрания муниципального образования «Городской округ Ногликский» от 28.04.05 № 355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бюджета муниципального образования «Городской округ Ногликский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предоставления дополнительного образо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Центр детского творчест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Ноглики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тско-юношеский клуб физической подготовки п. Ноглики, общеобразовательные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селение муниципального образования «Городской округ Ногликский» в возрасте от 5 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чество учащихс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1. п. 13 ч. 1 ст. 16 Федерального Закона от 06.10.03 № 131-ФЗ «Об общих принципах организации местного самоуправления в Российской Федерации»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2. ст. 31 Закона Российской Федерации от 10.07.92 № 3266-1 «Об образовании».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Закон Сахалинской области «Об образовании в Сахалинской области» от 12.10.98 №  86.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>4. Типовое Положение об образовательном учреждении дополнительного образования детей (утв. постановлением Правительства РФ от 07.03.95 № 233)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>5. Устав муниципального образования «Городской округ Ногликский» (принят Собранием муниципального образования «Городской округ Ногликский» с изменениями и дополнениями от 08.09.06 № 73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 СанПиН 2.4.4.1251-03 (утв. постановлением Минздравоохранения от 01.04.03 № 27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Письмо Министерства образования РФ от 21.07.95 № 52-М «Об организации платных дополнительных образовательных услуг».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>8. Положение о порядке предоставления услуг населению для занятий физической культурой и спортом в муниципальном образовании «Городской округ Ногликский» (утв. Решением Собрания муниципального образования «Городской округ Ногликский» от 28.04.05. №  35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населения, средства бюджета муниципального образования «Городской округ Ногликский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 отдыха детей в каникулярное врем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щеобразовательные учреждения, учреждения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ети от 6,5 лет и подростки до 18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чество детей, подрост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1. п.13 ч. 1 ст.16 Федерального Закона от 06.10.2003 № 131 –ФЗ «Об общих принципах организации местного самоуправления в Российской Федерации»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>2. Устав муниципального образования «Городской округ Ногликский» (принят Собранием муниципального образования «Городской округ Ногликский» с изменениями и дополнениями от 08.09.06 №  73)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>3. Гигиенические требования к устройству, содержанию и организации режима в оздоровительных учреждениях с дневным пребыванием детей в период каникул (утв. 04.10.2000)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орядок организации отдыха и занятости детей в каникулярное время на территории муниципального образования «Городской округ Ногликский» (утв. Решением Собрания муниципального образования «Городской округ Ногликский» от 19.05.05. № 3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населения, средства бюджета  муниципального образования «Городской округ Ногликский»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5840" w:h="12240"/>
          <w:pgMar w:left="1134" w:right="1134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  <w:t xml:space="preserve">Приложение 3 </w:t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  <w:t xml:space="preserve">к постановлению </w:t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  <w:t>от 25.10.07 № 691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ечень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юджетных услуг, по которым должен производиться учёт потребности в их предоставлении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 области зравоохранения, физической культуры и спорт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3530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714"/>
        <w:gridCol w:w="1458"/>
        <w:gridCol w:w="1559"/>
        <w:gridCol w:w="1560"/>
        <w:gridCol w:w="1134"/>
        <w:gridCol w:w="3402"/>
        <w:gridCol w:w="1134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Наименование бюджетной услуг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Субъект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Потенциальный потребитель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Натуральный показате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оценки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Основополагающие нормативно-правовые акты, регламентирующие предоставлен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Источники финансирова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азание скорой медицинской помощ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социальной политики администраци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 «Городской округ Ноглик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З «Ногликская ЦР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вызов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Ст. № 6 Закона РФ от 22.07.93 № 5487-1 «Основы законодательства РФ об охране здоровья граждан» пп. 21 п. 2 ст. 26.3 ФЗ от 06.10.99 № 184-ФЗ « Об общих принципах организации законодательной (представительных) и исполнительных органов государственной власти субъекто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. Минздрава РФ от 15.10.99 № 377 «Об утверждении Положения об оплате труда работников здравоохранения РФ» (с изменениями и дополнениями); пост. Правительства РФ от 30.12.06 № 863 «О порядке предоставления в 2007 году  субсидий из  федерального бюджета бюджетам субъектов РФ на осуществление денежных выплат медицинскому персоналу ФАП, учреждениям и подразделениям СМП муниципальной системы здравоохранения» </w:t>
            </w:r>
          </w:p>
          <w:p>
            <w:pPr>
              <w:pStyle w:val="Normal"/>
              <w:tabs>
                <w:tab w:val="clear" w:pos="708"/>
                <w:tab w:val="left" w:pos="49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  <w:r>
              <w:rPr>
                <w:bCs/>
                <w:sz w:val="26"/>
                <w:szCs w:val="26"/>
              </w:rPr>
              <w:t>Устав муниципального образования «Городской округ Ногликский»; Устав МУЗ «Ногликская ЦРБ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 бюджета муниципального образования «Городской округ Ногликский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азание первичной медико-санитарной помощи в условиях амбулаторно- поликлинических учрежден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социальной политики администраци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 «Городской округ Ноглик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З «Ногликская ЦР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ичество посещ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 бюджет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 «Городской округ Ногликский», средства ОМС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азание первичной медико-санитарной помощи в условиях стационара (вкл. дневной)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социальной политики администраци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 «Городской округ Ноглик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З «Ногликская ЦР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ичество койко-дн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 бюджет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 «Городской округ Ногликский», средства ОМС</w:t>
            </w:r>
          </w:p>
        </w:tc>
      </w:tr>
      <w:tr>
        <w:trPr/>
        <w:tc>
          <w:tcPr>
            <w:tcW w:w="13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 области физической культуры и спорт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условий для развития на территории МО «Городской округ Ногликский» физической культуры и массового спорта (физкультурно- оздоровительные услуги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социальной политики администрации МО «Городской округ Ноглик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культуры, спорта и молодежной поли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селение МО «Городской округ Ноглик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ников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jc w:val="both"/>
              <w:rPr/>
            </w:pPr>
            <w:r>
              <w:rPr>
                <w:sz w:val="26"/>
                <w:szCs w:val="26"/>
              </w:rPr>
              <w:t>1. п. 19 ч. 1 ст. 16 Федерального закона от 06.10.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49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Федеральный закон от 29.04.99 № 80-ФЗ «О физической культуре и спорте в Российской Федерации».</w:t>
            </w:r>
          </w:p>
          <w:p>
            <w:pPr>
              <w:pStyle w:val="Normal"/>
              <w:tabs>
                <w:tab w:val="clear" w:pos="708"/>
                <w:tab w:val="left" w:pos="496" w:leader="none"/>
              </w:tabs>
              <w:jc w:val="both"/>
              <w:rPr/>
            </w:pPr>
            <w:r>
              <w:rPr>
                <w:sz w:val="26"/>
                <w:szCs w:val="26"/>
              </w:rPr>
              <w:t>3.Закон Сахалинской области «О физической культуре и спорте в Сахалинской области» от 31.01.2000 № 155 (в ред. законов сахалинской области от 29.11.02 № 373, от 30.04.04 № 497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. Устав МО «Городской округ Ногликский» от 06.06.06 №  59 с изменениями и дополнениями от 08.09.06 № 73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5.Муниципальная целевая программа «Развитие физической культуры и спорта в МО «Городской округ Ногликский» на 2007-2010 годы» от 23.11.06 №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 бюджет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О «Городской округ Ногликский» 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фициальных культурно- оздоровительных и спортивных мероприятий  в МО «Городской округ Ногликский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социальной политики администрации МО «Городской округ Ноглик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дел культуры, спорта и молодежной полит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селение МО Городской округ Ногликский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частник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jc w:val="both"/>
              <w:rPr/>
            </w:pPr>
            <w:r>
              <w:rPr>
                <w:sz w:val="26"/>
                <w:szCs w:val="26"/>
              </w:rPr>
              <w:t>1. Федеральный закон от 29.04.99 № 80-ФЗ «О физической культуре и спорте в Российской Федерац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став МО «Городской округ Ногликский»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Муниципальная целевая программа «Развитие физической культуры и спорта в МО «Городской округ Ногликский» на 2007-2010 годы» от 23.11.06 №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 населения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 бюджет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О «Городской округ Ногликский»  </w:t>
            </w:r>
          </w:p>
        </w:tc>
      </w:tr>
    </w:tbl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sectPr>
      <w:headerReference w:type="default" r:id="rId10"/>
      <w:headerReference w:type="first" r:id="rId11"/>
      <w:type w:val="nextPage"/>
      <w:pgSz w:orient="landscape" w:w="15840" w:h="12240"/>
      <w:pgMar w:left="1134" w:right="1134" w:gutter="0" w:header="720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2007_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1:28:00Z</dcterms:created>
  <dc:creator>org3</dc:creator>
  <dc:description/>
  <cp:keywords/>
  <dc:language>en-US</dc:language>
  <cp:lastModifiedBy>Бухгалтерия</cp:lastModifiedBy>
  <cp:lastPrinted>2007-11-02T15:44:00Z</cp:lastPrinted>
  <dcterms:modified xsi:type="dcterms:W3CDTF">2008-03-13T01:28:00Z</dcterms:modified>
  <cp:revision>2</cp:revision>
  <dc:subject/>
  <dc:title> </dc:title>
</cp:coreProperties>
</file>