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мероприятию В2 «Установление стандартов качества предоставления бюджет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</w:rPr>
        <w:t>Проведена инвентаризация нормативных правовых актов с точки зрения наличия стандартов качества бюджетны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вентаризация действующих нормативных актов с точки зрения наличия элементов стандартов качества  предоставления бюджетных услуг отражена в постановлении мэра муниципального образования «Городской округ Ногликский» от 25.10.07 № 691 «Об утверждении перечня бюджетных услуг, по которым должен производиться учет потребности в их предоставлении в области образования, культуры и здравоохранен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данного направления была проведена значительная работа по инвентаризации нормативно правовой базы федерального, регионального, и муниципального уровня на предмет наличия элементов стандартов качества бюджетных услуг. За основу была принята конструкция стандарта качества бюджетной услуги, в которой он призван защищать права конкретного потребителя, обеспечить безусловное соблюдение основных требований потребителей к качеству услуг в каждом случае ее предоставления. Соответственно, нарушение стандарта оказывающей бюджетную услугу учреждением должно влечь применение соответствующих санкций (административных, дисциплинарных, финансовых). В данной логике потребитель должен играть ключевую роль в контроле за соблюдение стандарта, а сами стандарты – быть измеримы и понятны для потребителя, описывать либо конечный результат оказания услуги, либо процесс ее оказ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ндарт качества бюджетной услуги разработан с потенциальной  реализацией  его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ждены  стандарты качества предоставления бюджетных услуг по видам бюджетных услуг (культура, здравоохранение, образо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твержда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брания муниципального образования «Городской округ Ногликский» от 27.03.08 № 195 «Об утверждении Положения о требованиях к качеству бюджетных услуг, оказываемых на территории муниципального образования «Городской округ Ноглик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мэра муниципального образования «Городской округ Ногликский» от 07.04.08 № 230 «Об утверждении Стандартов качества бюджетных услуг в области образования, культуры, здравоохранения, предоставляемых за счет средств местного бюджета на селению муниципального образования «Городской округ Ногликский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ентари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</w:t>
      </w:r>
      <w:r>
        <w:rPr/>
        <w:t>Полученные в ходе инвентаризации элементы стандартов качества бюджетных услуг впоследствии были положены в основу разработки непосредственно стандартов качеств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/>
        <w:t>В ходе реализации Программы реформирования муниципальных финансов были разработаны и утверждены стандарты качества всех бюджетных услуг муниципального образования «Городской округ Ногликский. Как правило, одной бюджетной услуге соответствует один стандарт, что позволяет потребителям услуг легко использовать данные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стандарты качества бюджетных услуг содержат следующи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, в отношении которых применяется станд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 правовые акты, регламентирующие предоставление бюджетной услуги (указываются основные документы, в соответствии с которыми оказывается услу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олучения доступа к бюджетной услуге (указываются те действия, которые должен совершить потенциальный потребитель для приобретения возможности получать услуг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качеству оказания бюджетной услуги (перечисляется набор основных требований, являющихся обязательными к соблюдению при оказании услуги, т.п. положений, исполнения которых потребители могут требовать в безусловном поряд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бжалования нарушений стандарта (описывается порядок действий, которые может предпринять потребитель услуги при обнаружении им нарушений отдельных требований стандарта каче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за нарушение требований стандарта (указываются минимальные санкции, которые должны быть применены к нарушителям требований станда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ая проверка соответствия деятельности организаций требованиям стандарта (описывается порядок осуществления регулярных проверок соответствия качества оказываемых услуг требованиям стандарт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утвержденные стандарты ориентированы на жителей МО «Городской округ Ногликский», как непосредственных потребителей бюджетных услуг и все включенные в стандарт требования доступны для понимания человека, не являющегося специалистом в конкретной области. Подавляющее большинство требований может быть измерено непосредственно самими потребителями услуг. Закреплен прозрачный механизм обжалования нару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твержден порядок оценки соответствия качества фактически предоставляемых бюджетных услуг стандар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твержда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мэра муниципального образования «Городской округ Ногликский» от 05.09.07 № 558 «Об утверждении порядка оценки соответствия качества фактически предоставляемых бюджетных услуг в учреждениях образования, культуры, здравоохранения, установленным стандартам качества предоставления бюджетных услуг в муниципальном образовании «Городской округ Ногликский». </w:t>
      </w:r>
    </w:p>
    <w:p>
      <w:pPr>
        <w:pStyle w:val="Normal"/>
        <w:rPr>
          <w:i/>
          <w:i/>
        </w:rPr>
      </w:pPr>
      <w:r>
        <w:rPr>
          <w:i/>
        </w:rPr>
        <w:t>Комментарии:</w:t>
      </w:r>
    </w:p>
    <w:p>
      <w:pPr>
        <w:pStyle w:val="Normal"/>
        <w:ind w:firstLine="708"/>
        <w:rPr/>
      </w:pPr>
      <w:r>
        <w:rPr/>
        <w:t>Порядок оценки соответствия качества фактически предоставляемых бюджетных услуг стандартам установлен  непосредственно самими утвержденными стандартами в следующих разде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>Порядок обжалования нарушений стандарта (описывается порядок действий, которые может предпринять потребитель услуги  при обнаружении им нарушений отдельных требований стандарта кач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Ответственность за нарушение требований стандарта (указываются минимальные санкции, которые должны быть применены к нарушителям требований стандар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Регулярная проверка соответствия деятельности организаций требованиям стандарта (описывается порядок осуществления регулярных проверок соответствия качества оказываемых услуг требованиям стандарт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рядок  закреплен в каждом из стандартов по двум причинам. С одной стороны, это было необходимо для того, чтобы стандарт стал полновесным документом, прочтя который потребитель мог бы получить полную информацию о  порядке получения услуги, требования к качеству, порядке обжалования нарушений требований стандарта и порядке проверки соответствия оказываемых услуг стандарту. С другой стороны, многие услуги имеют свою специфику. Предполагающую необходимость индивидуализации данного порядка (продленный или моментальный характер оказания услуги и т.п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но установленному порядку, оценка соответствия качества предоставляемых услуг установленным стандартам осуществляется двумя способами: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а)  при обнаружении нарушения одного или нескольких требований стандарта потребитель (иди его представитель) обжалует  нарушение стандарта одним из предусмотренных для этого способов. В случае, если подана официальная жалоба в Управление социальной политики администрации МО «Городской округ Ногликский»,  осуществляется проверка того, действительно ли имело место нарушение требований стандарта. При установление факта нарушений применяются соответствующие санкции к лицам, ответственным за допущенные нарушения;</w:t>
      </w:r>
    </w:p>
    <w:p>
      <w:pPr>
        <w:pStyle w:val="Normal"/>
        <w:ind w:left="1068" w:hanging="0"/>
        <w:jc w:val="both"/>
        <w:rPr/>
      </w:pPr>
      <w:r>
        <w:rPr/>
        <w:t>б) Управление социальной политики администрации МО «Городской округ Ногликский», ответственное за оказание бюджетной услуги, осуществляет на регулярной основе проверку соответствия  качества оказываемых услуг стандарту. Проверка осуществляется по полному кругу требован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ленный порядок позволяет осуществлять оперативный мониторинг исполнения требований стандартов организациями, непосредственно оказывающими бюджетные услуги. Включение в механизм оценки соответствия непосредственных потребителей бюджетной услуги существенно повышает объективность проверки и заинтересованность в контроле за соблюдением требований стандар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 отметить еще одну особенность установленного порядка – далеко не каждое нарушение требований стандарта, зафиксированное потребителями, влечет за собой проверку и санкции со стороны Управления социальной политики администрации МО «Городской округ Ногликский». Установленный порядок оставляет возможность для устранения нарушений в «упрощенном порядке», т.е. без вынесения санкций со стороны управления. Такая возможность может быть реализована при обжаловании нарушений сотруднику учреждения, оказывающей услугу, либо ее руководителю. В случае своевременного устранения нарушения санкции к руководителям  учреждений и самим учреждением не применяются. Это стимулирует сотрудников и руководителей учреждений-исполнителей к благожелательному отношению с потребителями услуги и быстрому устранению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е правовые документы органов местного самоуправления муниципального образования  «Городской округ Ногликский» о стандартах качества  бюджетных услуг</w:t>
      </w:r>
      <w:r>
        <w:rPr>
          <w:i/>
        </w:rPr>
        <w:t xml:space="preserve"> </w:t>
      </w:r>
      <w:r>
        <w:rPr/>
        <w:t xml:space="preserve">размещены на официальном сайте МО «Городской округ Ногликский» -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glik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ны в районной газете «Знамя труда»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Газета «Знамя труда» № 35-36  (8511-8512) от 05.05.08 (стандарт качества предоставления бюджетных услуг в области образования);</w:t>
      </w:r>
    </w:p>
    <w:p>
      <w:pPr>
        <w:pStyle w:val="Normal"/>
        <w:numPr>
          <w:ilvl w:val="0"/>
          <w:numId w:val="1"/>
        </w:numPr>
        <w:rPr/>
      </w:pPr>
      <w:r>
        <w:rPr/>
        <w:t>Газета «Знамя труда» № 37-38 (8513-8514) от 08.05.08 (стандарт качества предоставления бюджетных услуг в области культуры);</w:t>
      </w:r>
    </w:p>
    <w:p>
      <w:pPr>
        <w:pStyle w:val="Normal"/>
        <w:numPr>
          <w:ilvl w:val="0"/>
          <w:numId w:val="1"/>
        </w:numPr>
        <w:rPr/>
      </w:pPr>
      <w:r>
        <w:rPr/>
        <w:t>Газета «Знамя труда» № 39 (8515) от 15.05.08 (стандарт качества предоставления бюджетных услуг в области культуры);</w:t>
      </w:r>
    </w:p>
    <w:p>
      <w:pPr>
        <w:pStyle w:val="Normal"/>
        <w:numPr>
          <w:ilvl w:val="0"/>
          <w:numId w:val="1"/>
        </w:numPr>
        <w:rPr/>
      </w:pPr>
      <w:r>
        <w:rPr/>
        <w:t>Газета «Знамя труда» № 40 (8516) от 22.05.08 (стандарт качества предоставления бюджетных услуг в области здравоохранения)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3:00Z</dcterms:created>
  <dc:creator>Бухгалтерия</dc:creator>
  <dc:description/>
  <cp:keywords/>
  <dc:language>en-US</dc:language>
  <cp:lastModifiedBy>Лапкова</cp:lastModifiedBy>
  <cp:lastPrinted>2008-05-16T15:43:00Z</cp:lastPrinted>
  <dcterms:modified xsi:type="dcterms:W3CDTF">2008-05-21T06:42:00Z</dcterms:modified>
  <cp:revision>11</cp:revision>
  <dc:subject/>
  <dc:title>В2</dc:title>
</cp:coreProperties>
</file>