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5 – 2009 гг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п. Ноглики, Сахалинской обл., ул. Советская, 15, тел./факс 9-71-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34" w:leader="none"/>
        </w:tabs>
        <w:jc w:val="right"/>
        <w:rPr>
          <w:i/>
          <w:i/>
        </w:rPr>
      </w:pPr>
      <w:r>
        <w:rPr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27.03.2008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требованиях к качеству бюджетных услуг, оказываемых на территории муниципального образования «Городской округ Ногликский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бюджетных услуг, оказываемых на территории муниципального образования «Городской округ Ногликский», в соответствии со статьей 4 Устава муниципального образования «Городской округ Ногликский» и Законом Сахалинской области № 76-ЗО «О региональных требованиях к качеству бюджетных услуг», руководствуясь статьей 24 Устава муниципального образования «Городской округ Ногликский»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ложение о требованиях к качеству бюджетных услуг, оказываемых на территории муниципального образования «Городской округ Ногликский»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Опубликовать настоящее решение в газете «Знамя труда»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Мэр муниципального </w:t>
      </w:r>
      <w:r>
        <w:rPr/>
        <w:t>образования</w:t>
      </w:r>
    </w:p>
    <w:p>
      <w:pPr>
        <w:pStyle w:val="Normal"/>
        <w:widowControl w:val="false"/>
        <w:jc w:val="both"/>
        <w:rPr/>
      </w:pPr>
      <w:r>
        <w:rPr/>
        <w:t>«Городской округ Ногликский»                                                                                 В.А.Сере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округ Ногликский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08  № 195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о  требованиях к качеству бюджетных услуг,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оказываемых на территории  муниципального образования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ской округ Ногликский»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1. Положение о требованиях  к качеству предоставления бюджетных услуг (далее – Положение) устанавливает правовые основы стандартов качества предоставления бюджетных услуг органами местного самоуправления, муниципальными учреждениями и организациями иных организационно-правовых форм за счет средств бюджета муниципального образования «Городской округ Ногликский». 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2. Основными целями разработки и применения стандартов качества предоставления бюджетных услуг являются: </w:t>
      </w:r>
    </w:p>
    <w:p>
      <w:pPr>
        <w:pStyle w:val="Normal"/>
        <w:widowControl w:val="false"/>
        <w:ind w:firstLine="851"/>
        <w:jc w:val="both"/>
        <w:rPr/>
      </w:pPr>
      <w:r>
        <w:rPr/>
        <w:t>а) повышение степени удовлетворенности получателей бюджетных услуг за счет повышения качества предоставления бюджетных услуг;</w:t>
      </w:r>
    </w:p>
    <w:p>
      <w:pPr>
        <w:pStyle w:val="Normal"/>
        <w:widowControl w:val="false"/>
        <w:ind w:firstLine="851"/>
        <w:jc w:val="both"/>
        <w:rPr/>
      </w:pPr>
      <w:r>
        <w:rPr/>
        <w:t>б) повышение эффективности деятельности органов местного самоуправления и организаций, предоставляющих бюджетные услуги, за счет создания системы контроля за непосредственными результатами их деятельности со стороны получателей бюджетных услуг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г) определение объемов финансового обеспечения организаций, предоставляющих бюджетные услуги, необходимых для соблюдения стандартов качества предоставления услуг;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/>
        <w:t>1.3. В настоящем Положении используются следующие термины и определения: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юджетная услуга – деятельность органов местного самоуправления, муниципальных учреждений и организаций иных организационно-правовых форм (далее - организации), осуществляемая в рамках их компетенции и ответственности, оплачиваемая за счет средств бюджета муниципального образования «Городской округ Ногликский» и направленная на удовлетворение общественных потребностей;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оставление бюджетной услуги - действия, направленные на удовлетворение общественных потребностей, которые осуществляются по поручению (заказу) органов местного самоуправления и оплачиваются за счет средств бюджета муниципального образования «Городской округ Ногликский»;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ель бюджетной услуги - группа населения, на удовлетворение потребности которой направлена бюджетная услуга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бюджетной услуги - организация, уполномоченная на основании нормативно-правого акта, решения конкурсной комиссии оказывать бюджетную услугу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качества предоставления бюджетной услуги - совокупность требований: нормативов, правил и нормативно закрепленных документов, - регламентирующих технологию, объем и качество оказания бюджетной услуги.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истема требований к содержанию стандартов качества 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бюджетных услуг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андарт качества предоставления бюджетной услуги является нормативным документом, содержащим описание количественных и качественных характеристик (параметров) бюджетной услуги: сроков, объемов, формы и содержания, результатов услуги, особенностей процесса предоставления услуги. 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Стандарт качества предоставления бюджетной услуги должен приниматься в форме, доступной для понимания получателя бюджетной услуги. 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тандарт качества предоставления бюджетной услуги должен быть исчерпывающим, не допускающим неоднозначного толкования. 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тандарт качества предоставления бюджетной услуги устанавливает требования, обеспечивающие необходимый уровень качества и доступности бюджетной  услуги в целом, а также в процессе ее предоставления, включая: 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за бюджетной услугой, его оформление и регистрацию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жидание бюджетной услуги, ее получение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соответствия качества фактически предоставленной бюджетной услуги стандарту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жалоб (претензий) получателя бюджетной услуги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метом стандарта качества предоставления бюджетной услуги являются взаимоотношения получателя бюджетной услуги и организаций, предоставляющих бюджетную услугу, по поводу предоставления бюджетной услуги, в том числе по поводу доступа в организацию, а также механизмы контроля и обжалования при предоставлении бюджетной услуги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андарт качества предоставления бюджетной услуги должен содержать: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олучателей бюджетной услуги, включая описание льготных категорий получателей бюджетной услуги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месту расположения организации, предоставляющей бюджетную услугу, с учетом ее транспортной и пешеходной доступности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локальных и ведомственных (отраслевых) положений по управлению качеством предоставления бюджетной услуги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казания бюджетной услуги, в том числе установление очередности предоставления бюджетной услуги (совершения действий и принятия решений) в случае превышения спроса на бюджетную услугу над возможностью ее предоставления без ожидания, в том числе сроки и условия ожидания оказания бюджетной услуги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енные и качественные показатели (индикаторы) реализации бюджетной услуги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оснований для отказа в оказании бюджетной услуги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одачи, регистрации и рассмотрения жалоб на недостаточные доступность и качество бюджетной услуги, на несоблюдение стандарта бюджетной услуги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контроля за оказанием бюджетной услуги со стороны вышестоящих должностных лиц (органов местного самоуправления муниципального образования)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элементы, необходимые для защиты прав получателей бюджетной услуги, в том числе предусмотренные настоящим  Положением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инансовое обеспечение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я стандартов качества  предоставл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услуг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бъем финансовых ресурсов, передаваемых организациям, предоставляющим бюджетные услуги, должен обеспечивать соблюдение стандартов качества соответствующей бюджетной услуги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бюджетных услуг осуществляется в соответствии с требованиями бюджетного процесса муниципального образования «Городской округ Ногликский» с учетом эффективности и результативности предоставления соответствующих услу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Полномочия администрации муниципального образования «Городской округ Ногликский» в области установления стандартов качества предоставления бюджетных услуг и порядка оценки качества предоставления бюджетных услуг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тандарты качества предоставления бюджетных услуг утверждаются постановлением мэра муниципального образования «Городской округ Ногликский»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изменений и прекращение действия стандарта осуществляется в случаях внесения изменения или отмены нормативных правовых актов, регулирующих оказание соответствующей услуги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оценки соответствия качества фактически предоставляемых бюджетных услуг утвержденным стандартам качества предоставления бюджетных услуг устанавливается постановлением мэра муниципального образования «Городской округ Ногликский»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бюджетных услуг, по которому должен производиться учет потребности в их предоставлении, устанавливается постановлением мэра муниципального образования «Городской округ Ногликский»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3:00Z</dcterms:created>
  <dc:creator>org3</dc:creator>
  <dc:description/>
  <cp:keywords/>
  <dc:language>en-US</dc:language>
  <cp:lastModifiedBy>gustova</cp:lastModifiedBy>
  <cp:lastPrinted>2007-02-21T12:32:00Z</cp:lastPrinted>
  <dcterms:modified xsi:type="dcterms:W3CDTF">2008-03-28T00:03:00Z</dcterms:modified>
  <cp:revision>13</cp:revision>
  <dc:subject/>
  <dc:title>САХАЛИНСКАЯ ОБЛАСТЬ</dc:title>
</cp:coreProperties>
</file>