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/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/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8.02.08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/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14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пгт. Ноглики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количественных показателей для оценки результа-тов исполнения функций, достиже-ния целей и решения задач ве-домств для всех главных распоря-дителей бюджетных средств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целях реализации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«Городской округ Ногликский» от 12.04.07 № 213, руководствуясь ст. 28 Устава муниципального образования «Городской округ Ногликский», в целях формирования бюджетных расходов на основе установленных требований к конечным результатам работы главных распорядителей бюджетных средств,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еречень количественных показателей для оценки результатов исполнения функций, достижения целей и решения задач ведомств для всех главных распорядителей бюджетных средств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Главным распорядителям бюджетных средств ежегодно по итогам года проводить мониторинг выполнения установленных значений показателей и представлять в отдел экономики и развития малого и среднего бизнеса администрации муниципального образования информацию об их выполнении с пояснительной запиской о проблемных вопросах и принимаемых мерах  в срок до 1 м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Хадиуллина Ю.Х.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</w:r>
      <w:r>
        <w:rPr>
          <w:sz w:val="26"/>
          <w:lang w:val="en-US" w:eastAsia="en-US"/>
        </w:rPr>
        <w:t>Мэр муниципального образования</w:t>
      </w:r>
    </w:p>
    <w:p>
      <w:pPr>
        <w:sectPr>
          <w:headerReference w:type="default" r:id="rId3"/>
          <w:type w:val="nextPage"/>
          <w:pgSz w:w="12240" w:h="15840"/>
          <w:pgMar w:left="2127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9"/>
        <w:gridCol w:w="1003"/>
        <w:gridCol w:w="921"/>
        <w:gridCol w:w="82"/>
        <w:gridCol w:w="218"/>
        <w:gridCol w:w="300"/>
        <w:gridCol w:w="487"/>
        <w:gridCol w:w="988"/>
        <w:gridCol w:w="829"/>
        <w:gridCol w:w="641"/>
        <w:gridCol w:w="115"/>
        <w:gridCol w:w="1066"/>
        <w:gridCol w:w="1003"/>
        <w:gridCol w:w="1140"/>
        <w:gridCol w:w="1200"/>
        <w:gridCol w:w="1067"/>
        <w:gridCol w:w="1096"/>
        <w:gridCol w:w="972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02.08 № 11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количественных показателей для оценки результатов исполнения функций,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я целей и решения задач ведомств для всех главных распорядителей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х средств муниципального образования «Городской округ Ногликский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39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задачи</w:t>
            </w:r>
          </w:p>
        </w:tc>
        <w:tc>
          <w:tcPr>
            <w:tcW w:w="100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роговое значение показател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ской округ Ногликский»</w:t>
            </w:r>
          </w:p>
        </w:tc>
        <w:tc>
          <w:tcPr>
            <w:tcW w:w="118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: принятие и организация выполнения планов и программ социально-экономического развития МО "Городской округ Ногликский", анализ состояния отраслей экономики и социальной сферы, создание условий для обеспечения жителей муниципального образования услугами торговли, общественного питания, бытового обслуживания, транспортных услуг, содействие развитию малого и среднего предпринимательства, проведение экономической экспертизы цен и тарифов на платные услуги учреждений социально-культурной сферы, размещение зака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пределение направлений, выбор целей и приоритетов социально-экономического развития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малого и среднего бизнеса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основным видам деятельности, млн. 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,2  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1,3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1,2 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9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млн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оборота розничной торговли в сопоставимых ценах к уровню предыдущего года, % 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изводственно-хозяйственной деятельности предприятий промышленности, строительной индуст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чет и координация деятельности -предприятий торговли, общественного питания, бытового обслуживания населения и объектов гостинич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становление цен, тарифов, на услуги, предоставляемые муниципальными предприятиями и учрежд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уществление анализа потребительск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существление анализа социально-экономического развития предприятий рыбной, пищевой и перерабатывающе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Анализ основных показателей развития малого и среднего предпринимательства, поддержка и развитие малого и среднего бизнеса в МО "Городской округ Ноглик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еализация механизма муниципального заказа в целях эффективного использования средств местного бюджет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оборота общественного питания в сопоставимых ценах к уровню прошлого года, %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, всего на конец года по оценке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ников, занятых на малых и средних предприятиях, по оценке, тыс.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 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бюджетных средств от размещения муниципального заказа на конкурсной основе, тыс. 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2 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организация в границах муниципального образования электро-, тепло-, водоснабжения, водоотведения, содержание автомобильных дорог и мостов, регулирование цен и тарифов в целях достижения баланса интересов потребителей и производителей услуг коммунальн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капитального ремонта тепловых сетей в 2-трубном исчислении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капитального ремонта электрических сетей, 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питального ремонта водопроводных сетей, м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капитального ремонта сетей канализации, 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одержанием и ремонтом объектов тепло-, водо-, электроснабжения и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ущее содержание и текущий ремонт объектов наруж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предоставлением населению качественных коммунальных услуг; контроль за деятельностью жилищных организаций по содержанию и ремонту муниципаль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тремонтированных дорог, тротуаров, тыс.кв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о средств на ремонт дорог и тротуаров, 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>
          <w:trHeight w:val="88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освещенных частей улиц, проездов, км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5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5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ещенных частей улиц, проездов от общей протяженности, %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ертиз цен, тарифов, надб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, тарифов, надбавок в рамках мониторинг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составление плана капитального строительства, эффективное и целевое использование капвложений, реализация единой государственной политики в области градостроительной деятельности,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ставление титульных списков на капитальный ремонт, строительство, реконструкцию и проек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ча объектов в эксплуатацию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сходно-разрешительной документации для проектирования и строительства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разрешений на установку рекламных конструкций на территории МО, аннулирование таких разрешений, выдача предписаний о демонтаже самовольно установленных рекламных конструкций на территории МО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тоимость работ по плану капитального строительства, млн. руб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ключенных до говоров подряд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о подрядных работ, тыс. руб.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объектов в эксплуатацию, шт.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З на проектирование объектов, ед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градостроительных планов земельных участков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текста и схемы о предстоящем проектировании и строительстве объектов, ед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территории муниципального образования документами территориального планирования, градостроительного зонирования и документацией по планировке территории МО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разрешений на установку рекламных конструкц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предписаний о демонтаже рекламных конструкций, ед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, на которую подготовлена планировочная документация, 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: участие в предупреждении и ликвидации последствий чрезвычайных ситуаций в границах муниципального образования. Обеспечение первичных мер пожарной безопасности в границах населенных пунктов муниципального образования. Организация и осуществление мероприятий по гражданской обороне, защите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ритории муниципального образования от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аварийно-спасательных и других неотложных работ в ходе ликвидаци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ржание в готовности необход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 и средств для защиты населения и территорий от Ч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мероприятий ГО на территори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рганизация мероприятий по защите населения и территорий от ЧС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 и пожарной безопасности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населения и руководящего состава способам защиты и действиям в ЧС на объектах экономики, количество обученных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нормативных правовых актов органами местного самоуправления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подготовке к работе пунктов выдачи СИЗ неработающему населению, ед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нештатных аварийно-спасательных подразделен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:1. Централизованный учет письменных и устных обращений граждан в администрацию муниципального образования, направление их должностным лицам для решения поставленных вопросов, контроль за своевременным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ый отде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исьменных обращений граждан в администрацию МО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ных обращений граждан в администрацию МО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18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ведение централизованного учета и обработка входящих, исходящих и внутренних документов администрац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мещение постановлений, распоряжений мэра МО, нормативно-правовых актов Собрания МО в газете "Знамя труда"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тупивших документов вышестоящих органов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е письма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4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е (инициативные) письма, шт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становлений, распоряжений мэра МО, ед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1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договоров, соглашений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Собрания МО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работ по проектированию и внедрению автоматизированных информационных систем и систем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полномочий администрации по ведению бухгалтерского у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административно-хозяйственного и технического обеспечения управленческой деятельности администрац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Формирование кадрового состава для замещения должностей муниципальной службы, разработка нормативных правовых актов  по реализации положений законодательств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нформационной инфраструктуры администраци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едение бухгалтерского учета по 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обеспечивающие деятельность администрации 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ущий специалист 3 р. по обеспечению комплекса средств автомат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енда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ухгалте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I разряда по кадрам и воинскому учету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ьных компьютеров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ьных компьютеров в локальной сети,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итой пары, использованной при создании локальной сети, км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в локальной сети (портов в целом по зданию администрации), шт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лефонных номеров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02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программных комплексов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официального сайта МО «ГО Ногликский», раз/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начиная с ноября 07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й системе в соответствии с планом счетов бухгалтерского учета на основе первичных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мероприятий, связанных с техническим обеспечением управленческой деятельности администрации МО, техническим обслуживанием и ремонтом зданий, находящихся в пользовании администрац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вышение квалификации муниципальных служащих путем проведения семинаро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овышающих квалификацию на семинарах, проводимых администрацией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ходящих повышение квалификации на семинарах, проводимых иными организациями, чел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, получающих второе высшее образование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, проходящих другие виды обучения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социально-правового характера по кадровой работе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зы данных кадров, Мг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0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обеспечение защиты прав и законных интересов несовершеннолетних, проведение профилактической работы по предупреждению правонарушений несовершеннолетним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защите их прав при администрации МО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на учет несовершеннолетних, совершивших преступления, правонарушения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ндивидуальной профилактической работы с несовершеннолет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ндивидуальной профилактической работы с семьями,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семей, находящихся в социально опасном положении, неблагополучных семей, семей/ в 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/ 16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/ 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/ 1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14</w:t>
            </w:r>
          </w:p>
        </w:tc>
      </w:tr>
      <w:tr>
        <w:trPr>
          <w:trHeight w:val="1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мися в социально опасном по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ение мер воздействия в отношении несовершеннолетних, их родителей или иных законных представителей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атериалов в учреждения системы профилактики безнадзорности и правонарушений для защиты прав несовершеннолетних и их законных представителе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дминистративных, прекращенных и отказных материалов в отношении несовершеннолетних и их законных представителей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: обеспечение жизнедеятельности населения с. В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населением по вопросам жизнеобеспечения села в содействии с различными организациями и предприятиям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формлении земель в аренду на временное пользование жителям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бращениями граждан по личным вопросам, прием письменных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и помощь в постан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 в органах социальной защиты населения социально незащищенных слое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дение похозяйственного учета населения, дворовых хозяйст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3р. - глава с. 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собраний, встреч с населением, ед.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утствовало на встречах жителей, чел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сьменных обращений и заявлени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алоимущих, инвалидов, многодетных, состоящих на учете в соц.органах, 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решений о передаче земли в аренду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телей села / количество хозяй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/ 434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/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/43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/4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обеспечение жизнедеятельности населения с. Н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населением по вопросам жизнеобеспечения села в содействии с различными организациями и предприятиям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астие в оформлении земель в аренду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3р - глава с. Ныш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собраний, встреч с населением, ед.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утствовало на встречах жителей, чел.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исьменных и устных обращений граждан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енное пользование жителям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бращениями граждан по личным вопросам, прием письменных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 помощь в постановке на учет в органах социальной защиты на селения социально незащищенных слое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дение похозяйственного учета на селения, дворовых хозяйст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алоимущих, инвалидов, многодетных, состоящих на учете в соц.органах, чел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нятых решений о передаче земли в аренду,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телей села / количество хозяй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/ 24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 / 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 / 2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 / 240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50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обеспечение жизнедеятельности населения с.Катан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населением по вопросам жизнеобеспечения села в содействии с различными организациями и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формлении земель в аренду на временное пользование жителям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бращениями граждан по личным вопросам, прием письменных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и помощь в постан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 в органах социальной защиты населения социально незащищенных слое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дение похозяйственного учета населения, дворовых хозяйств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3р.- глава с.Катан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собраний, встреч с населением, ед.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утствовало на встречах жителей, чел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сьменных и устных обращений граждан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, инвалидов, многодетных, состоящих на учете в соц.органах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ре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земли в аренду, е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телей села / количество хозяйст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/ 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 / 23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 / 217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 / 1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политики администрации муниципального образования "Городской округ Ногликский"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реализация политики в области образования и управления муниципальными образовательными учреждениями МО "Городской округ Ноглик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редоставления дополнительного образования и общедоступного бесплатного дошкольного образования на территори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платных услуг населению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дошкольные образовательные учреждения, чел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обучающихся в общеобразовательных учреждениях, без учета вечерних школ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вечерних школах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, получивших основное общее образование  СОШ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среднее (полное) образование СОШ, чел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сновное общее образование (вечерние СОШ)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среднее (полное) образование (вечерние СОШ)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кций, кружков, объединений в общеобразовательных учреждениях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СОШ, посещающих секции, кружки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кций, кружков, объединений в учреждениях дополнительного образования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посещающих кружки, объединения в учреждениях дополнительного образования, чел.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 в общеобразовательных учреждениях, ед.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ителей в общеобразовательных учреждениях, чел.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ителей с высшим образованием в общеобразовательных учреждениях, чел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в учреждениях дошкольного образования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с высшим образованием в учреждениях дошкольного образования, чел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охваченных различными формами летнего отдыха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создание необходимых условий для реализации прав граждан на свободу творчества, их участие в культурной деятельности; для привлечения жителей МО к систематическому занятию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условий для развития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спорта и молодежной политики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на 10 тысяч ж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реждений клубного тип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еев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цертов творческих коллективов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ого художественного творчества, сохранение, возрождение и развитие 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влечение жителей МО к участию в физкультурно-оздоровительных и спортивно-массов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и укрепление материально-технической базы муниципальных учреждений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в детских музыкальных, художественных школах и школах искусств на 10 тыс. учащихся 1-8 классов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МО, участвующих в спортивно-массовых мероприятиях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спортивных школах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ревнований регионального, федерального, всероссийского и международного уровня, в которых приняли участие представители МО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, чел./посещ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/ 8,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/ 8,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/ 8,7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/ 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трудоустроенных в каникулярное время,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0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осуществление полномочий администрации МО по социальной поддержке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работы по опеке и попечитель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полномочий по признанию граждан малоимущими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им материальной пом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существление полномочий по оказанию материальной помощи представителям коренных 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и КМ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раждан, над которыми установлена опека или попечительство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ым гражданам, тыс.руб.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итания детей из малообеспеченных семей в школах в течение учебного года, тыс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отданных в приемные семьи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численных народов Севе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представителям коренных малочисленных народов Севера, тыс.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50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выполнение бюджетного задания по сбору арендных платежей за земельные участки, находящиеся в ведении МО "Городской округ Ногликский"; ведение Реестра и управление муниципальным имуществом МО "Городской округ Ноглик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ализация государственной политики в области рационального и эффективного использования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ение изменений по годовым отчетам юридических лиц (балансодержателей муниципального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деятельности по передаче муниципального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хническая инвентаризация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Государственная регистрация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на имущество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МО "Городской округ Ногликский"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арендной платы за землю в бюджет муниципального образования, млн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, находящиеся в аренде, тыс.кв.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разграничению прав собственности на землю; земельные участки, находящиеся в муниципальной собственности, кв.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ведений о земельных участках, расположенных на территории МО, для межрайонной ИФНС № 4 по Сахалинской области для исчисления земельного налога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ьзованием земель МО (количество проверок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ой собственности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аренды муниципального имущества (без доходов от аренды земельных участков), тыс. 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средств в бюджет муниципального образования от приватизации муниципального имущества, тыс.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, тыс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 за использование муниципального имущества, тыс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инвентаризированных объектов от всего состава имущества, подлежащего технической инвентаризации, 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объектов недвижимости от всего состава имущества, подлежащего государственной регистрации права собственности, 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формирование, утверждение, использование бюджета муниципального образования "Городской округ Ногликский"; установление, изменение и отмена местных налогов и с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, утверждение, исполнение местного бюджета и контроль за его исполнением, а также обеспечение сбалансированности бюджета муниципального образования и соблюдение установленных федеральными законами требований к размеру дефицита бюджета, уровню и составу муниципального долга,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муниципального образования "Городской округ Ногликский"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ефицит, в процентах к объему доходов бюджета МО без учета финансовой помощи из бюджетов других уровней (безвозмездных поступлени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сполнения расходной части бюджета, в процентах к уточненному плановому объему рас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, в процентах к доходам бюджета (без учета финансовой помощи бюджетов других уровней (безвозмездных поступлений)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ю бюджетных и долговых обязательств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ткрытости для общества формирования, утверждения и исполнения бюджет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сокращения кредиторской задолженност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эффективности расходов бюджета МО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на обслуживание муниципального долга в общей сумме расходов бюджета, 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решение Собрания МО о бюджете МО, число измен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убличных слушаний по проекту бюджета МО и отчета о его исполнении, число слуша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опубликование проекта бюджета, решения об утверждении бюджета, годовой отчет о его выполнении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количество публикац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кредиторской задолженности бюджетных учреждений на конец года (в % к расходам бюджета без учета расходов за счет субвенций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капитальных расходов в общей сумме расходов бюджета, 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2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нятие решений, в том числе нормативных правовых актов, устанавливающих правила, обязательные для исполнения на территории муниципального образования государственными, муниципальными органами; соблюдения общественными организациями, предприятиями,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муниципального образования "Городской округ Ноглик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нятых решений Собранием, 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7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вопросов для принятия решений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несенных в областную Думу проектов областных законов, обращений в Правительство РФ, ед.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и гражд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избир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контроля за формированием и исполнением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авовое обеспечение законности деятельности представительного органа местного самоуправле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избирателей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избирателей, 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жалоб, заявлений, обращений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ходящей документации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сходящих документов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документов для анализа и юридического заключения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150" w:type="dxa"/>
            <w:gridSpan w:val="7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деятельность больничного учреждения широкого профиля муниципальной формы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казание скорой медицинской помощи 2.Оказание первичной медико-санитарной помощи в условиях амбулаторно-поликлинически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казание первичной медико-санитарной помощи в условиях стационара (вкл. днев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казание платных услуг населению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здравоохранеия "Ногликская центральная районная больница" 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на 1000 жителей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сещений по поводу заболеваний, 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хвата дисп.наблюдением от числа подлежащих Д.Д., 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спитализации на 1000 жителе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 на 1000 жителе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6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лечения, дн.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, 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леченных на 1000 жителей, чел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зовов на 1000 жителей, е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,5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,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</w:t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формирование и содержание муниципального 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ранение, учет и использование документов муниципального архив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формационное обеспечение 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"Архив Ногликского района"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картонирование, проведение по учету единиц хранения, ед.хран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документов, ед.хра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и физических ли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социально-правового характер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, 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дел из хранилищ и их подкладка, ед.хран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поисковых систем, ед.хран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 данных, Мг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: поиск, получение и распространение информации посредством теле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оставление оперативной, независимой информации, производство и распространение телепрограмм на территор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оставление информации телезрителям о событиях в МО "Городской округ Ногликский", Сахалинской области и за ее предел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оставление на договорной основе видеоматериалов государственным и частным телекомп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демонстрация художественных, политических, музыкальных, детских, познавательных, развлекательных и учебных програм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Ногликская телевизионная студия"</w:t>
            </w: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эфир, 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южетов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ямых эфиров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идеосюжетов другим телекомпаниям, 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3:00Z</dcterms:created>
  <dc:creator>balik</dc:creator>
  <dc:description/>
  <cp:keywords/>
  <dc:language>en-US</dc:language>
  <cp:lastModifiedBy>Олег А. Мащикевич</cp:lastModifiedBy>
  <cp:lastPrinted>2008-02-21T09:50:00Z</cp:lastPrinted>
  <dcterms:modified xsi:type="dcterms:W3CDTF">2008-04-17T03:16:00Z</dcterms:modified>
  <cp:revision>5</cp:revision>
  <dc:subject/>
  <dc:title> </dc:title>
</cp:coreProperties>
</file>