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20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б утверждении порядка разработ-ки, утверждения и реализации ве-домственных целевых программ, индикаторов оценки результатив-ности и планируемых результатов, а также корректировки бюджетных средств, предоставляемых главным распорядителям, исходя из уровня достижения результатов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эффективного внедрения принципов бюджетного планирования, ориентированного на результат, в целях реализации мероприятий по реформированию системы управления финансами муниципального образования «Городской округ Ногликский» в 2007-2008 годах, утвержденного постановлением мэра муниципального образования «Городской округ Ногликский» от 12.04.07  № 213, руководствуясь ст. 28 Устава муниципального образования «Городской округ Ногликский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зработки, утверждения и реализации ведомственных целевых программ, индикаторов оценки результативности и планируемых результатов, а также корректировки бюджетных средств, предоставляемых главным распорядителям, исходя из уровня достижения результатов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лавным распорядителям (распорядителям) бюджетных средств муниципального образования «Городской округ Ногликский» при разработке ведомственных целевых программ руководствоваться Порядком, утвержденным настоящим постановл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"Знамя труд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Ю.Х. Хадиулл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Ю.Х. Хадиулл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7" w:right="850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9.07  № 620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зработки, утверждения и реализации ведомстве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х программ, индикаторов оценк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ируемых результатов, а также корректировки бюджетных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мых главным распорядителям, исход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уровня достижения резуль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требования к разработке, утверждению и реализации ведомственных целевых программ, направленных на осуществление субъектами бюджетного планирования политики в установленных сферах деятельности, обеспечение достижения целей и задач социально-экономического развития, повышения результативности расходов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нятия, используемые в настоящем Полож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ы бюджетного планирования – главные распорядители (прямые получатели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ных средств муниципального образования «Городской округ Ногликск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ая цель – краткое описание ожидаемого конечного общественно-значимого результата реализации одной или нескольких основных функций в сфере деятельности субъекта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тическая задача – краткое описание ожидаемых конечных количественно измеримых, общественно значимых результатов деятельности субъекта бюджетного планирования по конкретным направлениям достижения одной из стратегических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 – утвержденный (планируемый к утверждению) субъектом бюджетного планирования либо выделяемый им в аналитических целях комплекс мероприятий (направлений расходования бюджетных средств), направленных на решение конкретной тематической задачи (в том числе на исполнение действующих федеральных и областных законов и иных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ивность бюджетных расходов – соотношение между результатами деятельности и расходами на их достижение, а также степень достижения планируемых результат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й индикатор – измеряемый количественный показатель, характеризующий степень достижения цели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едомственные целевые программы могут формироваться в двух вид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ственная целевая программа, утверждаемая приказом руководителя субъекта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тическая ведомственная целевая программа – выделяемая в аналитических целях при подготовке ежегодного доклада о результатах и основных направлениях деятельности каждого из субъектов бюджетного планирования группировка расходов, направленных на предоставление услуг, описываемых целевыми индикат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щими требованиями, предъявляемыми к ведомственной целевой программе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ткая формулировка цели программы, соответствующей приоритетам политики администрации муниципального образования «Городской округ Ногликский», полномочиям и сферам ответственности субъекта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ание поддающихся количественной оценке ожидаемых результатов реализации программы, включая как непосредственные результаты (предоставление услуг определенного качества и объема), так и конечные результаты (эффект от предоставленных услуг для их получ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ичие системы показателей для измерения результатов реализации программы (индикаторов экономической и социальной эффективности) и целевых значений каждого из таких показателей, необходимых и достаточных для  оценки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истемы управления реализацией программы, разграничения полномочий и ответственности различных единиц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собенностями ведомственной целевой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утверждается правовым актом руководителя соответствующего субъекта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имеет исключительно локальный (внутриотраслевой) характе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а по содержанию программной деятельности и мероприятий объединяет расходы соответствующего бюджетного планирования, выделенные ему для финансирования предоставления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едомственные целевые программы разрабатываются и реализуются на срок, не превышающий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едомственная целевая программ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программы по форме (прилагае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рактеристику ситуации, связанной с предоставлением услуг, на улучшение которой направлена целевая программа ведом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цели и задачи, решаемые путем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и описание программных мероприятий с указанием сроков реализации и ответственных исполните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потребностей (кадры, техника, финансы)  для достижения целей и результатов ведомственно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ание ожидаемых результатов реализации программы и целевые индикаторы (измеряемые количественные показатели достижения уровня решения задачи целевой программы ведом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ание социально-экономических последствий, которые могут возникнуть при реализации программы, общую оценку вклада целевой программы ведомства в социально-экономическое развитие муниципального образования, оценку внешних условий и рисков ее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у эффективности расходования бюджетных средств, которая осуществляется по годам или этапам в течение всего срока реализации целевой программы ведомства, а при необходимости - и после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у оценки результативности целевой программы ведомства (с учетом особенностей каждой 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ание системы управления реализацией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аждая цель и тактическая задача ведомственной целевой программы  должна описываться целевыми индикаторами, отражающи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ые результаты реализации программы, т.е. характеризующие объем и качество проведенных мероприятий (предоставленных услуг) со стороны их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ечные результаты реализации программы, т.е. характеризующие полученный эффект от реализации мероприятий (предоставления услуг) для населения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боре показателей предпочтение должно отдаваться показателям конечных результатов деятельности, при обосновании невозможности их использования - показателям непосредстве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определения достоверных показателей непосредственных результатов или в случае невозможности получения данных по ним в сроки, установленные для представления отчетности об итогах реализации программ, и при приведении соответствующих обоснований для характеристики процесса реализации программ допускается использов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азателей процесса, описывающих суть проводимых мероприятий (оказания услуг), их существенные количественные и качественные характерис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азателей ресурсов, описывающих количество и качество материальных и нематериальных активов, используемых для реализации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казатели должны в максимально возможной степени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екватность отражения происходящих социально-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деятельности  местного органа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ивность: показатели не должны приводить к искажению деятельности местного органа исполнительной власти, когда формальное выполнение функции ведет к улучшению отчетности и ухудшению реального положения 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 как специалистами, так и конечными потребителями услуг, включая индивидуальных потреб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ономичность: 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оставимость: выбор показателей следует осуществлять, исходя из необходимости непрерывного накопления данных, а также обеспечения их сопоставимости за отдельные периоды с показателями, используемыми для оценки прогресса в решении сходных (смежных)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и регуляр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та: отчетные показатели не должны приводить к искажениям значимости отдель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писание программных мероприятий должно включать описание мероприятий, связанных с оказанием услуг, информацию о необходимых ресурсах (с указанием направлений расходования средств) и сроки реализации кажд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ведомственных целевых программ не могут дублировать мероприятия муниципаль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ведомственных целевых программ не могут быть включены в проекты муниципаль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Система управления реализацией ведомственной целевой программы  должна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полномочий и ответственности между структурными подразделениями субъекта бюджетного планирования, отвечающими за ее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у мониторинга и контроля за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ханизм оценки и корректировк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ормирование и утверждение ведомственной целев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шение о разработке ведомственной целевой программы  принимается руководителем субъекта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ъекты бюджетного планир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ют проекты ведомственно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ят согласование проектов с  заинтересованными субъектами бюджетного планирования или  структурными подразделениями субъекта бюджетного планирования, в том числе и отделом экономики и развития малого бизнеса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ют ведомственные целев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ют реализацию ведомстве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ют и представляют отчетность о реализации ведомственных целевых программ  в соответствии с пунктом 3.3.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3-дневный срок с момента утверждения ведомственной целевой программы  она представляется в отдел экономики и развития малого бизнеса (далее – отдел экономики) администрации муниципального образования для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необходимости уточнение параметров ведомственных целевых программ, в том числе целевых индикаторов, осуществляется в порядке, установленном для утверждения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тверждение ведомственной целевой программы является основанием для включения соответствующей программы в перечень программ, планируемых к финансированию на очередной финансовый год и среднесрочную перспекти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ализация и контроль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омственные целевые программы  реализуются субъектом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троль за реализацией ведомственной целевой программы осуществляется руководителем субъекта бюджетного планирования, а также может осуществляться в процессе комплексных проверок с участием представителей финансового управления, отдела экономики администрации муниципального образования и других уполномоч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четность о реализации ведомственных целевых программ, включая описание мер по повышению эффективности их реализации, представляется субъектами бюджетного планирования в финансовое управление муниципального образования и отдел экономики администрации  до 20 января в рамках информации по  итогам работы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ыделение средств из местного бюджета для финансирования расходов на реализацию ведомственных целевых программ осуществляется в порядке, установленном для исполнения местного бюджета в пределах бюджетных средств,  а также рассматривается возможность сокращения финансирования или досрочного прекращения реализации ведомственных целевых программ в случае несоответствия заранее установленным критериям и индикаторам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Инициаторами прекращения реализации ведомственных целевых программ могут выступать субъекты бюджетного планирования, финансовое управление муниципального образования, отдел экономики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ценки результативност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убъектом бюджетного планирования осуществляется оценка результативности реализации ведомственных целевых программ (далее - оценка) на основании данных о динамике плановых и фактически достигнутых показателей (непосредственных и конечных), а также затрат в разрезе программ, тактических задач или отде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ценка производится по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соответствия запланированному уровню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ономическая эффективность, под которой понимается соотношение непосредственных и планируем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ая эффективность, под которой понимается соотношение общественно значимого эффекта реализации программы (показателя конечного результата или его изменения) с непосредственными результа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о-экономическая эффективность, под которой понимается соотношение величины достигнутого конечного общественно значимого результата с величиной затрат на его достижение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 каждому критерию в случае существенных различий (как положительных, так и отрицательных) между плановыми и фактическими значениями показателей, а также между показателями разных лет субъектом бюджетного планирования, отвечающего за реализацию программы, должен быть проведен анализ факторов, повлиявших на данное расхо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ются две группы факто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утренние факторы (на которые в ходе исполнения программы можно было влия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шние факторы (на которые в ходе исполнения программы субъект бюджетного планирования не мог влиять, включая форс-мажорные обстоя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аждой группы факторов оценивается ее влияние на отклонение показателей от плановых (прогнозируемых)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факторного анализа обосновывается изменение целей, тактических задач, целевых показателей (относительно показателей прошлых лет либо намеченных в прошлых бюджетных циклах), состава показателей, прекращение либо инициирование принятия новой ведомственной целевой программы, а также изменение расходов по сравнению с предыдущими пери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ценка результативности реализации программы должна быть приведена в тексте доклада о результатах и основных направлениях деятельности субъекта бюджетного планирования. В докладе также указываются предложения (планы) главного распорядителя бюджетных средств по повышению результативности бюджетных расходов и качества управления бюджетными сред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В случае, когда из результатов оценки следует вывод о низкой результативности реализации ведомственной целевой программы, по представлению финансового управления муниципального образования и отдела экономики администрации субъектом бюджетного планирования – разработчиком программы принимается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кращении реализации соответствующих ведомственных целевых программ с исключением в установленном порядке из местного  бюджета расходов на их реал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доработке соответствующих ведомственных целевых программ с приостановлением в установленном порядке финансирования этих программ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7" w:right="850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разработки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еализации ведомственных целевы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грамм, индикаторов 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ируемых результатов, а такж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и бюджетных средст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главным распорядител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уровня достижения резуль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6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номер и дата принятия правового акта об утверждении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постановки программы на учет в отделе экономики и развития малого бизнеса администрации муниципального образова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и показатели социально-экономической эффективности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9"/>
      <w:headerReference w:type="first" r:id="rId10"/>
      <w:type w:val="nextPage"/>
      <w:pgSz w:w="12240" w:h="15840"/>
      <w:pgMar w:left="2127" w:right="8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0:00Z</dcterms:created>
  <dc:creator>org3</dc:creator>
  <dc:description/>
  <dc:language>en-US</dc:language>
  <cp:lastModifiedBy>org3</cp:lastModifiedBy>
  <cp:lastPrinted>2007-10-02T15:48:00Z</cp:lastPrinted>
  <dcterms:modified xsi:type="dcterms:W3CDTF">2007-10-02T04:52:00Z</dcterms:modified>
  <cp:revision>6</cp:revision>
  <dc:subject/>
  <dc:title> </dc:title>
</cp:coreProperties>
</file>