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12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856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среднесрочного финансового плана муниципально-го образования "Городской округ Ногликский" на 2008-2010 годы     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4 Бюджетного кодекса Российской Федерации, на основании Методики формирования среднесрочного финансового плана муниципального образования «Городской округ Ногликский», утвержденной постановлением мэра муниципального образования от 27.08.07 № 533, 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реднесрочный финансовый план муниципального образования «Городской округ Ногликский» на 2008 - 2010 годы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"Знамя труда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начальника  финансового управления муниципального образования «Городской округ Ногликский» Лапк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Ю.Х. Хадиуллин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12:00Z</dcterms:created>
  <dc:creator>org3</dc:creator>
  <dc:description/>
  <dc:language>en-US</dc:language>
  <cp:lastModifiedBy>org3</cp:lastModifiedBy>
  <cp:lastPrinted>2007-01-10T16:18:00Z</cp:lastPrinted>
  <dcterms:modified xsi:type="dcterms:W3CDTF">2007-12-28T04:17:00Z</dcterms:modified>
  <cp:revision>2</cp:revision>
  <dc:subject/>
  <dc:title> </dc:title>
</cp:coreProperties>
</file>