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>Мэр муниципального образования «Городской округ 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rPr>
          <w:sz w:val="26"/>
          <w:szCs w:val="26"/>
        </w:rPr>
        <w:t>12.07.07</w:t>
      </w:r>
      <w:r>
        <w:rPr>
          <w:sz w:val="24"/>
        </w:rPr>
        <w:t xml:space="preserve">  № </w:t>
      </w:r>
      <w:r>
        <w:rPr>
          <w:sz w:val="26"/>
          <w:szCs w:val="26"/>
        </w:rPr>
        <w:t>439</w:t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 порядке использования (учета) данных Реестра расходных обязательств муниципального образования "Городской округ Ногликский"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униципального образования «Городской округ Ногликский» от 12.04.07 № 213 «Об утверждении плана мероприятий по реформированию системы управления финансами муниципального образования «Городской округ Ногликский» в 2007-2008 годах», в целях использования и учета данных Реестра расходных обязательств муниципального образования «Городской округ Ногликский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использования (учета) данных Реестра расходных обязательств муниципального образования «Городской округ Ногликский»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районной газете "Знамя труд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t>Исполняющая обязанности мэра</w:t>
      </w: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муниципального образования </w:t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>п/п</w:t>
        <w:tab/>
        <w:tab/>
        <w:t xml:space="preserve">         К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им Фа Суни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7.07 № 4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(учета) данных Реестра расходных обязательст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Городской округ Ногликски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определяется порядок использования и учета данных Реестра расходных обязательств муниципального образования «Городской округ Ногликский» в бюджетном процессе и при подготовке докладов о результатах и основных направлениях деятельности исполнительных органов местного самоуправления муниципального образования «Городской округ Ногликский» (главных распорядителей бюджетных сред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естр расходных обязательств муниципального образования «Городской округ Ногликский» (далее – Реестр расходных обязательств) ведется в соответствии с Порядком ведения Реестра расходных обязательств муниципального образования «Городской округ Ногликский», утвержденным постановлением администрации муниципального образования от 10.03.06 № 40, и используется (учитываетс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формировании перспективного (среднесрочного) финансового плана муниципального образования «Городской округ Ногликск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зработке проекта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зработке количественных показателей для оценки результатов исполнения функций, достижения целей и решения задач исполнительных органов местного самоуправления муниципального образования (главных распорядителей бюджетных средств), ведомственных и районных целевых программ, подготовке докладов о результатах и основных направлениях деятельности органов местного самоуправления муниципального образования (главных распорядителей бюджетных средст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разработке и последующей корректировке утверждаемого администрацией муниципального образования перечня бюджетных услуг, оценке потребности в их предоставлении и доведении до бюджетных учреждений заданий на оказание бюдже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естр расходных обязательств является исходной базой для формирования перспективного (среднесрочного) финансового плана муниципального образования. На его основе формируется система показателей перспективного (среднесрочного) финансового плана. Изменения перечня расходных обязательств и их содержания являются основаниями для корректировок перспективного (среднесрочного) финан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перспективного (среднесрочного) финансового плана учитываются изменения, которые планируется внести в Реестр расходных обязательств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естр расходных обязательств является исходной базой для разработки проекта местного бюджета. При разработке проекта местного бюджета учитываются изменения, которые планируются к внесению в Реестр расходных обязательств в связи с проектами планируемых к принятию нормативных правовых актов, определяющих расходные обязательств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азработки проекта местного бюджета на систематической основе финансовым управлением муниципального образования «Городской округ Ногликский» проводиться проверка соответствия планируемых расходов Реестру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оценки результатов исполнения функций, достижения целей и решения задач исполнительных органов местного самоуправления (главных распорядителей бюджетных средств) применяется система показателей, которые отражают количественные значения результатов финансирования, содержащиеся в Реестре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районных целевых и ведомственных целевых программ определяется в четкой увязке с объемом и перечнем расходных полномочий, содержащихся в Реестре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одготовке исполнительными органами местного самоуправления (главными распорядителями бюджетных средств) докладов о результатах и основных направлениях деятельности в составе докладов (или в приложениях к ним) приводятся сведения об общем объеме исполняемых расходных обязательств по соответствующим главным распорядителям бюджетных средств, а также приводится анализ изменения их структуры за отчетный, текущий и плановый пери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аждого исполняемого расходного обязательства приводится ссылка на конкретные положения нормативных правовых актов и решений (название, номер, дата принятия или утверждения, номер статьи, пункта, подпункта, абзаца или раздела) и указывается один из следующих методов оценки объема затрат на его испол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й, при котором объем ассигнований на исполнение обязательства определяется исходя из удельных нормативов и числа физических или юридических лиц, органов местного самоуправления или учреждений, имеющих право на получение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 индексации расходов, при котором объем ассигнований на исполнение обязательства определяется на основе индексации расходов прошлых лет (на уровне не выше темпов инфля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й, при котором объем ассигнований на исполнение обязательства определяется на основе ранее определенного плана, графика, в том числе - с возможной корректировкой для разны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ьный, при котором объем ассигнований на исполнение обязательства определяется на основе нормативно закрепленной или сложившейся формулы рас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ой, для которого должно быть приведено краткое описание применяемого метода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Финансовое управление муниципального образования обеспечивает предоставление Реестра расходных обязательств отделу экономики и развития малого бизнеса администрации муниципального образования ежегодно, в срок до 15 марта, для осуществления контроля за соответствием утвержденного администрацией муниципального образования перечня бюджетных услуг Реестру расходных обязательств. При выявлении несоответствия перечень бюджетных услуг подлежит корректировке. Внесение в перечень бюджетных услуг дополнительных бюджетных услуг возможно только в случае включения в Реестр расходных обязательств соответствующих дополнительным бюджетным услугам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доведении до бюджетных учреждений муниципального образования заданий на оказание бюджетных услуг к заданию прилагается выписка из Реестра расходных обязательств, которая обосновывает установление задания и подтверждает правомерность его финансировани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нов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16:00Z</dcterms:created>
  <dc:creator>lapkova</dc:creator>
  <dc:description/>
  <cp:keywords/>
  <dc:language>en-US</dc:language>
  <cp:lastModifiedBy>mashinistka</cp:lastModifiedBy>
  <cp:lastPrinted>2007-07-19T16:16:00Z</cp:lastPrinted>
  <dcterms:modified xsi:type="dcterms:W3CDTF">2007-07-24T04:49:00Z</dcterms:modified>
  <cp:revision>5</cp:revision>
  <dc:subject/>
  <dc:title> </dc:title>
</cp:coreProperties>
</file>