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4.02.08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04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ложения о повышении квалификации муниципальных служащих администрации муниципального образования «Городской округ Ногликский»     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На основании п. 7 ч. 1 ст. 11 Федерального закона от 02.03.07 № 25-ФЗ «О муниципальной службе в Российской Федерации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оложение о повышении квалификации муниципальных служащих администрац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Рекомендовать Управлению социальной политики администрации муниципального образования «Городской округ Ногликский» (Ким Фа Суни) и органам местного самоуправления специальной компетенции муниципального образования «Городской округ Ногликский» – Комитету по управлению муниципальным имуществом (Рахматулина Л.В.) и финансовому управлению (Лапкова Е.А.) принять правовые акты, определяющие порядок повышения квалификаци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(Вручинский С.В.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2.08 № 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вышении квалификации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«Городской округ Ноглик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Положение разработано в соответствии с п. 7 ч. 1 ст. 11 Федерального закона от 02.03.07 № 25-ФЗ «О муниципальной службе в Российской Федерации» и определяет порядок организации повышения квалификации муниципальных служащих администрации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.   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вышение квалификации муниципальных служащих является самостоятельным  видом  дополнительного профессионального образования и реализуется по соответствующим профессиональным образовательным програм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2. Основными целями повышения квалификац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бновление теоретических и практических знаний муниципальных служащих с учетом специализации муниципальной должности муниципальной службы и функциональных особенностей структурных подразделений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ние знаний и навыков муниципальных служащих в связи с постоянно повышающимися требованиями к профессиональной деятельности по исполнению обязанностей, соответствующих муниципальной должност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овышение квалификации муниципальных служащих производится в  соответствии с имеющимися  потребностями и осуществляется в государственных  образовательных учреждениях высшего профессионального и дополнительного образования, реализующих профессионально-образовательные программы  обучения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овышение квалификации муниципальных служащих осуществляется   на основе договоров, заключенных мэром муниципального образования «Городской округ Ногликский» (далее – мэр) с государственными образовательными  учреждениями высшего профессионального или дополнительного образования, реализующими профессионально-образовательные программы обучения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Плановое повышение квалификации осуществля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При направлении муниципального служащего на повышение квалификации ему возмещаются расходы, связанные со служебной командировко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роезд к месту повышения квалификации и обратн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проживание в гостинице или арендуемом жиль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суточны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муниципальными служащими на период повышения квалификации сохраняется место работы и средняя заработная плата. Периоды обучения засчитываются в стаж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</w:t>
        <w:tab/>
        <w:t>Расходы, связанные с повышением квалификации муниципальных служащих, производятс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Для лиц, впервые принятых на муниципальную службу, если они не имеют соответствующего профессионального образования по специализации муниципальной должности, повышение квалификации в течение первого года работы является обяза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Муниципальный служащий обязан использовать результаты обучения для повышения эффективности исполнения должностных полномочий и функциональных обязанностей, улучшения качества работы администрации муниципального образования «Городской округ Ногликский» (далее - администрация) по решению стоящих перед ней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 Организация повышения квалифик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лан повышения квалификации муниципальных служащих администрации муниципального образования  ежегодно разрабатывается кадровой службой и согласовывается с управляющим делами администрации и представляется на утверждение мэр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Руководители отделов администрации, по согласованию с заместителями мэра, в соответствии с распределением обязанностей ежегодно до 1 июля текущего года на основании потребности в повышении квалификации представляют   управляющему делами администрации списки муниципальных служащих, которым необходимо повысить свой квалификационный уровень на предстоящий год, с указанием тематики обучения и данных по сумме, необходимой на эти це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Управляющий делами администрации на основании поступивших предложений определяет количество муниципальных служащих, подлежащих направлению на обучение, а бухгалтерия администрации рассчитывает средства, необходимые на эти це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Список муниципальных служащих администрации, отобранных для повышения квалификации, и расчет средств, необходимых на эти цели после утверждения мэром направляется до 1 августа текущего года в финансовое управление муниципального образования для включения расходов на повышение квалификации муниципальных служащих в бюджет муниципального образования на очередно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Управляющий делами  администрации  формирует списки слушателей   курсов повышения квалификации не позднее, чем за две недели до срока проведения кур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Повышение квалификации проводится как с отрывом (очная, очно-заочная форма обучения), так и без отрыва от выполнения должностных обязанностей (заочная форма обуч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  Плановое повышение квалификации производится  в форме курсов повышения квалификации, семинаров и иных форм обучения, и проводится не реже одного раза в три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пределение обучающихся должно быть равноценным, с учетом охвата всех должностных групп и установленными циклами период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Повышение квалификации муниципальных служащих включает в себя следующие виды обуч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краткосрочное (до 72 часов);</w:t>
      </w:r>
    </w:p>
    <w:p>
      <w:pPr>
        <w:pStyle w:val="Normal"/>
        <w:jc w:val="both"/>
        <w:rPr/>
      </w:pPr>
      <w:r>
        <w:rPr>
          <w:sz w:val="26"/>
          <w:szCs w:val="26"/>
        </w:rPr>
        <w:t>- тематические и проблемные семинары (от 72 до 100 ча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долгосрочное (свыше 100 ч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Обязательными документами, подтверждающими успешное завершение курса обучения, являются свидетельство, удостоверение или сертификат о повышении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0. По окончании обучения муниципальный служащий представляет в кадровую службу администрации свидетельство, удостоверение или сертификат о повышении квалификации для приобщения копии к материалам личного дела муниципального служащег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1. Образовательные учреждения высшего и дополнительного профессионального образования могут осуществлять по  итогам обучения  слушателей  комплексную оценку их профессиональных знаний  и  деловых  качеств и на  этой  основе  вырабатывать рекомендации для мэ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6:00Z</dcterms:created>
  <dc:creator>org3</dc:creator>
  <dc:description/>
  <dc:language>en-US</dc:language>
  <cp:lastModifiedBy>org3</cp:lastModifiedBy>
  <cp:lastPrinted>2007-01-10T16:18:00Z</cp:lastPrinted>
  <dcterms:modified xsi:type="dcterms:W3CDTF">2008-05-07T03:26:00Z</dcterms:modified>
  <cp:revision>2</cp:revision>
  <dc:subject/>
  <dc:title> </dc:title>
</cp:coreProperties>
</file>