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28.09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628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б утверждении Перечня основных тем и направлений для профессиональной переподготовки и повышения квалификации муниципальных служащих администрации и органов местного самоуправления специальной компетенции на 2008 год и среднесрочную перспективу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овершенствования программ переподготовки и повышения квалификации муниципальных служащих, в соответствии со ст. 42 Федерального закона от 06.10.03 № 131-ФЗ «Об общих принципах организации местного самоуправления в Российской Федерации», ст. 32 Федерального закона от 02.03.07 № 25-ФЗ «О муниципальной службе в Российской Федерации», ст. 3 Закона Сахалинской области от 06.07.07 № 78-ЗО «Об отдельных вопросах муниципальной службы в Сахалинской области», в рамках реализации Плана мероприятий по реформированию системы управления финансами муниципального образования, утвержденного постановлением мэра от 12.04.07 № 213, руководствуясь ст. ст. 28, 31 Устава муниципального образования «Городской округ Ногликский», ПОСТАНОВЛЯЮ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еречень основных тем и направлений для профессиональной переподготовки и повышения квалификации муниципальных служащих администрации и органов местного самоуправления специальной компетенции на 2008 год и среднесрочную перспективу (прилагается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ице-мэру – начальнику управления социальной политики, управляющему делами администрации, руководителям структурных подразделений администрации и руководителям органов местного самоуправления специальной компетенции при определении муниципальных служащих для направления на профессиональную переподготовку и повышение квалификации руководствоваться утвержденным Перечне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  <w:lang w:val="en-US" w:eastAsia="en-US"/>
        </w:rPr>
        <w:fldChar w:fldCharType="separate"/>
      </w:r>
      <w:r>
        <w:t>Исполняющий обязанности мэра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Ю.Х. Хадиуллин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УТВЕРЖДЕН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постановлением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от 28.09.07 № 628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сновных тем и направлений для профессиональной переподготов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повышения квалификации муниципальных служащих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рганов местного самоуправления специальной компетен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2008 год и среднесрочную перспекти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еятельност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ерный перечень основных т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. Организация местного самоуправлени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ые направления муниципальной реформ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онодательные основы местного самоуправле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истема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ые модели организации местного самоуправле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истема муниципальных правовых акто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став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Формы и методы участия граждан в местном самоуправ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убличные слушания как форма участия граждан в местном самоуправ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. Экономика и управлени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перативное и стратегическое планирование социально-экономического развития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звитие предпринимательства и формирование благоприятных условий для привлечения бизнес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временные вопросы управления экономикой и финансами в свете реформирования бюджет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плексное социально-экономическое развитие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Формирование конкурентных преимуществ муниципальных образова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. Управление муниципальными финансам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юджетная реформа: от управления затратами к управлению результата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рганизационно-правовые основы бюджетного процесса муниципального образования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юджетное законодательство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правление муниципальными финансам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юджет и межбюджетные отноше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спективное финансовое план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змещение заказов на поставки товаров, выполнение работ, оказание услуг для муниципальных нужд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едрение системы управления проектам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значейская система исполнения бюджет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юджетный учет и отчет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. Правовое и организационное обеспечение муниципальной служб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формирование и развитие муниципальной службы: теория и практик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авовые основы организации муниципальной служб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муниципального образова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стная администрац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о-аналитические системы управления в муниципальной служб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 делового общ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. Управление муниципальным имуществом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правление муниципальной собственностью в современ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авовые и экономические аспекты функционирования муниципальных унитарных предприятий и муниципальных учреждений в современных условиях хозяйствова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временное земельное законодательство и практика его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Нормативно-правовое регулирование порядка распоряжения земельными участками и их использ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авовое регулирование земельно-имущественных отношений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блемы лесного и водного законодательства и практика их ре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: практика применения действующего законодательства и перспективы его развит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6. Управление в социальной сфер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циальная политика: содержание, приоритеты, механизмы осущест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бщие подходы к организации предоставления социальных услу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й социальный заказ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истема учета потребностей в бюджетных услугах. Критерии стандартов качества бюджетных услу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7. Управление в сфере охраны окружающей среды и природопользования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правление природопользованием и охраной окружающей сред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кология городского округ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авовые проблемы охраны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Актуальные вопросы организации деятельности по утилизации отход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8. Управление в сфере жилищно-коммунального хозяйства и градостроительств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благоустройств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звитие конкурентных отношений в сфере управления жилищным фондом и его обслужи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Тарифная политика в сфере тепло-, водо-, газо-, электроснабжения и водоотведе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рмативно-правовое регулирование процедуры сноса самовольных построе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гулирование землепользования на земля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Нормативно-правовое регулирование порядка перевода жилых помещений в нежилые, их перепланировки, переустройства и ре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Тарифная политика и правовые основы регулирования тарифов коммунального комплекс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Формирование и реализация программ комплексного развития (инвестиционных программ) коммунальной инфраструкту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9. Управление в сфере правоохранительной и оборонно-мобилизационной работ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общественной безопасности в муниципальном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филактика терроризма и экстремизма. Действия органов местного самоуправления муниципального образования по предупреждению, минимизации и ликвидации последствий террористических актов и экстремистских проя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обенности мобилизационной подготовки и воинского учета в муниципальном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Защита населения и территории муниципального образова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мер первичной пожарной безопасности в границах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работ по защите государственной тайны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ПРИМЕЧАНИЕ. Конкретное направление дополнительного профессионального образования муниципального служащего выбирается из Перечня направлений с учето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ида профессиональной деятельности муниципального служащего;</w:t>
      </w:r>
    </w:p>
    <w:p>
      <w:pPr>
        <w:pStyle w:val="Normal"/>
        <w:jc w:val="both"/>
        <w:rPr/>
      </w:pPr>
      <w:r>
        <w:rPr>
          <w:sz w:val="26"/>
        </w:rPr>
        <w:t>- квалификационных требований к конкретной должности муниципальной служб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целей обучения;</w:t>
      </w:r>
    </w:p>
    <w:p>
      <w:pPr>
        <w:pStyle w:val="Normal"/>
        <w:jc w:val="both"/>
        <w:rPr/>
      </w:pPr>
      <w:r>
        <w:rPr>
          <w:sz w:val="26"/>
        </w:rPr>
        <w:t>- отраслевых особенностей и специфики структурного подразделения администрации и органа местного самоуправления специальной компетенции, направляющего муниципального служащего на учебу.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7"/>
      <w:headerReference w:type="first" r:id="rId8"/>
      <w:type w:val="nextPage"/>
      <w:pgSz w:w="12240" w:h="15840"/>
      <w:pgMar w:left="2127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05:00Z</dcterms:created>
  <dc:creator>org3</dc:creator>
  <dc:description/>
  <dc:language>en-US</dc:language>
  <cp:lastModifiedBy>org3</cp:lastModifiedBy>
  <cp:lastPrinted>2007-01-10T16:18:00Z</cp:lastPrinted>
  <dcterms:modified xsi:type="dcterms:W3CDTF">2007-10-18T22:37:00Z</dcterms:modified>
  <cp:revision>2</cp:revision>
  <dc:subject/>
  <dc:title> </dc:title>
</cp:coreProperties>
</file>