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8.09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21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Порядка предоставления бюджетных средств муниципального образования "Городской округ Ногликский" негосударственным (немуниципальным) организациям, индивидуальным предпринимателям, физическим лицам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механизмов предоставления бюджетных средств юридическим лицам, индивидуальным предпринимателям, физическим лицам, а также в рамках реализации Плана мероприятий по реформированию системы управления финансами муниципального образования «Городской округ Ногликский» в 2007-2008 годах», утвержденного постановлением мэра муниципального образования от 12.04.07 № 213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рядок предоставления бюджетных средств муниципального образования «Городской округ Ногликский» негосударственным (немуниципальным) организациям, индивидуальным предпринимателям, физическим лицам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1 января 2008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убликовать данное постановление в газете «Знамя труда».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 xml:space="preserve">    Ю.Х. Хадиулл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28.09.07 № 6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бюджетных средств муниципального образования «Городской округ Ногликский» негосударственным (немуниципальным) организациям, </w:t>
      </w:r>
    </w:p>
    <w:p>
      <w:pPr>
        <w:pStyle w:val="Normal"/>
        <w:jc w:val="center"/>
        <w:rPr/>
      </w:pPr>
      <w:r>
        <w:rPr>
          <w:sz w:val="26"/>
          <w:szCs w:val="26"/>
        </w:rPr>
        <w:t>индивидуальным предпринимателям, физическим лиц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Порядок разработан в соответствии с Бюджетным кодексом Российской Федерации, Гражданским кодексом Российской Федерации, Уставом муниципального образования «Городской округ Ногликский» и устанавливает общие принципы предоставления бюджетных средств негосударственным (немуниципальным) организация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Настоящий Порядок распространяется на негосударственные (немуниципальные) организации, зарегистрированные в соответствии с законодательством Российской Федерации на территории муниципального образования «Городской округ Ногликский»,  а также на  индивидуальных предпринимателей и физических лиц, постоянно проживающих на территории муниципального образования «Городской округ Ногликский» и имеющих регистрацию по месту жительства в муниципальном образовании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Юридическое лицо, претендующее на получение бюджетных средств должно быть зарегистрировано в установленном порядке на территории муниципального образования «Городской округ Ногликский», а также осуществлять основную деятельность на территории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Индивидуальный предприниматель, физическое лицо, претендующие на получение бюджетных средств должны постоянно проживать на территории муниципального образования «Городской округ Ногликский» и иметь регистрацию по месту жительства в муниципальном образовании «Городской округ Ноглик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Бюджетные средства предоставляются исключительно в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1.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2. предоставления субсидий автоном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3. предоставления бюджетных инвестиций юридическим лицам, не являющимся государственными и муниципальными учреждениями, государственными и муниципальными предпри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4. предоставления бюджетных кредитов юридически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5. предоставления муниципальных гарантий юридическ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Бюджетные средства в видах, указанных в п. 1.5 настоящего Порядка,  представляются юридическим лицам, осуществляющим деятельность социальной направленности, а именн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организациям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организациям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3. организациям, предоставляющим социа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4. организациям отраслей строительства и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5. организациям, осуществляющим транспортное обслуживани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редоставление бюджетных средств юридическим лицам, осуществляющим иные виды деятельности, запрещ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Индивидуальным предпринимателям, физическим лицам, бюджетные средства предоставляются по форме, указанной в п.п. 1.5.1 настоящего Порядк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едоставление субсидий юридическим лицам (за исключением субсидий государственным (муниципальным) учреждениям) индивидуальным предпринимателям, физическим лицам – производителям товаров, работ,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Предоставление субсидий юридическим лицам (за исключением субсидий государственным (муниципальным) учреждениям) индивидуальным предпринимателям, физическим лицам – производителям товаров, работ, услуг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, связанных с выполнением муниципального задания (зака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муниципального образования «Городской округ Ногликский» (далее – местный бюджет) в случаях и порядке, предусмотренных решением Собрания муниципального образования «Городской округ Ногликский» о местном бюджете на очередной финансовый год и принимаемыми в соответствии с ним муниципальными правовыми актами администрации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Муниципальные правовые акты мэра муниципального образования «Городской округ Ногликский»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и услуг должны опреде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1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3.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едоставление субсидий автономным учреждениям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редоставление субсидий автономным учреждениям,  включая субсидии на возмещение нормативных затрат на оказание ими в соответствии с муниципальным заданием муниципальных услуг,  производится в соответствии с решением Собрания муниципального образования «Городской округ Ногликский» о мест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орядок определения объема и предоставления субсидий, указанных в п. 3.1 настоящего Порядка, устанавливается администрацией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редоставление бюджетных инвестиций юридическим лицам, не являющимся государственными и муниципальными учреждениями и государственными или муниципальными унитарными предприятиям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Предоставление бюджетных инвестиций юридическим лицам, не являющимся государственными и муниципальными учреждениями и государственными или муниципальными унитарными предприятиями, влечет возникновение права муниципальной собственности муниципального образования «Городской округ Ногликский» на эквивалентную часть уставных (складочных) капиталов указанных юридических лиц, которое оформляется участием муниципального образования в уставных (складочных) капиталах таких юридических лиц в соответствии с гражданск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Оформление доли муниципального образования «Городской округ Ногликский» в уставном (складочном) капитале, принадлежащей муниципальному образованию «Городской округ Ногликский»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Бюджетные инвестиции, планируемые к предоставлению юридическим лицам, указанным в п. 4.1 настоящего Порядка, утверждаются решением Собрания муниципального образования «Городской округ Ногликский» о местном бюджете на очередной финансовый год путем включения в решение о бюджете текстовой статьи с указанием юридического лица, объема и цели выделенных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Договор между администрацией муниципального образования «Городской округ Ногликский» и юридическим лицом, указанным в п. 4.1 настоящего Порядка, об участии муниципального образования «Городской округ Ногликский» в собственности субъекта инвестиций оформляется в течение трех месяцев после дня вступления в силу решения Собрания муниципального образования «Городской округ Ногликский» о местном бюджете.</w:t>
      </w:r>
    </w:p>
    <w:p>
      <w:pPr>
        <w:pStyle w:val="TextBodyIndent"/>
        <w:rPr/>
      </w:pPr>
      <w:r>
        <w:rPr>
          <w:szCs w:val="26"/>
        </w:rPr>
        <w:t>4.5. Отсутствие оформленных в установленном порядке договоров служит основанием для непредоставления бюджетных инвести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редоставление бюджетных кредитов юридическим лицам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Бюджетный кредит может быть предоставлен только юридическому лицу, удовлетворяющему требованиям, указанным в п. 1.3 и в п. 1.6.1 – 1.6.5 настоящего Порядка,  на основании договора заключенного в соответствии с гражданским законодательством Российской Федерации, с учетом особенностей, установленных Бюджетным кодексом Российской Федерации и иными нормативными правовыми актами бюджетного законодательства Российской Федерации, на условиях и в пределах бюджетных ассигнований, которые предусмотрены решениями Собрания муниципального образования «Городской округ Ногликский»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Бюджетный кредит может быть предоставлен юридическому лицу, которое не имеет просроченной задолженности по денежным обязательствам в бюджетную систему Российской Федерации, за исключением случаев реструктуризации обязательств (задолже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Бюджетный кредит предоставляется юридическому лицу на условиях возмездности, если иное не предусмотрено Бюджетным кодексом Российской Федерации или решениями муниципального образования «Городской округ Ногликский» о местном бюджете, и возвра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При утверждении местного бюджета устанавливаются цели, на которые может быть предоставлен бюджетный кредит, условия и порядок предоставления бюджетных кредитов, бюджетные ассигнования для их предоставления на срок в пределах финансового года и на срок, выходящий за пределы финансового года, а также ограничения по получателям (заемщикам) бюджетных креди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Заемщики обязаны вернуть бюджетный кредит и уплатить проценты за пользование им в порядке и сроки, установленные условиями предоставления кредита и (или)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Способами обеспечения исполнения обязательств юридического лица по возврату бюджетного кредита, уплате процентных и иных платежей, предусмотренных законом и (или) договором, могут быть только банковские гарантии, поручительства, государственные или муниципальные гарантии, залог имущества в размере не менее 100 процентов предоставляемого кредита. Обеспечение исполнения обязательств должно иметь высокую степень ликв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8. Оценка имущества, предоставляемого в залог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9. Оценка надежности (ликвидности) банковской гарантии, поручительства, осуществляется финансовым управлением муниципального образования «Городской округ Ногликский» (далее – финансовое управление) в установленном и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0. При неспособности заемщика (юридического лица) обеспечить исполнение обязательств по бюджетному кредиту способами, предусмотренными настоящим разделом, бюджетный кредит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1. Финансовое управление представляет муниципальное образование «Городской округ Ногликский» в договоре о предоставлении бюджетного кредита, а также в правоотношениях, возникающих в связи с его заключ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2.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- получателя бюджетного кредита, его гаранта или поручителя финансовым управлением, действующим по поручению администрации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3. До полного исполнения обязательств по бюджетному кредиту финансовое управление ведет учет основных и обеспечительных обязательств, а также в соответствии с условиями заключенных договоров (соглашений) осуществляют проверку финансового состояния заемщиков, гарантов, поручителей, достаточности суммы предоставлен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4. 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Бюджетным законодательством Российской Федерации требованиям. При неспособности заемщика представить иное или дополнительное обеспечение исполнения своих обязательств, а также в случае нецелевого использования средств бюджетного кредита он подлежит досрочному возвр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5. 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, финансовое управление принимает меры по принудительному взысканию с заемщика, гаранта или поручителя просроченной задолженности, в том числе по обращению взыскания на предмет зало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6.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финансовое управление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муниципальным образованием «Городской округ Ногликский», способами, предусмотренными решением Собрания муниципального образования «Городской округ Ногликский» о местном бюдже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едоставление муниципальных гарант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Предоставление муниципальных гарантий юридическим лицам осуществляется в соответствии с Положением, утвержденным решением Собрания муниципального образования «Городской округ Ногликский» от 13.07.2007 № 156 «О порядке осуществления муниципальных заимствований в муниципальном образовании «Городской округ Ногликский»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уществление контроля за предоставленным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ми средствам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Контроль за целевым использованием бюджетных средств в течение всего срока их предоставления юридическим лицам, индивидуальным предпринимателям, физическим лицам осуществляется финансовым управлением, а также главными распоряди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2. Юридические лица, индивидуальные предприниматели, физические лица получают бюджетные средства на расчетные счета в банках на основании договоров гражданско-правового характера. Окончательные расчеты с юридическими лицами, индивидуальными предпринимателями, физическими лицами   осуществляются по факту подписания муниципальным заказчиком акта выполненных работ, который является итоговым документом по конкретному договору и служит основанием для проведения расчет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3. Финансовое управление вправе провести проверку текущего финансового состояния юридического лица, индивидуального предпринимателя, физического лица - получателей бюджетных средств, предоставленных в виде, указанном в п.п. 1.5.4, 1.5.5 настоящего Порядка, - в течение срока действия договора о предоставлении бюджетных сред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В целях обеспечения контроля за целевым использованием бюджетных средств, юридические лица, получившие бюджетные средства в виде бюджетных кредитов и муниципальных гарантий, обязаны предоставлять в финансовое управление в сроки, установленные соответствующим договором о предоставлении бюджетных средств, или по первому требованию указанного органа, отчет об использовании бюджетных средств и документы, подтверждающие их фактическое расходование по целевому назнач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Использование юридическим лицом, индивидуальным предпринимателем, физическим лицам  бюджетных средств не по целевому назначению влечет их изъятие путем списания в бесспорном порядке в соответствии с условиями договора о предоставлении бюджетных средств и нормами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continuous"/>
      <w:pgSz w:w="12240" w:h="15840"/>
      <w:pgMar w:left="2127" w:right="850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53:00Z</dcterms:created>
  <dc:creator>org3</dc:creator>
  <dc:description/>
  <dc:language>en-US</dc:language>
  <cp:lastModifiedBy>org3</cp:lastModifiedBy>
  <cp:lastPrinted>2007-10-12T10:40:00Z</cp:lastPrinted>
  <dcterms:modified xsi:type="dcterms:W3CDTF">2007-10-11T23:42:00Z</dcterms:modified>
  <cp:revision>5</cp:revision>
  <dc:subject/>
  <dc:title> </dc:title>
</cp:coreProperties>
</file>