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28.09.07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626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Об утверждении перечня видов экономической деятельности, бюд-жетная поддержка которым на тер-ритории муниципального образова-ния «Городской округ Ногликский» не предоставляется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16 Федерального закона от 06.10.03 № 131-ФЗ (ред. 21.07.07) «Об общих принципах организации местного самоуправления в Российской Федерации», ст. 28 Устава муниципального образования «Городской округ Ногликский», во исполнение Плана мероприятий по реформированию системы управления финансами муниципального образования «Городской округ Ногликский» в 2007-2008 годах, утвержденного постановлением мэра муниципального образования от 12.04.07 № 213, в целях сокращения бюджетных средств, предоставляемых негосударственным организациям (за исключением организаций социальной сферы)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еречень видов экономической деятельности, бюджетная поддержка которым на территории муниципального образования «Городской округ Ногликский» не предоставляется (приложение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. Опубликовать настоящее постановление в газете «Знамя труда»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Исполняющий обязанности мэра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Ю.Х. Хадиуллин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постановлением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от 28.09.07 № 626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 xml:space="preserve">видов экономической деятельности, бюджетная поддержка которым </w:t>
      </w:r>
    </w:p>
    <w:p>
      <w:pPr>
        <w:pStyle w:val="Normal"/>
        <w:ind w:firstLine="567"/>
        <w:jc w:val="center"/>
        <w:rPr/>
      </w:pPr>
      <w:r>
        <w:rPr>
          <w:sz w:val="26"/>
        </w:rPr>
        <w:t>на территории муниципального образования «Городской округ Ногликский» не предоставляется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иды деятельности, осуществляемые в рамках Соглашений о разделе продукци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изводство подакцизных товаров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горный бизнес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редитовани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трахование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0:00Z</dcterms:created>
  <dc:creator>org3</dc:creator>
  <dc:description/>
  <dc:language>en-US</dc:language>
  <cp:lastModifiedBy>org3</cp:lastModifiedBy>
  <cp:lastPrinted>2007-10-16T14:20:00Z</cp:lastPrinted>
  <dcterms:modified xsi:type="dcterms:W3CDTF">2007-10-16T03:22:00Z</dcterms:modified>
  <cp:revision>2</cp:revision>
  <dc:subject/>
  <dc:title> </dc:title>
</cp:coreProperties>
</file>