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>от  0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6.08.07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479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Об утверждении Порядка уре-гулирования (признания) задолжен-ности и ее погашения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6"/>
        </w:rPr>
        <w:t>В целях создания системы мониторинга задолженности, реализации мероприятий по финансовому оздоровлению предприятий ЖКХ, во исполнение постановления мэра муниципального образования «Городской округ Ногликский» от 12.04.07 № 213 «Об утверждении Плана мероприятий по реформированию системы управления финансами муниципального образования «Городской округ Ногликский» в 2007-2008 годах»,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Утвердить прилагаемый Порядок урегулирования (признания) задолженности и ее погаше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Опубликовать настоящее постановление в газете «Знамя труда»</w:t>
      </w:r>
    </w:p>
    <w:p>
      <w:pPr>
        <w:pStyle w:val="Normal"/>
        <w:ind w:firstLine="567"/>
        <w:jc w:val="both"/>
        <w:rPr/>
      </w:pPr>
      <w:r>
        <w:rPr>
          <w:sz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(Ю.Х. Хадиуллин).</w:t>
        <w:tab/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Исполняющий обязанности мэра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Ю.Х. Хадиуллин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.08.07 № 479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регулирования (признания) задолженности и ее погаш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1. Общие полож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орядок урегулирования  (признания) задолженности и ее погашения (далее по тексту – Порядок) определяет процедуру признания и погашения задолженности муниципальных предприятий жилищно-коммунального хозяйства (далее по тексту – предприятий ЖКХ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Целью настоящего Порядка является создание условий бесперебойного обеспечения муниципального образования «Городской округ Ногликский» (далее – муниципальное образование) и объектов социальной сферы жилищно-коммунальными услугами, повышение финансовой устойчивости предприятий ЖКХ путем создания прозрачных структур мониторинга, фиксации (актирования) и урегулирования возникающей дебиторской и кредиторской задолж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бъектом урегулирования задолженности в соответствии с настоящим Порядком является дебиторская и кредиторская задолженность (далее по тексту – задолженность) муниципальных предприятий 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2. Основные понятия Поряд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Под кредиторской задолженностью в рамках настоящего Порядка понимается задолженность муниципальных предприятий ЖКХ перед персоналом по оплате труда, по обязательным платежам в бюджеты всех уровней, перед поставщиками товаров, работ,  услу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од дебиторской задолженностью в рамках настоящего Порядка понимается основная задолженность по договорам населения, бюджетов всех уровней, организаций независимо от организационно-правовой формы собственности перед муниципальными предприятиями ЖКХ за оказанные услуги, подтвержденная документами. В объем подлежащей урегулированию дебиторской  задолженности включается задолженность населения по оплате жилищно-коммунальных услуг, срок исковой давности которой не ист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3. Порядок мониторинга и призна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урегулирования) задолженност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 В целях признания (урегулирования) задолженности в соответствии с настоящим Порядком  отделом экономики и развития малого бизнеса администрации муниципального образования «Городской округ Ногликский» (далее - отдел экономики и развития малого бизнеса) проводится ежеквартальный мониторинг дебиторской и кредиторской задолженности муниципальных предприятий жилищно-коммунального хозяйства путем сбора информации о состоянии задолженности, ее обобщения и анализа по видам и источникам задолженности по форме согласно Приложению 1 к настоящему Порядк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Данные о задолженности предоставляются предприятиями ЖКХ  в отдел  экономики и развития малого бизнеса не позднее 30 числа месяца, следующего за отчетным квартал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 Финансовое управление муниципального образования «Городской округ Ногликский» (далее – финансовое управление) не позднее 25 числа месяца, следующего за отчетным кварталом, предоставляет в отдел экономики и развития малого бизнеса информацию о взаимной задолженности муниципальных учреждений  с предприятиями ЖКХ. Информация составляется на основании подписанных  актов свер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акт подписания акта сверки является основанием для признания задолженности обоснов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 Задолженность является обоснованной в случае, есл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на является текущей задолженность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возникла в результате ввода режима сокращения расходов бюджета муниципального образования после заключения соответствующих договоров (муниципальных контрактов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возникла в связи с повышением стоимости коммунальных услуг, произошедшим в результате повышения тарифов на энергоресурс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возникла в связи с повышением тарифов на услуги связи, ГСМ и другие стоимости жилищно-коммунальных услу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5. Задолженность может быть признана необоснованной в случае, есл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по ней истекли сроки давности, определяемые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задолженность не подтверждена соответствующими документами (договорами, актами сверки и т.д.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задолженность возникла в результате несоответствия принятых договорных обязательств решению о бюджете муниципального образования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6. При проведении мониторинга на основании представленных данных отделом экономики и развития малого бизнеса анализируется состояние и динамика показателей дебиторской и кредиторской задолженности муниципальных предприятий жилищно-коммунального хозяйства на отчетную дату, определяется объем задолженности и ее обоснованность, выявляются причины увеличения (уменьшения) задолж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Полученные в ходе мониторинга данные обобщаются отделом экономики и развития малого бизнеса  и оформляются в форме аналитической справки, которая направляется финансовому управлению, руководителям предприятий ЖКХ, отделу ЖКХ строительства и архитектуры администрации муниципального образования «Городской округ Ногликский» для принятия мер по урегулированию (погашению) возникшей задолж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4. Порядок погашения задолж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В случае выявления задолженности муниципальных организаций и учреждений перед муниципальными предприятиями ЖКХ главные распорядители бюджетных средств на основе анализа данных аналитической справки принимают необходимые меры с целью погашения такой задолж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орядок урегулирования просроченной дебиторской задолженности предприятий ЖКХ в части  потребителей, финансируемых из бюджета муниципального образования, осуществляется администрацией муниципального образования « Городской округ  Ногликский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 В случае выявления дебиторской задолженности физических лиц перед муниципальными предприятиями жилищно-коммунального хозяйства свыше трех месяцев сведения  о такой задолженности доводятся до неплательщиков уведомительными письмами. В письме указывается о необходимости полного погашения задолженности, включая пени, в течение  7 дней, а также информация, что в случае непогашения задолженности в указанный срок вся сумма задолженности будет взыскиваться в судебном порядк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 В случае выявления дебиторской задолженности получателей субсидий перед муниципальными предприятиями ЖКХ  свыше двух месяцев погашение такой задолженности осуществляется в соответствии с Постановлением Правительства РФ от 14.12.05 № 761 «О предоставлении субсидий на оплату жилого помещения и коммунальных услуг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5. Погашение дебиторской задолженности муниципальных предприятий ЖКХ  производится посредством взыскания денежных средств и (или) взаимоприемлемыми способами, направленными на погашение задолженности потребителей жилищно-коммунальных услуг перед муниципальными жилищно-коммунальными предприят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6. Погашение задолженности перед предприятиями ЖКХ организациями и учреждениями, финансируемыми из бюджета муниципального образования, равной сумме обоснованной кредиторской задолженности муниципального бюджета, производится в объеме средств, предусмотренных финансированием на эти цели в текущем финансовом год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7. В случае выявления кредиторской задолженности предприятий ЖКХ перед поставщиками товаров, работ, услуг отдел экономики и развития малого бизнеса извещает о ее наличии комитету по  управлению муниципальным имуществом муниципального образования «Городской округ Ногликский» для принятия соответствующих мер. 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2127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рядку урегулирования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признания) задолженности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и ее погаш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состоянии дебиторской и кредиторской задолженност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едприятия жилищно-коммунального хозяйств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________________________ по состоянию на _________________ год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предприятия, вид задолж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биторская задолженность, 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 просроченная, 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орская задолженность, 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 просроченна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иторск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долженность, в том числе: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орская задолженность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2127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1:55:00Z</dcterms:created>
  <dc:creator>org3</dc:creator>
  <dc:description/>
  <dc:language>en-US</dc:language>
  <cp:lastModifiedBy>org2</cp:lastModifiedBy>
  <cp:lastPrinted>2007-08-07T11:43:00Z</cp:lastPrinted>
  <dcterms:modified xsi:type="dcterms:W3CDTF">2007-08-07T00:43:00Z</dcterms:modified>
  <cp:revision>5</cp:revision>
  <dc:subject/>
  <dc:title> </dc:title>
</cp:coreProperties>
</file>