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8.09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627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б утверждении Положения об организации сбора платежей за жилое помещение и коммунальные услуги, предоставляемые гражданам предприятиями-поставщиками данных услуг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</w:rPr>
        <w:t>С целью упорядочения процесса сбора платежей за жилое помещение и коммунальные услуги, предоставляемые гражданам предприятиями-поставщиками данных услуг муниципального образования «Городской округ Ногликский» в соответствии с Жилищным кодексом Российской Федерации, во исполнение постановления мэра муниципального образования «Городской округ Ногликский» от 12.04.07 № 213 «Об утверждении Плана мероприятий по реформированию системы управления финансами муниципального образования «Городской округ Ногликский» в 2007-2008 г.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рилагаемое Положение об организации сбора платежей за жилое помещение и коммунальные услуги, предоставляемые гражданам предприятиями-поставщиками данных услуг (приложение).</w:t>
      </w:r>
    </w:p>
    <w:p>
      <w:pPr>
        <w:pStyle w:val="Normal"/>
        <w:ind w:firstLine="567"/>
        <w:jc w:val="both"/>
        <w:rPr/>
      </w:pPr>
      <w:r>
        <w:rPr>
          <w:sz w:val="26"/>
        </w:rPr>
        <w:t>2. Контроль за выполнением настоящего постановления возложить на первого вице-мэра муниципального образования «Городской округ Ногликский» Хадиуллина Ю.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Опубликовать настоящее постановление в газете «Знамя труда».</w:t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  <w:lang w:val="en-US" w:eastAsia="en-US"/>
        </w:rPr>
        <w:fldChar w:fldCharType="separate"/>
      </w:r>
      <w:r>
        <w:t>Исполняющий обязанности 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Ю.Х. Хадиуллин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УТВЕРЖДЕНО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становлением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т 28.09.07 № 627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б организации сбора платежей за жилое помещение и коммунальные услуги, предоставляемые гражданам  предприятиями - поставщиками данных услуг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1. Общие полож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3" w:leader="none"/>
        </w:tabs>
        <w:suppressAutoHyphens w:val="tru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Жилищным кодексом  Российской Федерации с целью упорядочения процесса сбора платежей за жилое помещение и коммунальные услуги, предоставляемые населению муниципального образования «Городской округ Ногликский» предприятиями - поставщиками данных услуг.</w:t>
      </w:r>
    </w:p>
    <w:p>
      <w:pPr>
        <w:pStyle w:val="Normal"/>
        <w:tabs>
          <w:tab w:val="clear" w:pos="708"/>
          <w:tab w:val="left" w:pos="723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1.2. Настоящее Положение действует в части сбора платежей за жилое помещение и коммунальные услуги для населения, проживающего в жилых помещениях государственного или муниципального жилищного фонда на основании договора, найма и (или) социального найма жилого помещения, на правах собственников жилых домов и жилых помещений, в отношении которых функции управления многоквартирным домом выполняет: 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spacing w:before="60" w:after="60"/>
        <w:jc w:val="both"/>
        <w:rPr/>
      </w:pPr>
      <w:r>
        <w:rPr>
          <w:sz w:val="26"/>
          <w:szCs w:val="26"/>
        </w:rPr>
        <w:t>- управляющая организация;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spacing w:before="60" w:after="60"/>
        <w:jc w:val="both"/>
        <w:rPr/>
      </w:pPr>
      <w:r>
        <w:rPr>
          <w:sz w:val="26"/>
          <w:szCs w:val="26"/>
        </w:rPr>
        <w:t>- товарищество собственников жилья либо жилищный кооператив или иной специализированный потребительский кооператив;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spacing w:before="60" w:after="60"/>
        <w:jc w:val="both"/>
        <w:rPr/>
      </w:pPr>
      <w:r>
        <w:rPr>
          <w:sz w:val="26"/>
          <w:szCs w:val="26"/>
        </w:rPr>
        <w:t xml:space="preserve">- самостоятельно собственники помещений многоквартирного дома. </w:t>
      </w:r>
    </w:p>
    <w:p>
      <w:pPr>
        <w:pStyle w:val="Normal"/>
        <w:tabs>
          <w:tab w:val="clear" w:pos="708"/>
          <w:tab w:val="left" w:pos="1803" w:leader="none"/>
        </w:tabs>
        <w:spacing w:before="60" w:after="60"/>
        <w:ind w:left="14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2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2. Размер платы за жилое помещение и коммунальные услуги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6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Услуги по предоставлению, содержанию, ремонту жилого помещения, а также  коммунальные услуги предоставляются населению в соответствии с порядком, предусмотренным законодательством Российской Федерации, Сахалинской области, нормативно-правовыми актами муниципального образования  «Городской округ Ногликский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6"/>
          <w:szCs w:val="26"/>
        </w:rPr>
        <w:t>2.2. Размер платы за содержание, ремонт и наем жилого помещения устанавливается в соответствии с решением Ногликского районного Собрания от 26.09.02  № 126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60" w:after="60"/>
        <w:jc w:val="both"/>
        <w:rPr/>
      </w:pPr>
      <w:r>
        <w:rPr>
          <w:sz w:val="26"/>
          <w:szCs w:val="26"/>
        </w:rPr>
        <w:t xml:space="preserve">- для нанимателей по договорам социального найма и договорам найма жилых помещений муниципального жилищного фонда;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60" w:after="60"/>
        <w:jc w:val="both"/>
        <w:rPr/>
      </w:pPr>
      <w:r>
        <w:rPr>
          <w:sz w:val="26"/>
          <w:szCs w:val="26"/>
        </w:rPr>
        <w:t>- для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(в случае когда собственниками жилых помещений выбран способ непосредственного управления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2.3. Размер платы за содержание и ремонт жилого помещения для собственников жилых помещений, за исключением указанных в пункте 4 настоящего Порядка, устанавливается в соответствии с договорами, заключенными с организациями, осуществляющими соответствующие виды деятельност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2.4. Изменения размера платы за содержание и ремонт жилого помещения, в случае оказания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 установленную продолжительность, вносятся в соответствии с Постановлением Правительства РФ от 13.08.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Размер платы за коммунальные услуги рассчитывается по тарифам, установленным для ресурсоснабжающих организаций в порядке, определенном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6"/>
          <w:szCs w:val="26"/>
        </w:rPr>
        <w:t>2.6. Условия изменений размера платы за коммунальные услуги при предоставлении коммунальных услуг ненадлежащего качества и (или) с перерывами, превышающим установленную продолжительность определяются Постановлением Правительства РФ от 23.05.06 № 307 «О порядке предоставления коммунальных услуг гражданам»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20"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3. Платежи за жилищно-коммунальные услуги</w:t>
      </w:r>
    </w:p>
    <w:p>
      <w:pPr>
        <w:pStyle w:val="ConsPlusTitle"/>
        <w:widowControl/>
        <w:ind w:left="720"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3.1. На основании установленных тарифов, в соответствии с порядком, предусмотренным законодательством Российской Федерации, Сахалинской области и иными нормативно-правовыми актами муниципального образования  муниципального образования «Городской округ Ногликский», расчет размера оплаты за жилое помещение и коммунальные услуги, предоставляемые гражданам осуществляют Управляющая организация, товарищества собственников жилья и иные организации, осуществляющие соответствующие виды деятельности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3.2. Не позднее первого числа, следующего за истекшим месяцем плательщикам предоставляется платежные документы (счет-квитанция) на оплату жилищно-коммунальных услуг в соответствии с формой, установленной  договором управления многоквартирным домом, либо договором, заключенным с организациями, осуществляющими соответствующие виды деятельности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6"/>
          <w:szCs w:val="26"/>
        </w:rPr>
        <w:t>3.3. За услуги, предоставляемые гражданам, проживающим в помещениях жилого фонда, управление которым осуществляется управляющей организацией, в том числе за услуги  содержание и ремонт жилого помещения, включающие в себя услуги и работы по управлению многоквартирным домом, содержанию и текущему ремонту общего имущества в многоквартирном доме, за  коммунальные услуги, включающие в себя водоснабжение и водоотведение, горячее водоснабжение и отопление, прием платежей осуществляют банки и организации, имеющие право на организацию сбора платежей, согласно заключенным договорам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6"/>
          <w:szCs w:val="26"/>
        </w:rPr>
        <w:t>3.4. За содержание, ремонт жилого помещения и коммунальные услуги собственники помещений в многоквартирном доме, в котором не созданы товарищества собственников жилья либо жилищный кооператив или иной специализированный кооператив и управление которым осуществляется управляющей организацией вносят плату данной управляющей организации в соответствии с заключенным договором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3.5. За содержание, ремонт жилого помещения и коммунальные услуги члены товарищества собственников жилья либо жилищного кооператива или иного специализированного потребительского кооператива вносят оплату в порядке, установленном органами управления товарищества собственников жилья, либо органами управления жилищного кооператива или органами управления иного специализированного потребительского кооператива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, в котором созданы товарищества собственников помещений либо жилищного кооператива или иного специализированного потребительского кооператива вносят оплату за содержание, ремонт жилого помещения и коммунальные услуги в соответствии с договорами, заключенными с товариществом собственников жилья либо жилищным кооперативом или иным специализированным потребительским кооперативом. 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6"/>
          <w:szCs w:val="26"/>
        </w:rPr>
        <w:t>3.6. За содержание, ремонт жилого помещения и коммунальные услуги собственники помещений в многоквартирном доме, осуществляющие непосредственное управление таким домом и собственники жилых домов вносят плату в соответствии с договорами, заключенными с физическими и юридическими лицами и организациями, осуществляющими услуги по содержанию и ремонту помещений и в соответствии с договорами, заключенными с поставщиками коммунальных услуг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6"/>
          <w:szCs w:val="26"/>
        </w:rPr>
        <w:t>3.7. Плата за жилое помещение и коммунальные услуги вносится ежемесячно не позднее 10-ого числа месяца, следующего за истекшим месяцем, если иной срок не установлен в договорах управления многоквартирным домом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6"/>
          <w:szCs w:val="26"/>
        </w:rPr>
        <w:t>3.8. Граждане и организации могут по своему выбору оплачивать жилое помещение и коммунальные услуги наличными денежными средствами, или в безналичной денежной форме со счетов выбранных ими банков или иными способами, не противоречащими договорам, заключенным с организациями,  осуществляющими соответствующие виды деятельност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6"/>
          <w:szCs w:val="26"/>
        </w:rPr>
        <w:t>3.9. В случаях несвоевременной или неполной оплаты жилого помещения и коммунальных услуг, по отношению к неплательщику могут быть применены меры,  предусмотренные законодательством Российской Федерации, Сахалинской области и нормативно-правовыми актами муниципального образования «Городской округ Ногликский», в том числе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60" w:after="60"/>
        <w:jc w:val="both"/>
        <w:rPr/>
      </w:pPr>
      <w:r>
        <w:rPr>
          <w:sz w:val="26"/>
          <w:szCs w:val="26"/>
        </w:rPr>
        <w:t>- взыскание пени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60" w:after="60"/>
        <w:jc w:val="both"/>
        <w:rPr/>
      </w:pPr>
      <w:r>
        <w:rPr>
          <w:sz w:val="26"/>
          <w:szCs w:val="26"/>
        </w:rPr>
        <w:t>- расторжение договора найма или социального найма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60" w:after="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выселение в порядке, установленном Жилищным кодексом Российской Федерации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212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2">
    <w:name w:val="WW8Num1z2"/>
    <w:qFormat/>
    <w:rPr>
      <w:rFonts w:ascii="Arial;Arial" w:hAnsi="Arial;Arial" w:cs="Arial;Arial"/>
      <w:sz w:val="18"/>
      <w:szCs w:val="18"/>
    </w:rPr>
  </w:style>
  <w:style w:type="character" w:styleId="WW8Num1z3">
    <w:name w:val="WW8Num1z3"/>
    <w:qFormat/>
    <w:rPr>
      <w:rFonts w:ascii="Symbol;MT Extra" w:hAnsi="Symbol;MT Extra" w:cs="Symbol;MT Extr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3:36:00Z</dcterms:created>
  <dc:creator>org3</dc:creator>
  <dc:description/>
  <dc:language>en-US</dc:language>
  <cp:lastModifiedBy>org3</cp:lastModifiedBy>
  <cp:lastPrinted>2007-01-10T16:18:00Z</cp:lastPrinted>
  <dcterms:modified xsi:type="dcterms:W3CDTF">2007-10-16T00:38:00Z</dcterms:modified>
  <cp:revision>6</cp:revision>
  <dc:subject/>
  <dc:title> </dc:title>
</cp:coreProperties>
</file>