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31.03.08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14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орядка преобразования муниципальных унитарных предприятий, предоставляющих транспортные  услуги населению, в акционерные общества     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целях повышения качества предоставляемых услуг и безопасности перевозки пассажиров, более полного удовлетворения потребности населения муниципального образования «Городской округ Ногликский»  в перевозках транспортом общего пользования, руководствуясь ст. 7 и ст. 16 Федерального закона от 06.10.03 № 131-ФЗ «Об общих принципах организации местного самоуправления в Российской Федерации», в рамках Плана мероприятий по реформированию системы управления финансами муниципального образования «Городской округ Ногликский» в 2007-2008 годах, утвержденного постановлением мэра муниципального образования «Городской округ Ногликский» от 12.04.07 № 213,</w:t>
        <w:br/>
        <w:t xml:space="preserve">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преобразования муниципальных  унитарных предприятий, предоставляющих транспортные  услуги населению, в акционерные общества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3. Контроль за выполнением настоящего постановления возложить на первого вице-мэра, начальника управления экономической политики администрации муниципального образования «Городской округ Ногликский» Хадиуллина Ю.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Ю.Х. Хадиуллин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Ё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03.08 № 2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образования муниципальных  унитарных предприятий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редоставляющих транспортные  услуги населению, в акционерные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Гражданским кодексом Российской Федерации, Федеральным законом «О приватизации государственного и муниципального имущества», Федеральным законом «Об общих принципах организации местного самоуправления в Российской Федерации», в целях повышения качества оказываемых услуг и снижения затрат по перевозке пассажиров, повышения безопасности перевозок, более эффективного использования бюджетных средств и более полного удовлетворения потребности населения муниципального образования «Городской округ  Ногликский» в перевозках транспортом общего поль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тношения по преобразованию муниципальных унитарных предприятий, предоставляющих транспортные услуги населению (далее – предприятий), не урегулированные настоящим Положением, регулируются гражданским законодательством и нормативными правовыми актами муниципального образования «Городской округ  Ногликски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еобразование предприятий осуществляется Комитетом по управлению муниципальным имуществом муниципального образования «Городской округ  Ногликский» (далее – КУМИ) в соответствии с прогнозным планом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. Планирование преобразования пред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УМИ ежегодно формирует прогнозный план  приватизации муниципального имущества (далее - прогнозный план приватизации) с включением в него предприятий и представляет на утверждение в Собрание муниципального образования «Городской округ  Ногликский»  одновременно с проектом решения о бюджете муниципального образования «Городской округ  Ногликский» на очередной финансовый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ключение предприятий в прогнозный план приватизации осуществляется с учетом мнения организатора пассажирских перевозок – Отдела экономики и развития малого и среднего бизнеса управления экономической политики администрации муниципального образования «Городской округ  Ногликский», который ежегодно в срок до 1 июня направляет в КУМИ свои предложения по преобразованию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. Механизм реализации прогнозного плана преобразования пред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ешение об условиях приватизации путем  преобразования предприятий в открытые акционерные общества принимается КУМИ в соответствии с прогнозным планом  приватизации.  В решении об условиях приватизации предприятий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и иные данные, позволяющие индивидуализировать указанное предприя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иватизаци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ая ц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необходимые для приватизации предприятия  све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ватизация предприятий производится способом преобразования предприятий в открытые акционерные об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целях преобразования предприятия в открытое акционерное общество КУМИ разрабатывается передаточный ак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 Передаточный акт составляется на основе данных акта инвентаризации предприятия, аудиторского заключения, а также документов о земельных участках, предоставленных в установленном порядке предприятию, и о правах на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едаточном акте указываются все виды подлежащего передаче вновь созданному открытому акционерному обществу имущества предприятия, включая здания, строения, сооружения, оборудование, инвентарь, сырье, продукцию, права требования, долги, в том числе обязательства предприятия по выплате повременных платежей гражданам, перед которыми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едаточный акт включаются сведения о земельных участках, подлежащих приватизации в составе имущественного комплекса пред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ередаточный акт также должен содержать сведения о размере уставного капитала, количестве и номинальной стоимости ак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ава предприятия на имущество, не включенное в состав подлежащих передаче акционерному обществу активов предприятия, прекращаются в порядке, установленном граждански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ткрытое акционерное общество, созданное путем преобразования предприятия, становится правопреемником этого предприятия в соответствии с передаточным ак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Государственная регистрация выпуска акций открытых акционерных обществ, созданных в процессе приватизации предприятий,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V. Оценка резуль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рганизатор перевозок обеспечивает оценку результатов предоставления транспортных услуг организациями, не являющимися муниципальными предприятиями муниципального образования «Городской округ Ногликский», и информируют о них мэра муниципального образования «Городской округ Ногликский, КУМИ, Финансовое управление муниципального образования «Городской округ Ногликски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езультат преобразования предприятий считается положительным при выполн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лное обеспечение потребности населения муниципального образования в услугах пассажирск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полнение организациями, не являющимися муниципальными предприятиями, требований действующего законодательства, утвержденных стандартов качества предоставления услуг пассажирск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ение мониторинга мнения потребителей в отношении качества предоставляемых услуг пассажирск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еспечение организациями, не являющимися муниципальными предприятиями, не худших по сравнению с ранее существовавшими в предприятиях условий труда, оплаты труда персонала, занятого в процессе оказания услуг пассажирского транспор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зультат преобразования предприятий считается неудовлетворительным в случае невыполнения организациями, не являющимися муниципальными предприятиями, хотя бы одного из вышеперечисленных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212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5:00Z</dcterms:created>
  <dc:creator>org3</dc:creator>
  <dc:description/>
  <dc:language>en-US</dc:language>
  <cp:lastModifiedBy>org3</cp:lastModifiedBy>
  <cp:lastPrinted>2008-04-03T09:35:00Z</cp:lastPrinted>
  <dcterms:modified xsi:type="dcterms:W3CDTF">2008-04-02T22:39:00Z</dcterms:modified>
  <cp:revision>5</cp:revision>
  <dc:subject/>
  <dc:title> </dc:title>
</cp:coreProperties>
</file>