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05.10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48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 ценах на перевозку пассажиров и багажа автомобильным транспортом общего пользования МУП "ЖКХ "Ныш" и платные автотранспортные услуги на 2008 год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Рассмотрев письмо муниципального унитарного предприятия ЖКХ «Ныш» от 10.09.07 № 125, руководствуясь п. 4 ч. 7  и п. 2 ч. 3 ст. 36 Устава муниципального образования «Городской округ Ногликский», на основании решения тарифной комиссии муниципального образования «Городской округ Ногликский» от 01.10.07 № 14,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Установить с 1 января 2008 года цены на: </w:t>
      </w:r>
    </w:p>
    <w:p>
      <w:pPr>
        <w:pStyle w:val="Normal"/>
        <w:jc w:val="both"/>
        <w:rPr/>
      </w:pPr>
      <w:r>
        <w:rPr>
          <w:sz w:val="26"/>
        </w:rPr>
        <w:t xml:space="preserve">- перевозку пассажиров и багажа автомобильным транспортом общего пользования МУП «ЖКХ «Ныш» (приложение 1); </w:t>
      </w:r>
    </w:p>
    <w:p>
      <w:pPr>
        <w:pStyle w:val="Normal"/>
        <w:jc w:val="both"/>
        <w:rPr/>
      </w:pPr>
      <w:r>
        <w:rPr>
          <w:sz w:val="26"/>
        </w:rPr>
        <w:t>- платные автотранспортные услуги, оказываемые прочим потребителям (приложение 2).</w:t>
      </w:r>
    </w:p>
    <w:p>
      <w:pPr>
        <w:pStyle w:val="Normal"/>
        <w:ind w:firstLine="567"/>
        <w:jc w:val="both"/>
        <w:rPr/>
      </w:pPr>
      <w:r>
        <w:rPr>
          <w:sz w:val="26"/>
        </w:rPr>
        <w:t>2. Финансовому управлению муниципального образования «Городской округ Ногликский» предусмотреть в бюджете  на 2008 год 247,8 тыс. рублей на покрытие убытков МУП «ЖКХ «Ныш» от перевозки пассажиров.</w:t>
      </w:r>
    </w:p>
    <w:p>
      <w:pPr>
        <w:pStyle w:val="Normal"/>
        <w:ind w:firstLine="567"/>
        <w:jc w:val="both"/>
        <w:rPr/>
      </w:pPr>
      <w:r>
        <w:rPr>
          <w:sz w:val="26"/>
        </w:rPr>
        <w:t>3. Считать утратившим силу постановление администрации муниципального образования «Городской округ Ногликский» от 17.11.06 № 481 «О ценах на перевозку пассажиров и багажа автомобильным транспортом общего пользования МУП «ЖКХ «Ныш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05.10.07 № 648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перевозку пассажиров и багажа </w:t>
      </w:r>
    </w:p>
    <w:p>
      <w:pPr>
        <w:pStyle w:val="Normal"/>
        <w:jc w:val="center"/>
        <w:rPr/>
      </w:pPr>
      <w:r>
        <w:rPr>
          <w:sz w:val="26"/>
        </w:rPr>
        <w:t>автомобильным транспортом общего пользования МУП «ЖКХ «Ныш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шрут № 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билета на перевозку пассажиров, ру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билета на багаж, руб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становка «Контора МУП ЖКХ «Ныш» - остановка «ул. Заречна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становка «Контора МУП ЖКХ «Ныш» - остановка «станция «Ныш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05.10.07 № 648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Цены </w:t>
      </w:r>
    </w:p>
    <w:p>
      <w:pPr>
        <w:pStyle w:val="Normal"/>
        <w:ind w:firstLine="567"/>
        <w:jc w:val="center"/>
        <w:rPr/>
      </w:pPr>
      <w:r>
        <w:rPr>
          <w:sz w:val="26"/>
        </w:rPr>
        <w:t>на платные автотранспортные услуги,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казываемые прочим потребителям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3"/>
        <w:gridCol w:w="486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ех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из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 услуги, руб. (без НДС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 – 53 (асмаши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/маш.ч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АЗ 3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АЗ 220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Л – ММЗ 4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З - 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ТЗ - 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7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27:00Z</dcterms:created>
  <dc:creator>org3</dc:creator>
  <dc:description/>
  <dc:language>en-US</dc:language>
  <cp:lastModifiedBy>org3</cp:lastModifiedBy>
  <cp:lastPrinted>2007-10-05T17:01:00Z</cp:lastPrinted>
  <dcterms:modified xsi:type="dcterms:W3CDTF">2007-10-05T06:02:00Z</dcterms:modified>
  <cp:revision>5</cp:revision>
  <dc:subject/>
  <dc:title> </dc:title>
</cp:coreProperties>
</file>