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транспортном обслуживании  населения муниципального образования «Городской округ Ногликский» за 2007 год и 1 квартал 200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луги  по  перевозке  пассажиров  автобусами  общего  пользования  в  2007 году на  территории  муниципального  образования  «Городской  округ  Ногликский»  оказывал  индивидуальный  предприниматель  Ефанов  И.И.   Услуги  оказывались    на  4  маршру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ородской (№ 1);</w:t>
      </w:r>
    </w:p>
    <w:p>
      <w:pPr>
        <w:pStyle w:val="Normal"/>
        <w:jc w:val="both"/>
        <w:rPr/>
      </w:pPr>
      <w:r>
        <w:rPr>
          <w:sz w:val="26"/>
          <w:szCs w:val="26"/>
        </w:rPr>
        <w:t>- смешанный – городской - пригородный (№ 3 «Дачи»);</w:t>
      </w:r>
    </w:p>
    <w:p>
      <w:pPr>
        <w:pStyle w:val="Normal"/>
        <w:jc w:val="both"/>
        <w:rPr/>
      </w:pPr>
      <w:r>
        <w:rPr>
          <w:sz w:val="26"/>
          <w:szCs w:val="26"/>
        </w:rPr>
        <w:t>-  пригородный (№ 122  Ноглики - Катангл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еждугородный  (№ 524 Ноглики - Вал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приятие оснащено  автобусами  малой  и  средней  вместимости  корейского  произв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 год  перевезено  пассажиров  в количестве 272,4  тыс.  человек.  Обеспеченность маршрутами  составляет 10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 бюджетного  финансирования для перевозчика (компенсация  льготного  проезда  и  возмещение  выпадающих  доходов)  за  2007  год  составил  215,9  тысяч 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 контроля  за  деятельностью  перевозчиков  в  части обеспечения  безопасности  перевозок  пассажиров  автобусами на  территории  муниципального  образования    администрацией  муниципального образования  постановлением  от  30.07.07 № 466    утвержден  состав  межведомственной  комиссии  муниципального  образования  «Городской  округ Ногликский»  по  обследованию  и  утверждению  автобусных  маршру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 2008  год   с  ИП  Ефановым И.И. заключено  соглашение  о  создании  условий  для  предоставления  транспортных  услуг  населению  МО  «Городской  округ  Ногликский»  и  организации  транспортного  обслуживания  населения  в  границах  городского  округа.  На  основании  соглашения и в соответствии со статьей  55  Федерального закона от  21.07.2005 94-ФЗ  «О  размещении  заказов  на  поставки  товаров,  выполнение  работ,  оказание  услуг  для  государственных  и  муниципальных  нужд»  был   заключен   договор  на  оказание  транспортных  услуг    на  1  квартал  2008  года.   По  условиям  договора  исполнителю  из  бюджета  муниципального  образования    возмещено  65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 1  квартал  2008  года  перевезено  пассажиров  75,2 тыс. 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 муниципального образования  «Городской  округ  Ногликский»  в  адрес  вице-губернатора  Сахалинской  области  и  департамента  транспорта  Сахалинской  области  направлены  заявки  на  приобретение  автобуса  ПАЗ  (с  дизельным  типом  двигателя)  на  условиях  софинансирования  с  администрацией  Сахалинской  области  для  осуществления  пассажирских  перевозок  на  территории  муниципального 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а  потребность  населения  в  открытии  нового  городского  маршрута  в  п.  Ноглики.  Информация  по  открытию   нового  маршрута была  опубликована  в  газете  «Знамя  труда»   для  общественного  обсуждения. Население  п.  Ноглики  одобрило  открытие  нового  маршрута. В  настоящий  момент    ведется   подготовительная  работа  по  оснащению  маршрута  дорожными  сооружениями  и  знак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23:00Z</dcterms:created>
  <dc:creator>economic3</dc:creator>
  <dc:description/>
  <cp:keywords/>
  <dc:language>en-US</dc:language>
  <cp:lastModifiedBy>Лапкова</cp:lastModifiedBy>
  <cp:lastPrinted>2008-05-16T16:21:00Z</cp:lastPrinted>
  <dcterms:modified xsi:type="dcterms:W3CDTF">2008-05-16T05:23:00Z</dcterms:modified>
  <cp:revision>2</cp:revision>
  <dc:subject/>
  <dc:title>Транспортное  обслуживание  населения</dc:title>
</cp:coreProperties>
</file>