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>Мэр муниципального образования «Городской округ  Ногликский»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rPr>
          <w:sz w:val="26"/>
          <w:szCs w:val="26"/>
        </w:rPr>
        <w:t>06.08.07</w:t>
      </w:r>
      <w:r>
        <w:rPr>
          <w:sz w:val="24"/>
        </w:rPr>
        <w:t xml:space="preserve">  № </w:t>
      </w:r>
      <w:r>
        <w:rPr>
          <w:sz w:val="26"/>
          <w:szCs w:val="26"/>
        </w:rPr>
        <w:t>480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оценки бюджетной и социальной эффективности планируемых и реализуемых инвестиционных проектов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целях совершенствования системы  инвестиций, в рамках реализации Плана мероприятий по реформированию системы управления финансами муниципального образования «Городской округ Ногликский» в 2007- 2008 годах, утвержденного постановлением мэра муниципального образования «Городской округ Ногликский» от 12.04.07 № 213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оценки бюджетной и социальной эффективности планируемых и реализуемых в муниципальном образовании «Городской округ Ногликский» инвестиционных проектов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ервого вице-мэра муниципального образования Хадиуллина Ю.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Ю.Х. Хадиулл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08.07. N 4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ЦЕНКИ БЮДЖЕТНОЙ И СОЦИАЛЬНОЙ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ИРУЕМЫХ И РЕАЛИЗУЕМЫХ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орядок оценки эффективности инвестиционных проектов в целях обеспечения их отбора к финансированию (полностью или частично) за счет средств  бюджета муниципального образования «Городской округ Ногликский» (далее – местный бюджет), последующего ведения мониторинга реализации проектов и предотвращения случаев бюджетного финансирования неэффектив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ведение оценки эффективности инвестиционных проектов основывается на принципах объективности, обоснованности, полноты и обеспечения гласности результатов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вестиционные проекты оцениваются на предмет их финансовой, бюджетной и социальн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под финансовым эффектом понимается совокупная стоимостная оценка полученного (или планируемого к получению) в результате реализации инвестиционного проекта бюджетного эффекта и социальной эффективност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бюджетным эффектом инвестиционного проекта понимается влияние результатов осуществляемого проекта на доходы и расходы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социальным эффектом инвестиционного проекта понимаются последствия его реализации, улучшающие условия жизни населения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стоящий Порядок оценки действует при отборе инвестиционных проектов, планируемых к финансированию за счет средств местного бюджета, во всех случаях, если иное не предусмотрено нормами действующего законодательства Российской Федерации и Сахалинской области нормативными актам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Инициаторами инвестиционного проекта являются  структурные подразделения администрации муниципального образования «Городской округ Ногликский» и органы  местного самоуправления специальной компетенции,  предлагающие к рассмотрению вопрос о финансировании инвестиционного проекта с привлечением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ка оценки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инансовая эффективность инвестиционного проекта определяется как соотношение полученного финансового эффекта и суммы, направленной из местного бюджета на финансирование соответствующе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эффект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Э = БЭ + СЭ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Э - финансовый эфф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Э - бюджетный эфф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Эп - приведенный к финансовому показателю показатель социальной эффективности инвестицио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ценка социальной эффективности инвестиционных проектов производится с использованием единого унифицированного показателя социального эффекта. В качестве единого унифицированного показателя социального эффекта при проведении оценки определяется численность жителей муниципального образования, которые получают материальные преимущества, услуги социального характера (медицинские, образовательные и иные аналогичные услуги), рабочие места, возможность удовлетворить свои духовные потребности в результате реализации инвестиционного проекта. Социальная эффективность инвестиционного проекта определяется изменением значения единого унифицированного показателя социального эффекта в ходе реализации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денный к финансовому показателю показатель социальной эффективности инвестиционного проект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Эп = приростЧж x Ом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стЧж - прирост численности жителей муниципального образования, которые получают материальные преимущества, услуги социального характера (медицинские, образовательные и иные аналогичные услуги), рабочие места, могут удовлетворить свои духовные потребности в результате реализации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п - стоимостная (финансовая) оценка материальных преимуществ, а также стоимости услуг социального характера в расчете на одного их получателя в результате реализации инвестиционного проекта. При наличии утвержденного норматива затрат на оказание данной социальной услуги показатель Омп признается равным этому нормативу (в необходимых случаях норматив пересчитывается на одного получателя услуги). Если в отношении услуги не установлены нормативы расходов на ее оказание, то показатель Омп приравнивается к показателю средних расходов на оказание аналогичной или близкой по технологии оказания социальной услуге, в том числе аналогичных и (или) подобных бюджетных услуг в других муниципальных образованиях (с корректировкой показателя с учетом природно-климатических, социально-экономических и других факто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роведении оценки эффективности инвестиционных проектов также производится расчет бюджетного эффекта от реализации инвестиционного проекта и расчет эксплуатационных расходов, а суммы полученного эффекта сопоставляются с суммой эксплуатационных расходов. В качестве показателя бюджетной эффективности принимается отношение полученного за определенный период времени бюджетного эффекта, который выражается в увеличении бюджетных доходов и/или снижении бюджетных расходов в результате реализации инвестиционного проекта, к расходам местного бюджета на реализацию проекта. Расчет бюджетного эффекта от реализации инвестиционного проекта производится путем вычленения из технико-экономического обоснования инвестиционного проекта показателей, свидетельствующих о присутствии бюджетного эфф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эффект инвестиционного проекта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Э = (Дб + Эбс1 + Эбс2) x Кд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Э - бюджетный эфф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б - прямые доходы местного бюджета в связи с реализацией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с1 - экономия бюджетных средств за счет снижения эксплуатационных расходов, оплачиваемых за счет бюджетных средств, вследствие реализации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с2 - экономия бюджетных средств за счет исключения возможных расходов местного бюджета на устранение негативных последствий, которые могут произойти в случае отказа от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 - коэффициент дискон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рямыми доходами местного бюджета в связи с реализацией проекта подразумеваются дополнительные поступления в местный бюджет доходов от ведения бюджетными учреждениями предпринимательской и другой приносящей доход деятельности, обусловленные использованием объекта инвестиций, а также арендные, лизинговые и налоговые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экономии бюджетных средств за счет снижения эксплуатационных расходов рассматривается разность эксплуатационных затрат местного бюджета на эксплуатацию объекта инвестиций (предоставление общественной услуги) до начала реализации инвестиционного проекта и затрат местного бюджета после реализации мероприятия из расчета не менее чем за трехлетний период, но не более чем за десять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эксплуатационных затрат местного бюджета, связанных с реализацией инвестиционного проекта, производится в расчете не менее чем на трехлетний, но не более чем на десятилетний период времени по реализации проекта путем заполнения следующей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567"/>
        <w:gridCol w:w="1134"/>
        <w:gridCol w:w="992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год  </w:t>
              <w:br/>
              <w:t>реализации</w:t>
              <w:br/>
              <w:t>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год  </w:t>
              <w:br/>
              <w:t>реализации</w:t>
              <w:br/>
              <w:t>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й год  </w:t>
              <w:br/>
              <w:t>реализации</w:t>
              <w:br/>
              <w:t>про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 год </w:t>
              <w:br/>
              <w:t>реализации</w:t>
              <w:br/>
              <w:t>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>за период</w:t>
            </w:r>
          </w:p>
        </w:tc>
      </w:tr>
      <w:tr>
        <w:trPr>
          <w:trHeight w:val="12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1. Расходы местного бюджета,</w:t>
              <w:br/>
              <w:t xml:space="preserve">возникающие при эксплуатации  </w:t>
              <w:br/>
              <w:t xml:space="preserve">объекта инвестиций,           </w:t>
              <w:br/>
              <w:t xml:space="preserve">всего                     </w:t>
              <w:br/>
              <w:t xml:space="preserve">в том числе: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плату труд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оплату труд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ые расход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вязь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храну объ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уществующие расходы       </w:t>
              <w:br/>
              <w:t xml:space="preserve">местного бюджета, связанные </w:t>
              <w:br/>
              <w:t xml:space="preserve">с текущей эксплуатацией       </w:t>
              <w:br/>
              <w:t xml:space="preserve">объекта инвестиций            </w:t>
              <w:br/>
              <w:t xml:space="preserve">(если они присутствуют) &lt;*&gt;,  </w:t>
              <w:br/>
              <w:t xml:space="preserve">всего                         </w:t>
              <w:br/>
              <w:t xml:space="preserve">в том числе: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плату труд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я на оплату труд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ые расход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вязь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храну объ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азность эксплуатационных  </w:t>
              <w:br/>
              <w:t xml:space="preserve">затрат местного бюджета     </w:t>
              <w:br/>
              <w:t xml:space="preserve">на эксплуатацию объекта       </w:t>
              <w:br/>
              <w:t xml:space="preserve">инвестиций (предоставление    </w:t>
              <w:br/>
              <w:t xml:space="preserve">общественной услуги)          </w:t>
              <w:br/>
              <w:t xml:space="preserve">до начала реализации          </w:t>
              <w:br/>
              <w:t xml:space="preserve">инвестиционного проекта       </w:t>
              <w:br/>
              <w:t xml:space="preserve">и затрат местного бюджета   </w:t>
              <w:br/>
              <w:t xml:space="preserve">после реализации мероприятия  </w:t>
              <w:br/>
              <w:t xml:space="preserve">из расчета на три года        </w:t>
              <w:br/>
              <w:t xml:space="preserve">(стр. 1 - стр. 2)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Значение показателя последнего года до начала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экономией бюджетных средств за счет исключения возможных расходов местного бюджета на устранение негативных последствий, которые могут произойти в случае отказа от реализации инвестиционного проекта, рассматриваются возможные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странение последствий возможных аварий,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материальной помощи пострадавшим, затраты на уплату штрафов и выплату компенс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е расходы на приобретение товаров и услуг на стороне или по повышенным ценам и тариф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экономии рассчитывается разработчиком (инициатором) инвестиционного проекта самостоятельно с приведением необходимых об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дисконтирования в расчете на соответствующий год получения планируемого бюджетного эффект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 = 100 / (100 + СЦБ)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ЦБ - действующая на момент проведения оценки учетная ставка Центрального банк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контирование производится в целях обеспечения учета при проведении оценки сроков реализации инвестицио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ценка финансового эффекта инвестиционного проекта производится в расчете на трехлетний или больший период времени по реализации проекта, но не более десяти лет, путем заполнения следующей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425"/>
        <w:gridCol w:w="1134"/>
        <w:gridCol w:w="1350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6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год  </w:t>
              <w:br/>
              <w:t>реализации</w:t>
              <w:br/>
              <w:t>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год  </w:t>
              <w:br/>
              <w:t>реализации</w:t>
              <w:br/>
              <w:t>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й год  </w:t>
              <w:br/>
              <w:t>реализации</w:t>
              <w:br/>
              <w:t>проек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 год </w:t>
              <w:br/>
              <w:t>реализации</w:t>
              <w:br/>
              <w:t>про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>за период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1. Доходы местного бюджета  </w:t>
              <w:br/>
              <w:t xml:space="preserve">в связи с реализацией про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ведения             </w:t>
              <w:br/>
              <w:t xml:space="preserve">предпринимательской и другой  </w:t>
              <w:br/>
              <w:t>приносящей доход деятельности,</w:t>
              <w:br/>
              <w:t xml:space="preserve">обусловленные использованием  </w:t>
              <w:br/>
              <w:t xml:space="preserve">объекта инвестици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налоговые      </w:t>
              <w:br/>
              <w:t xml:space="preserve">поступления в результате      </w:t>
              <w:br/>
              <w:t xml:space="preserve">реализации 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доходы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веденный к финансовому  </w:t>
              <w:br/>
              <w:t xml:space="preserve">показателю показатель         </w:t>
              <w:br/>
              <w:t xml:space="preserve">социальной эффективности      </w:t>
              <w:br/>
              <w:t xml:space="preserve">проекта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Экономия бюджетных         </w:t>
              <w:br/>
              <w:t xml:space="preserve">средств за счет снижения      </w:t>
              <w:br/>
              <w:t xml:space="preserve">эксплуатационных расходов,    </w:t>
              <w:br/>
              <w:t>оплачиваемых за счет бюджетных</w:t>
              <w:br/>
              <w:t>средств, вследствие реализации</w:t>
              <w:br/>
              <w:t xml:space="preserve">проекта &lt;*&gt;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Экономия бюджетных средств </w:t>
              <w:br/>
              <w:t xml:space="preserve">за счет исключения возможных  </w:t>
              <w:br/>
              <w:t xml:space="preserve">расходов местного бюджета   </w:t>
              <w:br/>
              <w:t xml:space="preserve">на устранение негативных      </w:t>
              <w:br/>
              <w:t xml:space="preserve">последствий, которые могут    </w:t>
              <w:br/>
              <w:t xml:space="preserve">произойти в случае отказа     </w:t>
              <w:br/>
              <w:t xml:space="preserve">от реализации проек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эффициент дискон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инансовый эффект, итого   </w:t>
              <w:br/>
              <w:t xml:space="preserve">(стр. 1 + стр. 2 + стр. 3 + стр. 4) х стр. 5)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Расчет экономии бюджетных средств за счет снижения эксплуатационных расходов осуществляется при заполнения формы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Эффективность реализации инвестиционного проекта определяется на основе расчета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= ФЭ / РБ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- эффективность реализации инвестицион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Э - финансовый эффект от реализации проекта, рассчитанный по настоящей метод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Б - расходы местного бюджета на реализацию проекта (сумма запрашиваемой государственной поддержки проекта по всем направления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ценка эффективности реализуемых инвестиционных проектов производится по настоящей методике, но без применения коэффициентов дисконт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цедуры отбора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проведения отбора инвестиционных проектов к финансированию из местного бюджета производится расчет коэффициента необходимости реализации инвестиционного проекта (К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эффициента необходимости реализации проекта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 = Э х Ксп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- эффективность реализации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п - коэффициент уровня соответствия проекта приоритетам социально-экономического развития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инвестиционного проекта рассчитываются по методике, приведенной в разделе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уровня соответствия проекта приоритетам социально-экономического развития муниципального образования  (Ксп) определяется в результате экспертной оценки на основе следующей системы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36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й оцен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</w:t>
              <w:br/>
              <w:t xml:space="preserve">коэффициента </w:t>
            </w:r>
          </w:p>
        </w:tc>
      </w:tr>
      <w:tr>
        <w:trPr>
          <w:trHeight w:val="60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проект соответствует важнейшим  (отдельно выделенным) приоритетам  социально-экономического развития муниципального образо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от 1 до 2,5  </w:t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проект в полной мере соответствует приоритетам социально-экономического развития  муниципального образова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1       </w:t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проект в основном соответствует приоритетам социально-экономического развития муниципального образова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0,75    </w:t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проект частично соответствует приоритетам социально-экономического развития  муниципального образова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0,5     </w:t>
            </w:r>
          </w:p>
        </w:tc>
      </w:tr>
      <w:tr>
        <w:trPr>
          <w:trHeight w:val="480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проект не соответствует приоритетам социально-экономического развития муниципального образования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0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ведение отбора инвестиционных проектов к финансированию из местного бюджета (для 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 на местном уровне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ритерием определения приоритетности является значение коэффициента необходимости реализации инвестиционного проекта. Приоритет получает инвестиционный проект, имеющий наибольшее значение этого коэффиц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вных значениях коэффициента необходимости реализации инвестиционного проекта по двум или большему числу проектов приоритет отдается уже реализуемому проекту, а в отношении предполагаемых к реализации проектов - проекту с наименьшим сроком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роведении конкурсного отбора допускается установление суммовых квот для финансирования инвестиционных проектов, ориентированн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вестиции в конкретных отраслях (например, инвестиционные проекты в здравоохране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удовлетворение интересов отдельных групп населения, нуждающихся в получении узкоспециализированных услуг или в соответствующих объектах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 удовлетворение интересов ж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ален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еленных пунктов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еления квот для финансирования из местного бюджета отдельных групп инвестиционных проектов к финансированию отбираются инвестиционные проекты, имеющие наивысшую приоритетность в соответствующих групп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е допускается отбор к финансированию из местного бюджета инвестиционных проектов, по которым эксплуатационные расходы будущих периодов превышают положительный финансовый эффект от реализации проекта. Если по расчетам финансового эффекта и эксплуатационных расходов на три года по реализации проекта инвестиционный проект не может быть отобран к финансированию (результат сравнения бюджетного эффекта с эксплуатационными расходами отрицательный), то срок реализации проекта может быть просчитан на период свыше 3 лет, но не более 1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ониторинг реализации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Эффективность реализуемых и финансируемых за счет средств местного бюджета инвестиционных проектов подлежит обязательному  мониторин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2. В целях обеспечения мониторинга лица, обеспечивающие реализацию инвестиционного прое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30 дней со дня окончания полугод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ставляют в отдел экономики и развития малого бизнеса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реализации инвестиционного проекта за отчетный период, которым считается период с 1 января соответствующего календарного года по день окончания полугодия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бухгалтерской отчетности и налоговых деклараций по налогам, поступающим в местный бюджет и начисляемым по реализации инвестиционного проекта, с отметкой о приеме налоговой служб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ую записку о ходе осуществления основных мероприятий проекта, выполненных за отчетный период, а также о причинах (при наличии) отклонения плановых показателей осуществления проекта от фактичес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оверка представленных материалов осуществляется отделом экономики и развития малого бизнеса администрации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осуществляется оценка эффективности реализуемых инвестиционных проектов, а также выявление критериев, присутствие которых служит основанием для их досрочного прекращения (переработки). Перечень критериев, присутствие которых служит основанием для досрочного прекращения реализации (переработки) инвестиционных проектов приводится в Приложении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результатам анализа и проверки полученных отчетов отдел экономики и развития малого бизнеса формирует сводный отчет о ходе реализации инвестиционных проектов, включая оценку эффективности в соответствии с разделом 2 настоящего Поряд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убликации в средствах массовой информ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дствия отсутствия эфф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Финансирование из местного бюджета инвестиционных проектов, удовлетворяющих критериям, содержащимся в Перечне критериев, наличие которых служит основанием для досрочного прекращения реализации (переработки) инвестиционных проектов, прекращается или приостанавливается до их пере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отношении инициатора инвестиционного проекта, по которому эксплуатационные расходы будущих периодов превышают положительный финансовый эффект от реализации проекта, действует запрет по отбору к финансированию из местного бюджета инициированных новых инвестицио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й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х и реализу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х проект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8.07  N 4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ИТЕРИЕВ, НАЛИЧИЕ КОТОРЫХ СЛУЖИТ ОСНОВА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ДОСРОЧНОГО ПРЕКРАЩЕНИЯ РЕАЛИЗАЦИИ (ПЕРЕРАБОТК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вестиционные проекты социаль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величение требуемых объемов финансирования более чем на 20 процентов от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величение эксплуатационных расходов более чем на 20 процентов от плановых или превышение сумм эксплуатационных расходов будущих периодов положительного бюджетного эффекта от реализации инвестицио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сутствие необходимости в строительстве объекта в связи с изменением демографической ситуации, сокращением численности населения, принятой в расчетах, более чем на 20 процентов в связи с частичным или полным закрытием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ые инвестиционные про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есогласованное изменение субъектом инвестиционной деятельности в ходе реализации инвестиционного проекта направленности и основных технических и экономических параметров проекта. Наличие указанного критерия определяется наличием хотя бы одного из следующих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номенклатуры (ассортимента) выпускаемых или реализуемых товаров, работ (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места реализации проекта (за исключением переноса дислокации в пределах территории одного муниципального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щественное изменение субъектом инвестиционной деятельности сроков реализации инвестиционного проекта, в том числе в части продолжительности строительства. Присутствие указанного критерия определяется наличием хотя бы одного из следующих Индикат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кументальных свидетельств о начале предусмотренного проектом выпуска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кументальных свидетельств о наборе предусмотренного проектом персон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документальных свидетельств о приемке выполненных работ по строительству предусмотренных инвестиционным проектом объектов, приобретения основных средств и нематериальных активов, актов приемки их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сутствие запланированного бюджетного или социального эффекта в ходе реализации инвестиционного проекта (если его возникновение было запланировано на промежуточных этапах реализации проекта). Наличие указанного критерия определяется фактическим значением индикаторов эффективности на уровне ниже 50 процентов от запланирован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кое ухудшение финансового состояния субъекта инвестиционной деятельности, выражающееся в появлении установленных действующим законодательством признаков неплатежеспособности (банкротства). Присутствие указанного критерия для юридических лиц определятся неспособностью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 Для определения наличия признаков банкротства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 денежных обязательств, в том числе размер задолженности за переданные товары, выполненные работы и оказан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ы займа с учетом процентов, подлежащих уплате должн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 задолженности, возникшей вследствие неосновательного обогащения, и размер задолженности, возникшей вследствие причинения вреда имуществу кредиторов, за исключением обязательств перед гражданами, перед которыми должник несет ответственность за причинение вреда жизни или здоровью; обязательств по выплате выходных пособий и оплате труда лиц, работающих по трудовому договору, обязательств по выплате вознаграждения по авторским договорам, а также обязательств перед учредителями (участниками) должника, вытекающих из такого учас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обязательных платежей без учета установленных законодательством Российской Федерации штрафов (пеней) и иных финансовых са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ие указанного критерия для физического лица определятся его неспособностью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, и если сумма его обязательств превышает стоимость принадлежащего ему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есоблюдение условий, при которых субъекты инвестиционной деятельности могут быть получателями поддержки из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ализация инвестиционного проекта с нарушением требований действующего законодательства, строительных норм и правил, экологических нормативов. Присутствие указанного критерия определяется наличием хотя бы одного из следующих Индикато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судебных решений, протестов правоохранительных органов и иных свидетельств о нарушении требований действующего законодательства, строительных норм и правил, экологических нормативов, которые в силу обстоятельств не могут быть устранены или в отношении которых инвестор не предпринимает должных м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шение лица, реализующего инвестиционный проект, лицензий на осуществление предусмотренной проектом деятельности за нарушения норм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тическое невыполнение требований контролирующих органов об устранении выявленных нарушений действующего законодательства, строительных норм и правил, экологическ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type w:val="nextPage"/>
      <w:pgSz w:w="12240" w:h="15840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нов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22:00Z</dcterms:created>
  <dc:creator>balik</dc:creator>
  <dc:description/>
  <dc:language>en-US</dc:language>
  <cp:lastModifiedBy>org2</cp:lastModifiedBy>
  <cp:lastPrinted>2007-08-07T12:16:00Z</cp:lastPrinted>
  <dcterms:modified xsi:type="dcterms:W3CDTF">2007-08-07T01:36:00Z</dcterms:modified>
  <cp:revision>6</cp:revision>
  <dc:subject/>
  <dc:title> </dc:title>
</cp:coreProperties>
</file>