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27.04.07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253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b/>
                <w:bCs/>
                <w:sz w:val="26"/>
                <w:szCs w:val="26"/>
              </w:rPr>
              <w:t>Об утверждении Порядка согласования решений об изменении сроков уплаты налогов и сборов в части сумм, подлежащих зачислению в местный бюджет</w:t>
            </w:r>
            <w:r/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2126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главой 9 Налогового кодекса Российской Федерации, а также в целях выполнения Плана мероприятий по реформированию системы управления финансами муниципального образования «Городской округ Ногликский» в 2007 - 2008 годах, утвержденного постановлением мэра муниципального образования «Городской округ Ногликский» от 12.04.07 № 213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рядок согласования решений об изменении сроков уплаты налогов и сборов в части сумм, подлежащих зачислению в местный бюджет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"Знамя труда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начальника  финансового управления  муниципального образования «Городской округ Ногликский» Лапкову Е.А.</w:t>
        <w:tab/>
      </w:r>
      <w:r>
        <w:rPr>
          <w:sz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</w:rPr>
        <w:tab/>
        <w:tab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2127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</w:rPr>
        <w:instrText xml:space="preserve"> FORMTEXT </w:instrText>
      </w:r>
      <w:r>
        <w:rPr>
          <w:sz w:val="26"/>
        </w:rPr>
      </w:r>
      <w:r>
        <w:rPr>
          <w:sz w:val="26"/>
          <w:lang w:val="en-US" w:eastAsia="en-US"/>
        </w:rPr>
        <w:fldChar w:fldCharType="separate"/>
      </w:r>
      <w:r>
        <w:t>Исполняющий обязанности мэра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Ю.Х. Хадиуллин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6"/>
          <w:szCs w:val="26"/>
        </w:rPr>
        <w:t xml:space="preserve">от 27.04.07  № 253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ия проектов решений об изменении сро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платы налогов, сборов и пени, зачисляемых в бюдже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оряд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гласования проектов решений об изменении сроков уплаты налогов, сборов и пени, зачисляемых в бюджет муниципального образования «Городской округ Ногликский» (далее - Порядок) определяет механизм согласования проектов решений об изменении сроков уплаты налогов, сборов и пеней в форме отсрочки, рассрочки, налогового кредита, инвестиционного налогового кредита, принимаемы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о федеральным налогам и сборам в части сумм, подлежащих зачислению в местный бюджет  – Федеральной налоговой службой (далее – налоговый орган);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) по региональным и местным налогам и сборам в части сумм, подлежащих зачислению в местный бюджет – Управлением ФНС России по Сахалинской области (далее – налоговый орган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Целью настоящего Порядка является регламентация процедуры согласования финансовым управлением муниципального образования «Городской округ Ногликский» (далее – финансовое управление) проекта решения налогового органа об изменении сроков уплаты налогов, сборов и пени в части сумм, подлежащих зачислению в  местный бюджет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едельный объем (лимит средств) предоставления устанавливается решением Собрания муниципального образования «Городской округ Ногликский» о бюджете муниципального образования 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Для получения решения об изменении сроков уплаты налогов и сборов налогоплательщик в порядке, установленным действующим законодательством, обращается в налоговый орган с заявлением и формирует необходимый пакет документ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логовый орган в порядке, предусмотренном приказами Федеральной налоговой службы от 04.10.06 N САЭ-3-19/654@ "Об утверждении Порядка рассмотрения Федеральной налоговой службой заявлений о предоставлении отсрочки, рассрочки, инвестиционного налогового кредита по уплате налогов и сборов" и от 21.11.06 N САЭ-3-19/798@ "Об утверждении Порядка организации работы по предоставлению отсрочки, рассрочки, инвестиционного налогового кредита по уплате налогов и сборов", направляет проект решения об изменении срока уплаты налогов, сборов и пени в части сумм, подлежащих зачислению в местный бюджет, на согласование в финансовое управл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Финансовое управление рассматривает поступивший проект решения в трехдневный срок со дня его 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ри рассмотрении проекта решения об изменении сроков уплаты налогов и сборов финансовое управление оценивает следующие параметр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наличие (отсутствие) задолженности налогоплательщика по уплате налогов, сборов и иных обязательных платежей в местный бюджет (информация может быть запрошена финансовым управлением у налогоплательщик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размер предоставляемой отсрочки, рассрочки, налогового кредита и его сравнение с предельным объемом, установленным решением Собрания муниципального образования «Городской округ Ногликский» о бюджете муниципального образования  на очередной финансовый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срок предоставления рассроч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оценку влияния данного решения на процесс исполнения бюджета муниципального образования по доходам, в том числе оценка вероятности возникновения кассовых разрывов в рассматриваемом период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) эффективность и результативность предоставления отсрочки, рассрочки, налогового кредита в порядке, установленным постановлением мэра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 По результатам рассмотрения документов финансовое управление согласовывает проект решения или отказывает в его согласовании с обоснованием причин, которые отражаются в соответствующем заключении, и возвращает документы в налоговый орган не позднее дня, следующего за днем согласования (несогласования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В случае превышения размера отсрочки, рассрочки, налогового кредита предельного объема, установленного решением Собрания муниципального образования «Городской округ Ногликский» о бюджете муниципального образования  на очередной финансовый год, финансовое управление может выйти с предложением об увеличении указанного объема с внесением необходимых изменений в решение Собрания муниципального образования «Городской округ Ногликский» о бюджете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Финансовое управление ведет реестр проектов решений налоговых органов, поступающих на согласование, а также осуществляет контроль за освоением лимита средств, предусмотренных в бюджете муниципального образования на очередной финансовый год на цели предоставления налогового кредита, отсрочек, рассрочек по уплате налогов, сборов и пени в бюджет города, согласно форме, прилагаемой к настоящему поряд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Информация о предоставленных отсрочках, рассрочках, налоговых кредитах используется отраслевыми (функциональными) органами администрации муниципального образования дл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) формирования справочных данных для отчетов по исполнению бюджета муниципального образования на соответствующие отчетные даты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оценки возникновения кассовых разрывов при исполнении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предоставления аналитических справок о состоянии задолженности перед бюджетом муниципального образования мэру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 Рекомендовать управлению Федеральной налоговой службы по Сахалинской области направлять в финансовое управление муниципального образования «Городской округ Ногликский» копии принятых решений о предоставлении налогоплательщикам отсрочек, рассрочек и инвестиционных налоговых кредитов и об отмене ранее принятых решений об изменении сроков уплаты региональных и местных налогов в части сумм, подлежащих зачислению в местный бюдж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2127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орядк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глас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проектов решений об изменении сро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уплаты налогов, сборов и пени,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зачисляемых  в  местный бюдж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ов решений налоговых органов об изменении сроков уплаты налог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боров и пени, поступающих на соглас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620"/>
        <w:gridCol w:w="1080"/>
        <w:gridCol w:w="900"/>
        <w:gridCol w:w="720"/>
        <w:gridCol w:w="1800"/>
        <w:gridCol w:w="144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Дата поступления проекта решения на согласован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Условия предоставления отсрочки, рассрочки, налогового кредита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Принятое решение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гашении отсроченных платежей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ид налога или сб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2127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3:20:00Z</dcterms:created>
  <dc:creator>org3</dc:creator>
  <dc:description/>
  <dc:language>en-US</dc:language>
  <cp:lastModifiedBy>org3</cp:lastModifiedBy>
  <cp:lastPrinted>2007-01-10T16:18:00Z</cp:lastPrinted>
  <dcterms:modified xsi:type="dcterms:W3CDTF">2007-05-02T00:17:00Z</dcterms:modified>
  <cp:revision>7</cp:revision>
  <dc:subject/>
  <dc:title> </dc:title>
</cp:coreProperties>
</file>