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9.06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362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проведения мониторинга дебиторской задолженности, отсроченных и рассроченных платежей в местный бюджет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Плана мероприятий по реформированию системы управления финансами муниципального образования «Городской округ Ногликский» в 2007 - 2008 годах, утвержденного постановлением мэра муниципального образования от 12.04.07 № 213 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Порядок проведения мониторинга дебиторской задолженности, отсроченных и рассроченных платежей в местный бюджет (далее – Порядок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правлению социальной политики администрации муниципального образования «Городской округ Ногликский», бюджетным учреждениям муниципального образования «Городской округ Ногликский», Комитету по управлению муниципальным имуществом муниципального образования «Городской округ Ногликский», являющимся администраторами платежей в местный бюджет, обеспечить ведение учета дебиторской задолженности и представление сведений в финансовое управление муниципального образования «Городской округ Ногликский» в установленные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"Знамя труда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Финансового управления муниципального образования «Городской округ Ногликский» Лапкову Е.А.</w:t>
        <w:tab/>
      </w:r>
      <w:r>
        <w:rPr>
          <w:sz w:val="26"/>
        </w:rPr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i/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2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25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2160" w:firstLine="2520"/>
        <w:jc w:val="right"/>
        <w:rPr>
          <w:sz w:val="26"/>
          <w:szCs w:val="26"/>
        </w:rPr>
      </w:pPr>
      <w:r>
        <w:rPr>
          <w:sz w:val="26"/>
          <w:szCs w:val="26"/>
        </w:rPr>
        <w:t>от 19.06.07  № 3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мониторинга дебиторской задолжен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сроченных и рассроченных платежей в местный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определяет процедуру проведения мониторинга дебиторской задолженности, отсроченных и рассроченных платежей в местный бюджет (далее – мониторинг) с целью обобщения, анализа его результатов, контроля и использования результатов мониторинга при составлении и исполнении бюджет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бъект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ебиторская задолженность по налогам и сборам, пеням и налоговым санкциям, подлежащим зачислению в местный бюджет (далее – недоимк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ебиторская задолженность по неналоговым доходам в местный бюджет  (далее – задолженность по неналоговым дохода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адолженность по отсроченным и рассроченным платежам в местный бюджет  (далее – отсроченные платеж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оставе недоимки при проведении мониторинга учитываются суммы налогов и сборов, не уплаченные налогоплательщиками в установленные налоговым законодательством сроки, задолженность по пеням за несвоевременную уплату налогов и сборов, а также задолженность по уплате штрафов, налагаемых за нарушение требований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составе задолженности по неналоговым доходам при проведении мониторинга учит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уммы задолженности по уплате дивидендов по акциям и доходам от  прочих форм участия в капитале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уммы задолженности по доходам от реализаци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уммы задолженности по доходам от сдачи в аренду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уммы задолженности по арендной плате за зем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уммы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суммы задолженности по уплате процентов по бюджетным кредитам, предоставленным за счет средств местного бюдж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суммы задолженности по платным услугам, оказываемым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составе отсроченных платежей при проведении мониторинга учитываются суммы налогов и сборов, не уплаченные налогоплательщиками в связи с предоставлением предусмотренных налоговым законодательством отсрочек и рассрочек уплаты налогов и сборов, налоговых кредитов, инвестиционных налоговых кредитов, а также суммы процентов за пользование отсрочкой, рассрочкой, налоговым кредитом, инвестиционным налоговым креди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ониторинг проводится путем систематического сбора информации о состоянии задолженности, ее обобщения и анализ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сбора информ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ое управление муниципального образования</w:t>
      </w:r>
      <w:r>
        <w:rPr>
          <w:color w:val="000000"/>
          <w:sz w:val="26"/>
          <w:szCs w:val="26"/>
        </w:rPr>
        <w:t xml:space="preserve"> «Городской округ Ногликский» </w:t>
      </w:r>
      <w:r>
        <w:rPr>
          <w:sz w:val="26"/>
          <w:szCs w:val="26"/>
        </w:rPr>
        <w:t>для получения данных о суммах недоимки, отсроченных платежей и задолженности по неналоговым доходам использует информацию, представляемую администраторами соответствующих видов доход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о недоимке и отсроченным платежам - налоговым органом по форме и в сроки, установленные приказом Министерства финансов Российской Федерации № 28н и Федеральной налоговой службы № САЭ-3-10/58 от 25 февраля 2005 года «Об утверждении периодичности, сроков и формы представления информации в соответствии с Правилами, утвержденными постановлением Правительства Российской Федерации от 12 августа 2004 № 410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о задолженности, связанной с поступлением арендной платы за земли и доходов от использования объектов муниципальной собственности - Комитетом по управлению муниципальным имуществом муниципального образования</w:t>
      </w:r>
      <w:r>
        <w:rPr>
          <w:color w:val="000000"/>
          <w:sz w:val="26"/>
          <w:szCs w:val="26"/>
        </w:rPr>
        <w:t xml:space="preserve"> «Городской округ Ногликский» </w:t>
      </w:r>
      <w:r>
        <w:rPr>
          <w:sz w:val="26"/>
          <w:szCs w:val="26"/>
        </w:rPr>
        <w:t>по форме согласно приложению 1 к настоящему Порядку ежеквартально в срок не позднее 20 числа месяца, следующего за отчетны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о задолженности по платным услугам, оказываемым муниципальными учреждениями – администраторами доходов, осуществляющими контроль за поступлением доходов от соответствующего вида платных услуг, по форме согласно приложению 2 к настоящему Порядку ежеквартально в срок не позднее 20 числа месяца, следующего за отчет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бобщение и анализ данных мониторинг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олученные в ходе мониторинга данные обобщаются финансовым управлением муниципального образования</w:t>
      </w:r>
      <w:r>
        <w:rPr>
          <w:color w:val="000000"/>
          <w:sz w:val="26"/>
          <w:szCs w:val="26"/>
        </w:rPr>
        <w:t xml:space="preserve"> «Городской округ Ногликский» </w:t>
      </w:r>
      <w:r>
        <w:rPr>
          <w:sz w:val="26"/>
          <w:szCs w:val="26"/>
        </w:rPr>
        <w:t>по форме согласно приложению 3 к настоящему Порядку ежемесячно в срок не позднее 25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2. При проведении мониторинга анализируется состояние задолженности на отчетную дату, определяется ее изменение по видам задолженности по сравнению с началом отчетного периода и соответствующим периодом прошлого года, выявляются причины увеличения (уменьшения) задолжен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3. Результаты мониторинга ежеквартально оформляются в форме аналитической справки, направляются администраторам доходов и использу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ля выработки оперативных решений по обеспечению своевременности и полноты сбора налогов и других платежей в местный бюдж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для прогнозирования доходной части местного бюджета на среднесрочную перспективу, очередной финансовый год, а также текущего прогнозирования, изыскания резервов по мобилизации доходов местного бюджета и, при необходимости, корректировки прогнозируемых поступлений налоговых платежей в местный бюдж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ля повышения открытости процессов, связанных с исполнением местного бюджета с последующей публикацией в средствах массовой информации и сети Интернет данных о результатах мониторин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20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мониторинга </w:t>
      </w:r>
    </w:p>
    <w:p>
      <w:pPr>
        <w:pStyle w:val="Normal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биторской задолженности, отсроченных </w:t>
      </w:r>
    </w:p>
    <w:p>
      <w:pPr>
        <w:pStyle w:val="Normal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рассроченных платежей в местный бюджет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суммах задолженности, связанной с поступлением доходов от использования объектов муниципальной собственности</w:t>
      </w:r>
    </w:p>
    <w:p>
      <w:pPr>
        <w:pStyle w:val="Normal"/>
        <w:ind w:left="705" w:hanging="0"/>
        <w:jc w:val="right"/>
        <w:rPr/>
      </w:pPr>
      <w:r>
        <w:rPr/>
        <w:t>тыс.руб.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2"/>
        <w:gridCol w:w="816"/>
        <w:gridCol w:w="815"/>
        <w:gridCol w:w="900"/>
        <w:gridCol w:w="900"/>
        <w:gridCol w:w="108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долженност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0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 сравнению с началом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 сравнению с началом отчет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ы задолженности по уплате дивидендов по акциям и доходам от прочих форм участия в капитале, находящихся в муниципальной собствен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ы задолженности по доходам от реализации имущества, находящегося в муниципальной собствен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задолженности по доходам от сдачи в аренду имущества, находящегося в муниципаль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задолженности по арендной плате за земл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ы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ы задолженности по платным услуг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муниципальной собственности (плата за найм и друг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муниципальным </w:t>
      </w:r>
    </w:p>
    <w:p>
      <w:pPr>
        <w:pStyle w:val="Normal"/>
        <w:rPr/>
      </w:pPr>
      <w:r>
        <w:rPr>
          <w:sz w:val="26"/>
          <w:szCs w:val="26"/>
        </w:rPr>
        <w:t>имуществом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«Городской округ Ногликский»</w:t>
      </w:r>
      <w:r>
        <w:rPr>
          <w:sz w:val="28"/>
          <w:szCs w:val="28"/>
        </w:rPr>
        <w:tab/>
        <w:tab/>
        <w:t>_________________</w:t>
        <w:tab/>
      </w:r>
    </w:p>
    <w:p>
      <w:pPr>
        <w:pStyle w:val="Normal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мониторинга </w:t>
      </w:r>
    </w:p>
    <w:p>
      <w:pPr>
        <w:pStyle w:val="Normal"/>
        <w:ind w:left="3420" w:hanging="0"/>
        <w:jc w:val="right"/>
        <w:rPr/>
      </w:pPr>
      <w:r>
        <w:rPr>
          <w:sz w:val="26"/>
          <w:szCs w:val="26"/>
        </w:rPr>
        <w:t xml:space="preserve">дебиторской задолженности, отсроченных </w:t>
      </w:r>
    </w:p>
    <w:p>
      <w:pPr>
        <w:pStyle w:val="Normal"/>
        <w:ind w:left="3420" w:hanging="0"/>
        <w:jc w:val="right"/>
        <w:rPr/>
      </w:pPr>
      <w:r>
        <w:rPr>
          <w:sz w:val="26"/>
          <w:szCs w:val="26"/>
        </w:rPr>
        <w:t xml:space="preserve">и рассроченных платежей в местный бюдже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нные о состоянии дебиторской задолженности по платным услугам, оказываемым муниципальными учрежд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«Городской округ Ногликский»</w:t>
      </w:r>
    </w:p>
    <w:p>
      <w:pPr>
        <w:pStyle w:val="Normal"/>
        <w:ind w:left="705" w:hanging="0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919"/>
        <w:gridCol w:w="1157"/>
        <w:gridCol w:w="1080"/>
        <w:gridCol w:w="913"/>
        <w:gridCol w:w="1331"/>
      </w:tblGrid>
      <w:tr>
        <w:trPr>
          <w:trHeight w:val="3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ных услуг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17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 сравнению с началом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 сравнению с началом отчетного пери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–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дохода   _____________________________________________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мониторинга </w:t>
      </w:r>
    </w:p>
    <w:p>
      <w:pPr>
        <w:pStyle w:val="Normal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биторской задолженности, отсроченных</w:t>
      </w:r>
    </w:p>
    <w:p>
      <w:pPr>
        <w:pStyle w:val="Normal"/>
        <w:ind w:left="342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рассроченных платежей в местный бюджет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нные о состоянии дебиторской задолженности, отсроченных и рассроченных платежей в местный бюджет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тыс.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8"/>
        <w:gridCol w:w="900"/>
        <w:gridCol w:w="720"/>
        <w:gridCol w:w="720"/>
        <w:gridCol w:w="720"/>
        <w:gridCol w:w="900"/>
      </w:tblGrid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долж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0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авнению с началом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 сравнению с началом отчетного пери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 и сбо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ые платеж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 и сбо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еналоговым платежам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видам неналоговых до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6"/>
        </w:rPr>
        <w:t xml:space="preserve"> </w:t>
      </w:r>
    </w:p>
    <w:sectPr>
      <w:headerReference w:type="default" r:id="rId12"/>
      <w:headerReference w:type="first" r:id="rId13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34:00Z</dcterms:created>
  <dc:creator>org3</dc:creator>
  <dc:description/>
  <dc:language>en-US</dc:language>
  <cp:lastModifiedBy>org3</cp:lastModifiedBy>
  <cp:lastPrinted>2007-06-20T15:03:00Z</cp:lastPrinted>
  <dcterms:modified xsi:type="dcterms:W3CDTF">2007-06-20T04:10:00Z</dcterms:modified>
  <cp:revision>7</cp:revision>
  <dc:subject/>
  <dc:title> </dc:title>
</cp:coreProperties>
</file>