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о деятельности малых предприятий муниципального образования «Городской округ Ногликский» за 2007 год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источников устойчивого экономического развития муниципального образования «Городской округ Ногликский» является малое предпринимательство.</w:t>
      </w:r>
    </w:p>
    <w:p>
      <w:pPr>
        <w:pStyle w:val="Normal"/>
        <w:spacing w:lineRule="auto" w:line="360"/>
        <w:ind w:right="57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рудно переоценить значение малого бизнеса для всех сфер жизнедеятельности общества. Именно малый бизнес во многих развитых странах является производителем основной массы валового внутреннего продукта. Он служит и резервом для формирования крупных и средних предприятий, объединений. Он же в наибольшей степени способствует и быстрому обновлению продукции и услуг для населения. Малый бизнес в силу своей мобильности, способности к риску наиболее приспособлен и к инновационной деятельности. В рамках малого бизнеса эффективно решаются и многие социальные проблемы, прежде всего, проблема трудоустройства людей. И, наконец, развитой малый бизнес, в который вовлечено большое количество населения, выступает важным фактором стабильности обще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01.01.2008 года в муниципальном образовании зарегистрировано 248 малых предприятий. Численность работающих в малых предприятиях за 2007 год увеличилась более, чем на 8 процентов и составляет 1,4 тыс.человек (это 19 процентов от общей численности занятых в экономике). Непроизводственная сфера деятельности (торговля, общественное питание, услуги) остается более привлекательной с охватом боле 66 процентов от общего числа занятых в малом бизнесе. В среднем одно малое предприятие обеспечивает занятость 6 человек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6"/>
          <w:szCs w:val="26"/>
        </w:rPr>
        <w:t>Среднемесячная заработная плата в сфере малого бизнеса в расчете на одного работника в 2007 году не претерпела больших изменений  к уровню 2006 года и составила 14,1 тыс. руб. Рост оплаты труда произошел в сфере  транспорта, что напрямую связано с реализацией шельфовых проектов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6"/>
          <w:szCs w:val="26"/>
        </w:rPr>
        <w:t>Отраслевая структура малого предпринимательства в 2007 году по сравнению с 2006 годом практически не изменилась. По-прежнему, наибольший удельный вес составляют предприятия розничной торговли – 74,5 %, транспорта – 5,4 %, строительства – 4,5 %.</w:t>
      </w:r>
    </w:p>
    <w:p>
      <w:pPr>
        <w:pStyle w:val="Normal"/>
        <w:spacing w:lineRule="auto" w:line="360"/>
        <w:ind w:right="57" w:hanging="0"/>
        <w:jc w:val="both"/>
        <w:rPr>
          <w:sz w:val="26"/>
          <w:szCs w:val="26"/>
        </w:rPr>
      </w:pPr>
      <w:r>
        <w:rPr/>
        <w:object w:dxaOrig="8820" w:dyaOrig="6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14pt" filled="f" o:ole="">
            <v:imagedata r:id="rId3" o:title=""/>
          </v:shape>
          <o:OLEObject Type="Embed" ProgID="" ShapeID="ole_rId2" DrawAspect="Content" ObjectID="_1297795668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6"/>
          <w:szCs w:val="26"/>
        </w:rPr>
        <w:t xml:space="preserve">По экспертной оценке в 2007 году объем произведенной продукции, работ и услуг малыми предприятиями муниципального образования составил 883  млн.рублей, что на 16,6 % превышает аналогичный показатель 2006 года. Преобладающая часть общего объема произведенной продукции приходится на торговлю, транспорт и строительство. </w:t>
      </w:r>
    </w:p>
    <w:p>
      <w:pPr>
        <w:pStyle w:val="Normal"/>
        <w:spacing w:lineRule="auto" w:line="36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продукции малого предпринимательства в общем объеме промышленного производства муниципального образования не превышает аналогичный показатель прошлого года из-за особенностей статистического учета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Сумма налоговых поступлений в бюджет муниципального образования от субъектов малого предпринимательства составила за 2007 год – 19,1 млн. рублей (2006 год – 12,8 млн. рублей) или 6,4 % от общего объема налоговых поступлений в местный бюджет. Большую сумму поступлений обеспечили предприятия торговли (12,4 млн.рублей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ы малого предпринимательства приняли активное участие в конкурсах на выполнение муниципального заказа. В 2007 году в размещении муниципального заказа участвовало 23 субъекта малого бизнеса (на 53 процента больше по сравнению с аналогичным периодом прошлого года), общая сумма контрактов, заключенных по итогам размещения муниципального заказа составила 47 млн.рублей (в 3 раза больше показателя 2006 года)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показатели свидетельствуют о том, что малый бизнес в муниципальном образовании продолжает развивать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литика администрации муниципального образования направлена на взаимодействие с субъектами малого предпринимательства. В рамках исполнения мероприятий по Программе «Поддержка и развитие малого предпринимательства на территории муниципального образования «Городской округ Ногликский» проведен конкурс на возмещение части затрат на уплату процентов по полученным кредитам. Победителями конкурса признаны ООО «Ресурс»  и ИП Ефанов И.И., которым были произведены перечисления части произведенных затрат на уплату процентов по банковски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3 ли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                                         Г.В.Конон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п Хирьянова В.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91169</w:t>
      </w:r>
    </w:p>
    <w:sectPr>
      <w:footerReference w:type="default" r:id="rId4"/>
      <w:type w:val="nextPage"/>
      <w:pgSz w:w="11906" w:h="16838"/>
      <w:pgMar w:left="1979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5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663" w:leader="none"/>
      </w:tabs>
      <w:ind w:firstLine="708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00"/>
      <w:jc w:val="both"/>
    </w:pPr>
    <w:rPr>
      <w:bCs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46:00Z</dcterms:created>
  <dc:creator>Секретарь</dc:creator>
  <dc:description/>
  <cp:keywords/>
  <dc:language>en-US</dc:language>
  <cp:lastModifiedBy>Олег А. Мащикевич</cp:lastModifiedBy>
  <cp:lastPrinted>2007-07-25T16:58:00Z</cp:lastPrinted>
  <dcterms:modified xsi:type="dcterms:W3CDTF">2008-05-08T05:15:00Z</dcterms:modified>
  <cp:revision>60</cp:revision>
  <dc:subject/>
  <dc:title>Объем бытовых услуг населению</dc:title>
</cp:coreProperties>
</file>