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27.07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460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О проведении мониторинга дея-тельности предприятий в сфере ма-лого предпринимательствва в му-ниципальном образовании "Го-родской округ Ногликский"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целях проведения анализа деятельности предприятий в сфере малого предпринимательства, учета результатов мониторинга при разработке механизмов поддержки предприятий в сфере малого предпринимательства в рамках реализации </w:t>
      </w:r>
      <w:r>
        <w:rPr>
          <w:sz w:val="26"/>
          <w:szCs w:val="26"/>
        </w:rPr>
        <w:t>Плана мероприятий по реформированию системы управ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инансами муниципального образования «Городской округ Ногликский» в 2007 – 2008 годах, утвержденного постановлением мэра муниципального образования «Городской округ Ногликский» от 12.04.07  № 213, 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роведения мониторинга деятельности предприятий в сфере малого предпринимательства (далее – Порядок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становить, что структурным подразделением администрации муниципального образования «Городской округ Ногликский», уполномоченным осуществлять мониторинг деятельности предприятий в сфере малого предпринимательства, является отдел экономики и развития малого бизне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тделу экономики и развития малого бизнеса (Визнер Е.Г.) обеспеч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мониторинга деятельности предприятий в сфере малого предпринимательства в соответствии с утвержденным Порядком;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- публикацию в районной газете «Знамя труда» результатов мониторинга деятельности предприятий в сфере малого предпринимательства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данного постановления возложить на первого вице-мэра муниципального образования «Городской округ Ногликский» Ю.Х. Хадиулл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районной газете «Знамя тру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                                                         В.А.Середа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постановлением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от 27.07.07  № 460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ПОРЯДОК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проведения мониторинга деятельности предприятий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в сфере малого предпринимательства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1. Настоящий порядок определяет процедуру проведения мониторинга деятельности предприятий в сфере малого предпринимательства (далее – мониторинг) по кругу предприятий с целью анализа деятельности предприятий в сфере малого предпринимательства (далее  малые предприятия), обобщения и использования результатов мониторинга при разработке прогноза социально-экономического развития, осуществления мер по совершенствованию механизмов поддержки малых предприятий, составлении и исполнении бюджет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</w:rPr>
        <w:t>Настоящим Порядком устанавливаются правила и периодичность сбора, обработки и использования сведений, характеризующих основные показатели финансово-экономической и производственной деятельности малых предприятий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sz w:val="26"/>
        </w:rPr>
        <w:t>Понятие «малое предприятие» используется в рамках настоящего Порядка в значении, определенном Федеральным законом от 14.06.1995  № 88-ФЗ «О государственной поддержке малого предпринимательства в Российской Федерации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2. Объектами мониторинга являются следующие показатели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) количество  малых предприятий;</w:t>
      </w:r>
    </w:p>
    <w:p>
      <w:pPr>
        <w:pStyle w:val="Normal"/>
        <w:ind w:firstLine="567"/>
        <w:jc w:val="both"/>
        <w:rPr/>
      </w:pPr>
      <w:r>
        <w:rPr>
          <w:sz w:val="26"/>
        </w:rPr>
        <w:t>2) объем произведенной продукции (работ, услуг) малыми предприятиями;</w:t>
      </w:r>
    </w:p>
    <w:p>
      <w:pPr>
        <w:pStyle w:val="Normal"/>
        <w:ind w:firstLine="567"/>
        <w:jc w:val="both"/>
        <w:rPr/>
      </w:pPr>
      <w:r>
        <w:rPr>
          <w:sz w:val="26"/>
        </w:rPr>
        <w:t>3) численность работающих;</w:t>
      </w:r>
    </w:p>
    <w:p>
      <w:pPr>
        <w:pStyle w:val="Normal"/>
        <w:ind w:firstLine="567"/>
        <w:jc w:val="both"/>
        <w:rPr/>
      </w:pPr>
      <w:r>
        <w:rPr>
          <w:sz w:val="26"/>
        </w:rPr>
        <w:t>4) средняя заработная плата работающих;</w:t>
      </w:r>
    </w:p>
    <w:p>
      <w:pPr>
        <w:pStyle w:val="Normal"/>
        <w:ind w:firstLine="567"/>
        <w:jc w:val="both"/>
        <w:rPr/>
      </w:pPr>
      <w:r>
        <w:rPr>
          <w:sz w:val="26"/>
        </w:rPr>
        <w:t>5) инвестиции в основной капитал;</w:t>
      </w:r>
    </w:p>
    <w:p>
      <w:pPr>
        <w:pStyle w:val="Normal"/>
        <w:ind w:firstLine="567"/>
        <w:jc w:val="both"/>
        <w:rPr/>
      </w:pPr>
      <w:r>
        <w:rPr>
          <w:sz w:val="26"/>
        </w:rPr>
        <w:t>6) прибыль, полученная рентабельно работающими предприятиями;</w:t>
      </w:r>
    </w:p>
    <w:p>
      <w:pPr>
        <w:pStyle w:val="Normal"/>
        <w:ind w:firstLine="567"/>
        <w:jc w:val="both"/>
        <w:rPr/>
      </w:pPr>
      <w:r>
        <w:rPr>
          <w:sz w:val="26"/>
        </w:rPr>
        <w:t>7) объем налоговых поступлений;</w:t>
      </w:r>
    </w:p>
    <w:p>
      <w:pPr>
        <w:pStyle w:val="Normal"/>
        <w:ind w:firstLine="567"/>
        <w:jc w:val="both"/>
        <w:rPr/>
      </w:pPr>
      <w:r>
        <w:rPr>
          <w:sz w:val="26"/>
        </w:rPr>
        <w:t>8) объем муниципального заказа, размещенного на конкурсной основе у</w:t>
      </w:r>
      <w:r>
        <w:rPr>
          <w:b/>
          <w:sz w:val="26"/>
          <w:u w:val="single"/>
        </w:rPr>
        <w:t xml:space="preserve"> </w:t>
      </w:r>
      <w:r>
        <w:rPr>
          <w:sz w:val="26"/>
        </w:rPr>
        <w:t>субъектов мало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6"/>
        </w:rPr>
        <w:t>9) ход выполнения Программы поддержки и развития малого предпринимательства на территории муниципального образования «Городской округ Ногликский» на 2006-2007 годы;</w:t>
      </w:r>
    </w:p>
    <w:p>
      <w:pPr>
        <w:pStyle w:val="Normal"/>
        <w:ind w:firstLine="567"/>
        <w:jc w:val="both"/>
        <w:rPr/>
      </w:pPr>
      <w:r>
        <w:rPr>
          <w:sz w:val="26"/>
        </w:rPr>
        <w:t>Показатели пунктов 1 – 8 отражаются в разрезе основных видов экономическ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</w:rPr>
        <w:t>1.3. Мониторинг проводится по итогам истекшего года путем систематического сбора информации о деятельности малых предприятий, ее обобщения и анализ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ая база мониторинга и ее формир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Для проведения мониторинга деятельности предприятий в сфере малого предпринимательства отдел экономики и развития малого бизнеса использует  реестр муниципальных контрактов, информацию, предоставляемую Территориальным органом Федеральной службы государственной статистики по Сахалинской области, финансовым управлением  муниципального образования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3. Обобщение и анализ данных мониторинга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3.1. Полученные отделом экономики и развития малого бизнеса данные обобщаются по форме согласно приложению 1 к настоящему Порядку ежегодно к 1 мая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26"/>
        </w:rPr>
        <w:t>3.2. При проведении мониторинга определяется динамика изменений показателей объектов мониторинга отчетного года в сравнении с соответствующими периодами предыдущих двух лет, выявляются причины этих изменен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3. Результаты мониторинга оформляются в форме аналитической справки и используются для:</w:t>
      </w:r>
    </w:p>
    <w:p>
      <w:pPr>
        <w:pStyle w:val="Normal"/>
        <w:ind w:firstLine="567"/>
        <w:jc w:val="both"/>
        <w:rPr/>
      </w:pPr>
      <w:r>
        <w:rPr>
          <w:sz w:val="26"/>
        </w:rPr>
        <w:t>1) разработки прогноза социально-экономического развития муниципального образования на краткосрочную и среднесрочную перспективы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) составления и исполнения бюджета муниципального образования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) обеспечения населения и органов местного самоуправления информацией о деятельности малых предприят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) разработки предложений по совершенствованию мер поддержки малых предприятий со стороны органов местного само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Результаты мониторинга малых предприятий  публикуются в районной газете «Знамя труд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2240" w:h="15840"/>
          <w:pgMar w:left="2127" w:right="90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Приложение 1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к Порядку проведения мониторинга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деятельности предприятий в сфере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малого предпринимательства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ОСНОВНЫЕ ПОКАЗАТЕЛИ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деятельности предприятий в сфере малого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предпринимательства в муниципальном образовании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«Городской округ Ногликский»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273"/>
        <w:gridCol w:w="1092"/>
        <w:gridCol w:w="996"/>
        <w:gridCol w:w="996"/>
        <w:gridCol w:w="1162"/>
        <w:gridCol w:w="1196"/>
        <w:gridCol w:w="1162"/>
        <w:gridCol w:w="1053"/>
      </w:tblGrid>
      <w:tr>
        <w:trPr>
          <w:trHeight w:val="255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: +,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___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___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___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___ г. 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___ г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___ г. 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___ г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___ г. 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___ г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___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___ г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малых предприятий - ВСЕГО: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по основным видам экономической деятель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произведенной продукции (работ, услуг) малыми предприятиями - ВСЕГО: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в общем объем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по основным видам экономической деятель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 - ВСЕГО: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по основным видам экономической деятель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общем объем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заработная плата работающих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по основным видам экономической деятель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вестиции в основной капитал – ВСЕГО: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по видам экономической деятель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быль, полученная рентабельно работающими предприятия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общем объем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по видам экономической деятель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ых поступлени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в общем объем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по видам экономической деятель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муниципального заказа, размещенного на конкурсной основе у субъектов малого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в общем объем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по видам экономической деятель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134" w:right="1134" w:gutter="0" w:header="720" w:top="21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7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continuous"/>
      <w:pgSz w:w="12240" w:h="15840"/>
      <w:pgMar w:left="2127" w:right="85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2:29:00Z</dcterms:created>
  <dc:creator>org3</dc:creator>
  <dc:description/>
  <dc:language>en-US</dc:language>
  <cp:lastModifiedBy>org3</cp:lastModifiedBy>
  <cp:lastPrinted>2007-07-27T09:54:00Z</cp:lastPrinted>
  <dcterms:modified xsi:type="dcterms:W3CDTF">2007-07-27T01:15:00Z</dcterms:modified>
  <cp:revision>2</cp:revision>
  <dc:subject/>
  <dc:title> </dc:title>
</cp:coreProperties>
</file>