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02.08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474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орядка оказания консультационной и организационной поддержки субъектам малого предпринимательства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целях содействия развитию малого предпринимательства в муниципальном образовании и повышения его деловой активности, совершенствования  механизмов предоставления правовой, консультационной, информационной и организационной поддержки субъектам малого предпринимательства, в соответствии с Федеральным законом от 06.06.03 № 131-ФЗ «Об общих принципах организации местного самоуправления в Российской Федерации» и Планом мероприятий по реформированию системы управления финансами муниципального образования «Городской округ Ногликский» в 2007-2008 годах, утвержденным постановлением мэра муниципального образования «Городской округ Ногликский» от 12.04.07 № 213, 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рилагаемый Порядок оказания консультационной и организационной поддержки субъектам малого предпринимательства на территории муниципального образования «Городской округ Ногликский» (далее – Порядо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становить, что структурным подразделением администрации, уполномоченным осуществлять функции содействия развитию малого предпринимательства в муниципальном образовании, является отдел экономики и развития малого бизнеса.</w:t>
      </w:r>
    </w:p>
    <w:p>
      <w:pPr>
        <w:sectPr>
          <w:type w:val="continuous"/>
          <w:pgSz w:w="12240" w:h="15840"/>
          <w:pgMar w:left="2126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>3. Структурным подразделениям администрации муниципального образования и органам местного самоуправления специальной компетенции обеспечить организацию работы по предоставлению консультационной и организационной поддержки субъектам малого предпринимательства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sz w:val="26"/>
        </w:rPr>
        <w:t>4. Опубликовать настоящее постановление в районной  газете «Знамя труда»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5. Контроль за исполнением постановления возложить на </w:t>
      </w:r>
      <w:r>
        <w:rPr>
          <w:sz w:val="26"/>
          <w:szCs w:val="26"/>
        </w:rPr>
        <w:t>первого вице-мэра муниципального образования «Городской округ Ногликский» Ю.Х.Хадиулл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Ю.Х. Хадиуллин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2.08.07 № 47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 организационной поддержк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ъектам малого предпринимательства на территории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ий порядок оказания консультационной и организационной поддержки субъектам малого предпринимательства на территории муниципального образования (далее – Порядок) разработан в целях содействия развитию малого предпринимательства в муниципальном образовании, повышения его деловой активности, конкуренции на рынке потребительских товаров и услуг, роста занятости и доходов населения, увеличения поступлений в бюджет муниципального образования налогов от субъектов малого предпринимательства, и определяет виды и условия получения субъектами малого предпринимательства консультационной и организационной поддержки, оказываемой структурными подразделениями администрации муниципального образования «Городской округ Ногликский» (далее  - структурные подразделения администрации) и органами местного самоуправления специальной компет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Консультационная, информационная, и организационная поддержка оказывается субъектам малого предпринимательства – организациям и индивидуальным предпринимателям, зарегистрированным в установленном порядке и осуществляющим деятельность на территории муниципального образования «Городской округ Ногликский» (далее – субъекты малого предпринимательства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е «субъекты малого предпринимательства) используется в рамках настоящего Порядка в значении, определенном Федеральным законом от 14.06.1995 № 88-ФЗ «О государственной поддержке мало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Структурные подразделения администрации и органы местного самоуправления специальной  компетенции оказывают консультационную, информационную и организационную поддержку субъектам малого предпринимательства в соответствии с их полномочиями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Другие организации инфраструктуры поддержки малого предпринимательства на территории муниципального образования могут оказывать консультационную, информационную и организационную поддержку субъектам малого предпринимательства на возмездной основе в соответствии с их учредительными докумен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азание консультационной и организационной поддержки 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ъектам малого предпринимательства структурными подразделениями </w:t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 xml:space="preserve">администрации и органами местного самоуправления специальной компетенции 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2.1. Консультационная и информационная поддержка субъектов малого предпринимательства оказывается в виде предоставления следующих услуг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) консультирование по вопросам:</w:t>
      </w:r>
    </w:p>
    <w:p>
      <w:pPr>
        <w:pStyle w:val="Normal"/>
        <w:ind w:firstLine="567"/>
        <w:jc w:val="both"/>
        <w:rPr/>
      </w:pPr>
      <w:r>
        <w:rPr>
          <w:sz w:val="26"/>
        </w:rPr>
        <w:t>- применения норм нормативных правовых актов органов местного самоуправления, регулирующих деятельность субъектов малого предпринимательств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соблюдения трудового законодательств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лицензирования отдельных видов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огообложения в части налогов, поступающих в местный бюдж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ено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ренды муниципального имущества и земельных участ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частия в конкурсах на размещение муниципального заказ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ловий проведения отборов инвестиционных прое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лучения сведений о возможных условиях предоставления кредитных ресур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обеспечение субъектов мало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организация широкого доступа субъектов малого предпринимательства к участию в конкурсах на размещение муниципального заказ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редоставление информации о проводимых выставках, ярмарках, семинар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Организационная поддержка субъектов малого предпринимательства оказывается в виде: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помощи в проведении мероприятий рекламно-выставочного харак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проведения выставок, ярмарок, конкурсов среди субъектов малого предпринимательства, содействия в участии предпринимателей муниципального образования в областных мероприятиях рекламно-выставочного харак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мощи в организации проведения конференций, семинаров, круглых столов с участием органов местного самоуправления городского округа и контролирующих орган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) сотрудничества со СМИ, публикации статей в поддержку развития малого предпринимательства на территории муниципального образования и формирования положительного имиджа предпринимател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Субъекты малого предпринимательства, обращающиеся за консультационной или организационной помощью, направляют в администрацию или органы специальной компетенции муниципального образования  обращение либо обращаются лич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 Письменное обращение регистрируется, и в течение 15 рабочих дней со дня регистрации структурное подразделение администрации или орган местного самоуправления специальной компетенции готовит ответ  по оказанию консультационной и организационной поддержки субъектам малого предпринима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5. Ответы, подготовленные  структурными подразделениями администрации или органом местного самоуправления специальной компетенции отправляются по адресату за подписью  мэра муниципального образования либо руководителя органа местного самоуправления специальной компетен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В случае если для подготовки ответа требуется дополнительная информация (запросы, консультации), срок рассмотрения обращения может быть продлен до 30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Структурные подразделения  администрации и органы местного самоуправления специальной компетенции оказывают консультационную поддержку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ценообразования, условиям проведения отборов инвестиционных проектов, получение сведений о возможных условиях предоставления кредитных ресурсов субъектам малого предпринимательства – отдел экономики и развития малого бизнеса админист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аренды муниципального имущества и земельных участков, предлагаемых в аренду для осуществления предпринимательской деятельности – комитет по управлению муниципальным имуществ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участия в конкурсах на размещение муниципального заказа – отдел жилищно-коммунального хозяйства, строительства и архитектуры, отдел экономики и развития малого бизнеса, комитет по управлению муниципальным имуществ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соблюдения трудового законодательства, применение норм нормативных правовых актов органов местного самоуправления, регулирующих деятельность субъектов малого предпринимательства – юридический отдел админист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рименения норм нормативных правовых актов органа местного самоуправления в области налогообложения, налоговых льгот по местным налогам – финансовое управ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Оказание консультационных услуг субъектам малого предпринимательства осуществляется  в ясной и доступной форме и должно соответствовать следующим основным требован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содержать подробные разъяснения по существу изложенного в заявлении вопроса, отражающие официальную позицию соответствующего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иметь ссылки на нормативные правовые акты, применяемые по изложенному в заявлении вопрос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и невозможности дать определенный ответ, содержать информацию об организационной структуре, куда следует обратиться за разъяснением и в чьей компетенции находится данный вопро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сультационные услуги должны предоставляться с использованием общедоступной терминологии и не содержать ответов, из которых не представляется возможным определить дальнейшие действия субъекта малого предприним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бобщения и учета обращений субъектов </w:t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>малого предпринимательств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Структурное подразделение администрации либо орган местного самоуправления специальной компетенции обязаны обеспечить учет проведенных консультаций. Сведения о числе оказанных консультаций и их тематике по итогам года направляются в отдел экономики и развития малого бизнеса в течение 20 дней по истечении отчетного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Отдел экономики и развития малого бизнеса согласно сведениям, предоставленным структурными подразделениями администрации и органами местного самоуправления специальной компетенции,  готовит аналитическую справку по итогам года и  представляет ее первому вице-мэру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еобходимости структурные подразделения администрации и органы местного самоуправления специальной компетенции  могут обратиться в отдел экономики и развития малого бизнеса за аналитической справ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Аналитическая справка должна содержа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едения о количестве и результатах обращений субъектов малого предпринимательства за анализируемый пери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е предложения по совершенствованию мер поддержки субъектов мал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Сводная информация об оказанной консультационной и организационной поддержке субъектам малого предпринимательства используется структурными подразделениями администрации и органами местного самоуправления специальной компетенции для принятия следующих реш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явления приоритетов развития малого предпринимательства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отки предложений структурными подразделениями администрации и органами местного самоуправления специальной компетенции по совершенствованию мер поддержки субъектов малого предпринимательства со стороны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отки прогноза социально-экономического развития муниципального образования на краткосрочную и среднесрочную перспективы.</w:t>
      </w:r>
    </w:p>
    <w:sectPr>
      <w:headerReference w:type="default" r:id="rId5"/>
      <w:type w:val="nextPage"/>
      <w:pgSz w:w="12240" w:h="15840"/>
      <w:pgMar w:left="2127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03:00Z</dcterms:created>
  <dc:creator>org3</dc:creator>
  <dc:description/>
  <dc:language>en-US</dc:language>
  <cp:lastModifiedBy>org3</cp:lastModifiedBy>
  <cp:lastPrinted>2007-08-02T14:22:00Z</cp:lastPrinted>
  <dcterms:modified xsi:type="dcterms:W3CDTF">2007-08-02T03:27:00Z</dcterms:modified>
  <cp:revision>3</cp:revision>
  <dc:subject/>
  <dc:title> </dc:title>
</cp:coreProperties>
</file>