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6.06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379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оценки рыночной стоимости объектов, находящихся в собственности муниципального образования «Городской округ Ногликский», независимыми организациями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В целях повышения эффективности управления муниципальным имуществом, обеспечения независимой оценки рыночной стоимости объектов, находящихся в собственности муниципального образования «Городской округ Ногликский», в рамках реализации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«Городской округ Ногликский» от 12.04.07 № 213, руководствуясь Федеральными законами Российской Федерации от 21.12.01 № 178-ФЗ «О приватизации государственного и муниципального имущества», от 29.07.98 № 135-ФЗ «Об оценочной деятельности в Российской Федерации», от 06.10.03 № 131-ФЗ  «Об общих принципах организации местного самоуправления в Российской Федерации», Уставом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1. Утвердить прилагаемый Порядок оценки рыночной стоимости объектов, находящихся в собственности муниципального образования «Городской округ Ногликский», независимыми организациям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2. Комитету по управлению муниципальным имуществом муниципального образования «Городской округ Ногликский» (Рахматулина Л.В.) при организации проведения оценки рыночной стоимости объектов, находящихся в собственности муниципального образования «Городской округ Ногликский», руководствоваться утвержденным Порядком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опубликовать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4. Контроль за выполнением настоящего постановления возложить на КУМИ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</w:rPr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ая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Ким Фа Суни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6.07 № 3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и рыночной стоимости объектов, находящихся в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,</w:t>
      </w:r>
    </w:p>
    <w:p>
      <w:pPr>
        <w:pStyle w:val="Normal"/>
        <w:jc w:val="center"/>
        <w:rPr/>
      </w:pPr>
      <w:r>
        <w:rPr>
          <w:sz w:val="26"/>
          <w:szCs w:val="26"/>
        </w:rPr>
        <w:t>независимыми организац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0" w:firstLine="567"/>
        <w:rPr/>
      </w:pPr>
      <w:r>
        <w:rPr>
          <w:sz w:val="26"/>
          <w:szCs w:val="26"/>
        </w:rPr>
        <w:t xml:space="preserve">1.1. Порядок оценки рыночной стоимости объектов, находящихся в собственности муниципального образования «Городской округ Ногликский», независимыми организациями, (далее - Порядок) разработан на основании  Федеральных     законов от 21.12.01 № 178-ФЗ «О приватизации государственного и муниципального имущества», от 29.07.98 № 135-ФЗ «Об оценочной деятельности в Российской Федерации», Постановления Правительства Российской Федерации от 06.07.01 № 519 «Об утверждении стандартов оценки». </w:t>
      </w:r>
    </w:p>
    <w:p>
      <w:pPr>
        <w:pStyle w:val="2"/>
        <w:spacing w:lineRule="auto" w:line="240"/>
        <w:ind w:right="0" w:firstLine="567"/>
        <w:rPr/>
      </w:pPr>
      <w:r>
        <w:rPr>
          <w:sz w:val="26"/>
          <w:szCs w:val="26"/>
        </w:rPr>
        <w:t>1.2. Настоящий Порядок разработан в целях совершенствования действующей системы учета муниципального имущества, определяет основания, сроки и правила проведения оценки рыночной стоимости  объектов, находящихся в собственности муниципального образования «Городской округ Ногликский», независимыми организациями (далее-оценщиками) в случаях, когда проведение оценки объектов муниципальной собственности является обязательным.</w:t>
      </w:r>
    </w:p>
    <w:p>
      <w:pPr>
        <w:pStyle w:val="2"/>
        <w:spacing w:lineRule="auto" w:line="240"/>
        <w:ind w:right="0" w:firstLine="567"/>
        <w:rPr/>
      </w:pPr>
      <w:r>
        <w:rPr>
          <w:sz w:val="26"/>
          <w:szCs w:val="26"/>
        </w:rPr>
        <w:t xml:space="preserve">1.3. Под объектами, находящимися в собственности муниципального образования «Городской округ Ногликский», понимаются муниципальные унитарные предприятия, недвижимое и движимое имущество, в том числе акции, паи, иные права собственности в предприятиях других организационно-правовых фор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Проведение оценки </w:t>
      </w:r>
      <w:r>
        <w:rPr>
          <w:color w:val="000000"/>
          <w:sz w:val="26"/>
          <w:szCs w:val="26"/>
        </w:rPr>
        <w:t xml:space="preserve">является обязательным в случае вовлечения в сделку объектов, принадлежащих полностью или </w:t>
      </w:r>
      <w:r>
        <w:rPr>
          <w:sz w:val="26"/>
          <w:szCs w:val="26"/>
        </w:rPr>
        <w:t>частично муниципальному образованию «Городской округ Ногликский», в том чис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и определении стоимости объектов в целях их приватизации, передачи в доверительное управление либо передачи в арен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и использовании объектов  в качестве предмета зало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и  продаже  или  ином  отчуждении  объектов,  находящихся  в хозяйственном вед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и переуступке долговых обязательств, связанных с объе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ри передаче объектов в качестве вклада в уставные капитал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в иных случаях по решению администрации муниципального образования «Городской округ Ногликский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2. Требования к оценщику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Оценка рыночной стоимости объектов может осуществляться физическим лицом (индивидуальным предпринимателем) или юридическим лицом. Отбор оценщика проводится на основании требований к оценщикам, установленных в данном разделе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ми к осуществлению оценочной деятельности для физического лица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блюдение законодательства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государственная  регистрация  в  качестве  индивидуального предпринима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наличие документа об образовании, подтверждающего получение профессиональных знаний в области оценочной деятельности в соответствии с согласованными с уполномоченным Правительством Российской Федерации органом по контролю за осуществлением оценочной деятельности профессиональными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 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Требованиями к осуществлению оценочной деятельности для юридического лица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блюдение  законодательства  Российской  Федерации об оценоч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сударственная регистрация в качестве юридического лиц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наличие в штате юридического лица не менее одного работника, для которого данное юридическое лицо является основным местом работы и который имеет документ об образовании, подтверждающий получение профессиональных знаний в области оценочной деятельности в соответствии   с согласованными с уполномоченным Правительством Российской Федерации органом по контролю за осуществлением оценочной деятельности профессиональными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 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Оценщик должен иметь в наличии полис страхования гражданской ответственности оценщ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Оценка муниципального имущества должна проводиться независимым оценщик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оценки объектов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хся в собственности муниципального образования муниципального образования «Городской округ Ногликский»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образования «Городской округ Ногликский» и ее отраслевые (функциональные) органы (далее – администрация муниципального образования) или муниципальные предприятия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 учредителями, акционерами, кредиторами оценщи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если в  отношении  объекта  оценки оценщик  имеет вещные  или обязательственные права вне догово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если размер оплаты оценщика за проведение оценки объектов зависит от итоговой величины стоимости объ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вмешательст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образования либо иных заинтересованных лиц в деятельность оценщика, если это может негативно повлиять на достоверность результата проведения оценки объектов, в том числе ограничение круга вопросов, подлежащих выяснению или определению при проведении оценки объектов.</w:t>
      </w:r>
    </w:p>
    <w:p>
      <w:pPr>
        <w:pStyle w:val="3"/>
        <w:spacing w:lineRule="auto" w:line="240"/>
        <w:ind w:right="176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spacing w:lineRule="auto" w:line="240"/>
        <w:ind w:right="176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Сроки проведения оценки.</w:t>
      </w:r>
    </w:p>
    <w:p>
      <w:pPr>
        <w:pStyle w:val="3"/>
        <w:spacing w:lineRule="auto" w:line="240"/>
        <w:ind w:right="176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pacing w:lineRule="auto" w:line="240"/>
        <w:ind w:right="176" w:firstLine="567"/>
        <w:rPr/>
      </w:pPr>
      <w:r>
        <w:rPr>
          <w:b w:val="false"/>
          <w:sz w:val="26"/>
          <w:szCs w:val="26"/>
        </w:rPr>
        <w:t xml:space="preserve">3.1. Оценка рыночной стоимости объектов в целях приватизации производится после утверждения Собранием муниципального образования «Городской округ Ногликский» прогнозного плана приватизации муниципального имущества на текущий год непосредственно перед выставлением конкретного объекта муниципальной собственности на продажу. </w:t>
      </w:r>
    </w:p>
    <w:p>
      <w:pPr>
        <w:pStyle w:val="3"/>
        <w:spacing w:lineRule="auto" w:line="240"/>
        <w:ind w:right="176" w:firstLine="567"/>
        <w:rPr/>
      </w:pPr>
      <w:r>
        <w:rPr>
          <w:b w:val="false"/>
          <w:sz w:val="26"/>
          <w:szCs w:val="26"/>
        </w:rPr>
        <w:t>3.2. Оценка рыночной стоимости объектов для  передачи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верительное  управление, для использования объектов  в качестве предмета залога, для иного отчуждения объектов, для п</w:t>
      </w:r>
      <w:r>
        <w:rPr>
          <w:b w:val="false"/>
          <w:color w:val="000000"/>
          <w:sz w:val="26"/>
          <w:szCs w:val="26"/>
        </w:rPr>
        <w:t xml:space="preserve">ереуступки долговых обязательств, связанных с объектами, для передачи объектов в качестве вклада в уставные капиталы производится после принятия решения об отчуждении имущества Собранием муниципального образования «Городской округ Ногликский». </w:t>
      </w:r>
    </w:p>
    <w:p>
      <w:pPr>
        <w:pStyle w:val="3"/>
        <w:spacing w:lineRule="auto" w:line="240"/>
        <w:ind w:right="176"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"/>
        <w:spacing w:lineRule="auto" w:line="240"/>
        <w:ind w:right="176"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Процедура проведения оценки.</w:t>
      </w:r>
    </w:p>
    <w:p>
      <w:pPr>
        <w:pStyle w:val="3"/>
        <w:spacing w:lineRule="auto" w:line="240"/>
        <w:ind w:right="176"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75" w:firstLine="567"/>
        <w:jc w:val="both"/>
        <w:rPr/>
      </w:pPr>
      <w:r>
        <w:rPr>
          <w:sz w:val="26"/>
          <w:szCs w:val="26"/>
        </w:rPr>
        <w:t>4.1. Для проведения оценки рыночной стоимости объектов, находящихся в собственности муниципального образования «Городской округ Ногликский»,  в соответствии с действующим законодательством,</w:t>
      </w:r>
      <w:r>
        <w:rPr>
          <w:color w:val="000000"/>
          <w:sz w:val="26"/>
          <w:szCs w:val="26"/>
        </w:rPr>
        <w:t xml:space="preserve"> проводится процедура размещения муниципального заказа на выполнение вышеуказанных работ.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17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 xml:space="preserve">Выбор исполнителя работ по оценке (независимого оценщика) производится посредством проведения торгов (аукционов, конкурсов) или путем запроса котировок с учетом требований к оценщикам, установленным в разделе 2 настоящего Порядка.  </w:t>
      </w:r>
    </w:p>
    <w:p>
      <w:pPr>
        <w:pStyle w:val="Normal"/>
        <w:ind w:right="176" w:firstLine="567"/>
        <w:jc w:val="both"/>
        <w:rPr/>
      </w:pPr>
      <w:r>
        <w:rPr>
          <w:color w:val="000000"/>
          <w:sz w:val="26"/>
          <w:szCs w:val="26"/>
        </w:rPr>
        <w:t xml:space="preserve">4.3. Заказчиком на размещение муниципального заказа на выполнение работ по  оценке объектов, находящихся в собственности муниципального образования «Городской округ Ногликский», </w:t>
      </w:r>
      <w:r>
        <w:rPr>
          <w:sz w:val="26"/>
          <w:szCs w:val="26"/>
        </w:rPr>
        <w:t>является комитет по управлению муниципальным имуществом муниципального образования «Городской округ Ногликский», именуемый в дальнейшем Заказчик.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4.4. Финансирование работ по оценке рыночной стоимости объектов, находящихся в собственности муниципального образования, осуществляется за счет средств, предусмотренных в смете Заказчика на текущий финансовый год.</w:t>
      </w:r>
    </w:p>
    <w:p>
      <w:pPr>
        <w:pStyle w:val="ConsPlusNormal"/>
        <w:widowControl/>
        <w:ind w:right="17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По результатам размещения муниципального заказа Заказчиком от имени муниципального образования заключается муниципальный контракт на проведение работ по оценке рыночной стоимости объектов, находящихся в собственности муниципального образования, с выбранным исполнителе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Для проведения работ по оценке объектов, находящихся в собственности муниципального образования «Городской округ Ногликский», оценщик  обязан использовать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информацию из технических паспортов объектов (при оценке объектов недвижимости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нформацию из интервью с собственником или арендатор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информацию, полученную  путем личного осмотра объектов (при оценке объектов недвижимости, транспорта, оргтехники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информацию, полученную в результате сопоставления характеристик и стоимостей объектов, находящихся в частной собственности и реализованных за последние несколько лет (при наличии аналогов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информацию из балансовых отчетов, отчетов о прибылях и убытках (при оценке пакетов акций).</w:t>
      </w:r>
    </w:p>
    <w:p>
      <w:pPr>
        <w:pStyle w:val="3"/>
        <w:spacing w:lineRule="auto" w:line="240"/>
        <w:ind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spacing w:lineRule="auto" w:line="240"/>
        <w:ind w:right="0"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Требования к результатам оценки.</w:t>
      </w:r>
    </w:p>
    <w:p>
      <w:pPr>
        <w:pStyle w:val="3"/>
        <w:spacing w:lineRule="auto" w:line="240"/>
        <w:ind w:right="0"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Надлежащим исполнением оценщиком своих обязанностей  является своевременное составление в письменной форме и передача Заказчику отчета об оценке объекта (далее - отче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Отчет не должен допускать неоднозначного толкования или вводить в заблуждени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В отчете в обязательном порядке указыва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ата проведения оценки, дата составления отчет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ковый номер отч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ание для проведения оценщиком оценки объек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место нахождения оценщик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стандарты оценки для определения соответствующего вида стоимости объекта оценки, обоснование их использования при проведении оценки данного объект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цели и задачи проведения оценки объект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точное описание объект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реквизиты Заказч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балансовая стоимость объек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перечень использованных при проведении оценки данных с указанием источников их получ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перечень методик, использованных при проведении оценки рыночной стоимости объек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принятые при проведении оценки допу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последовательность определения стоимости объекта, ее итоговая величина, а также ограничения и пределы применения полученного результа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) иные сведения, необходимые для полного и недвусмысленного толкования результатов проведения оценки объек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) перечень документов, используемых оценщиком и устанавливающих количественные и качественные характеристики объекта оцен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Отчет может также содержать иные сведения, являющиеся, по мнению оценщика, важными для полноты отражения примененного им метода расчета стоимости конкретного объек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тчет должен быть пронумерован постранично, прошит, скреплен печатью, а также подписан оценщиком - индивидуальным предпринимателем или работником юридического лица, который осуществил оценку, и  его руковод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>6. В случае необходимости проведения корректировки (уточнения) рыночной стоимости объектов муниципального имущества (данных отчета) до истечения 6 месяцев со дня проведения оценки, такая процедура может проводиться в рамках договорных отношений между собственником имущества и оценщиком, проводившим оценку имущества.</w:t>
      </w:r>
    </w:p>
    <w:p>
      <w:pPr>
        <w:pStyle w:val="3"/>
        <w:spacing w:lineRule="auto" w:line="240"/>
        <w:ind w:right="176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spacing w:lineRule="auto" w:line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Сроки  проведения  повторной оценки рыночной стоимости объектов. </w:t>
      </w:r>
    </w:p>
    <w:p>
      <w:pPr>
        <w:pStyle w:val="3"/>
        <w:spacing w:lineRule="auto" w:line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"/>
        <w:spacing w:lineRule="auto" w:line="240"/>
        <w:ind w:right="176"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Повторная оценка рыночной стоимости </w:t>
      </w:r>
      <w:r>
        <w:rPr>
          <w:b w:val="false"/>
          <w:color w:val="000000"/>
          <w:sz w:val="26"/>
          <w:szCs w:val="26"/>
        </w:rPr>
        <w:t xml:space="preserve">объектов, находящихся в собственности  муниципального образования «Городской округ Ногликский», проводится  при повторном выставлении объекта, включенного в прогнозный план приватизации муниципального имущества, на аукцион в случае, если с даты  предыдущей оценки  объекта  </w:t>
      </w:r>
      <w:r>
        <w:rPr>
          <w:b w:val="false"/>
          <w:sz w:val="26"/>
          <w:szCs w:val="26"/>
        </w:rPr>
        <w:t>прошло  более 6 месяцев.</w:t>
      </w:r>
    </w:p>
    <w:p>
      <w:pPr>
        <w:pStyle w:val="3"/>
        <w:spacing w:lineRule="auto" w:line="2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7"/>
      <w:headerReference w:type="first" r:id="rId8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174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76" w:firstLine="720"/>
      <w:jc w:val="both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49:00Z</dcterms:created>
  <dc:creator>org3</dc:creator>
  <dc:description/>
  <dc:language>en-US</dc:language>
  <cp:lastModifiedBy>org3</cp:lastModifiedBy>
  <cp:lastPrinted>2007-06-26T16:57:00Z</cp:lastPrinted>
  <dcterms:modified xsi:type="dcterms:W3CDTF">2007-06-26T05:59:00Z</dcterms:modified>
  <cp:revision>6</cp:revision>
  <dc:subject/>
  <dc:title> </dc:title>
</cp:coreProperties>
</file>