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09.07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rPr>
          <w:sz w:val="26"/>
          <w:szCs w:val="26"/>
        </w:rPr>
        <w:t>412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предоставления отчетности о деятельности и долговых обязательствах унитарных предприятий муниципального образования "Городской округ Ногликский" и организаций, доли уставного капитала в которых принадлежат муниципальному образованию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  </w:t>
      </w:r>
      <w:r>
        <w:rPr>
          <w:sz w:val="26"/>
          <w:lang w:val="en-US" w:eastAsia="en-US"/>
        </w:rPr>
        <w:t>В целях реализации исполнительным органом местного самоуправления муниципального образования "Городской округ Ногликский" полномочий по осуществлению прав собственника имущества путем мониторинга финансово -  экономического положения муниципальных унитарных предприятий и организаций, доли уставного капитала в которых принадлежат муниципальному образованию, в рамках Плана мероприятий по реформированию системы управления финансами муниципального образования "Городской округ Ногликский" в 2007-2008 годах, утвержденного постановлением мэра муниципального образования "Городской округ Ногликский" от 12.04.07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одах», руководствуясь Федеральными законами от 14.11.02 № 161-ФЗ "О государственных и муниципальных унитарных предприятиях" и от 26.12.05 № 208-ФЗ "Об акционерных обществах", Уставом муниципального образования "Городской округ Ногликский"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1. Утвердить прилагаемый Порядок предоставления отчетности о деятель-ности и долговых обязательствах муниципальных унитарных предприятий  муниципального образования "Городской округ Ногликский" и организаций, доли уставного капитала в которых принадлежат муниципальному образованию (далее Порядок)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2. Комитету по управлению муниципальным имуществом муниципального образования "Городской округ Ногликский" (Л.В. Рахматулина):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2.1. Довести данный Порядок до сведения руководителей муниципальных унитарных предприятий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2.2. Обеспечить мониторинг финансово-экономического положения муници-пальных унитарных предприятий, муниципального образования "Городской округ Ногликский" и организаций, доли уставного капитала в которых принадлежат муниципальному образованию,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3. Признать утратившим силу распоряжение администрации муниципально-го образования "Ногликский район" от 02.09.04 № 241-р "О ежеквартальном  предоставлении сведений о финансово-хозяйственной деятельности муниципальными предприятиями ЖКХ  Ногликского района"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4. Настоящее постановление  опубликовать в районной газете "Знамя труда"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5. Контроль за выполнением настоящего Постановления возложить на первого вице-мэра муниципального образования  "Городской округ Ногликский"  (  Ю.Х. Хадиуллина)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/>
      </w:pPr>
      <w:r>
        <w:rPr>
          <w:sz w:val="26"/>
          <w:szCs w:val="26"/>
        </w:rPr>
        <w:t>от 09.07.07 № 4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отчетности о деятельности и долговых обязательств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предприятий муниципального образования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и организаций, доли уставного капитала  </w:t>
      </w:r>
    </w:p>
    <w:p>
      <w:pPr>
        <w:pStyle w:val="Normal"/>
        <w:jc w:val="center"/>
        <w:rPr/>
      </w:pPr>
      <w:r>
        <w:rPr>
          <w:sz w:val="26"/>
          <w:szCs w:val="26"/>
        </w:rPr>
        <w:t>в которых принадлежат  муниципальному образовани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и законами от 14.11.02 № 161-ФЗ «О государственных и муниципальных унитарных предприятиях» и от 26.12.95 № 208-ФЗ «Об акционерных обществах», Законом Российской Федерации от 21.11.96 № 129-ФЗ «О бухгалтерском учете», и определяет порядок и сроки предоставления отчетности о деятельности и долговых обязательствах муниципальных унитарных предприятий (далее - предприятия) муниципального образования «Городской округ Ногликский» (далее – муниципальное образование) и организаций, доли уставного капитала в которых принадлежат  муниципальному образованию (далее - организац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Целями настоящего Порядка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2.1. Создание системы регулярного мониторинга финансово-экономического положения предприятий и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2.2. Создание системы предоставления своевременной и качественной информации дл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а) составления обзора социально-экономического развития муниципального образования;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б) проведения анализа финансово-хозяйственной деятельности  муниципальных унитарных предприят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оперативного выявления изменений, их оценки, предупреждения и устранения последствий негативных процессов в деятельности предприят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) своевременного выявления низко рентабельных предприятий и предприятий, имеющих признаки банкрот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оценки социальной и бюджетной эффективности деятельности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ринятие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 проведении регулярного мониторинга эффективности деятельности предприятий и организаций муниципальные предприятия в обязательном порядке предоставляют в комитет по управлению муниципальным имуществом муниципального образования «Городской округ Ногликский» (далее – Комитет) и отдел экономики и развития малого бизнеса администрации муниципального образования следующую отчетнос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Отчет о финансово-хозяйственной деятельности в соответствии с Федеральным законом от 21.11.96 №129-ФЗ «О бухгалтерском учете», Положением по ведению бухгалтерского учета и бухгалтерской отчетности в Российской Федерации и ПБУ 4/99 «Бухгалтерская отчетность организации», с отметкой налоговой инспекции и отметкой специалиста по ведению Реестра  Комитета по сверке муниципального имущества,  полученного по договорам хозяйственного ведения, безвозмездного пользования или аренды, с данными Реестра муниципального имущества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став отчета о финансово-хозяйственной деятельности предприятий включаются следующие формы, характеризующие основные финансово-экономические показатели деятельности муниципального пред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бухгалтерский баланс (форма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чет о прибылях и убытках (форма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тчет об изменениях капитала (форма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тчет о движении денежных средств (форма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иложение к бухгалтерскому балансу (форма №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яснительную записку, в тексте которой должны быть раскрыты следующие вопро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ъем выпуска продукции, выполненных работ, оказанных услуг, в том числе изменения по видам выполняемых работ, услуг в отчетн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полнение утвержденных основных экономических показателей  за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казатели Программы производственно – хозяйственной деятельности предприятия согласовываются администрацией муниципального образования для каждого предприятия на очередной финансовый год и на среднесрочную перспектив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3) 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4) доля непрофильных активов предприятия в общей величине активов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5) информация о наличии просроченных долговых обязательств, включая объем и состав дебиторской и кредиторской задолженности. Ее динами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Информация по кредиторской задолженности представляется и анализируется в соответствии с Процедурой мониторинга кредиторской задолженности муниципальных унитарных предприятий муниципального образования, утверждаемой постановлением мэра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наличие задолженности по уплате налогов, сборов и неналоговых платежей в бюджеты разных уровн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7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 xml:space="preserve">8) информация об использовании прибыли, остающейся в распоряжении предприятия;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9) информация по всем обстоятельствам, которые нарушают обычный режим функционирования предприятия или угрожают его финансовому по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Аудиторское заключение, подтверждающее достоверность бухгалтерской отчетности организации, оформленное в порядке, установленно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Решение о проведении аудиторских проверок принимает собственник имущества унитарного предприятия в соответствии с Федеральным законом от 07.08.01 № 119-ФЗ «Об аудиторской деятельности», который утверждает аудитора и определяет размер оплаты его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роки представления отчетности муниципальными унитарными предприят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35 дней после отчетного кварт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 позднее  95 дней после отчет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Руководитель унитарного предприятия несет дисциплинарную ответственность за несвоевременное предоставление отчетности в установленном порядке.</w:t>
      </w:r>
    </w:p>
    <w:p>
      <w:pPr>
        <w:pStyle w:val="2"/>
        <w:ind w:firstLine="567"/>
        <w:rPr/>
      </w:pPr>
      <w:r>
        <w:rPr>
          <w:sz w:val="26"/>
          <w:szCs w:val="26"/>
        </w:rPr>
        <w:t xml:space="preserve">6. Проверка и анализ представляемых в соответствии с настоящим Порядком показателей финансово-хозяйственной деятельности муниципальных унитарных предприятий осуществляется  отделом экономики и развития малого бизнеса совместно с Комитетом, финансовым управлением и отделом ЖКХ, строительства и архитектуры администрации муниципального образования в течение 30 рабочих дней с момента предоставления отчет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езультаты анализа деятельности муниципальных унитарных предприятий рассматриваются на заседаниях балансовой (межведомственной) комиссии, созданной Администрацией муниципального образов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Особое внимание на балансовых (межведомственных) комиссиях уделяется вопросам: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) выявления неэффективных и необоснованных затрат, </w:t>
      </w:r>
    </w:p>
    <w:p>
      <w:pPr>
        <w:pStyle w:val="2"/>
        <w:ind w:firstLine="567"/>
        <w:rPr/>
      </w:pPr>
      <w:r>
        <w:rPr>
          <w:sz w:val="26"/>
          <w:szCs w:val="26"/>
        </w:rPr>
        <w:t xml:space="preserve">б) определению путей снижения производственной себестоимости, долговых обязательств, </w:t>
      </w:r>
    </w:p>
    <w:p>
      <w:pPr>
        <w:pStyle w:val="2"/>
        <w:ind w:firstLine="567"/>
        <w:rPr/>
      </w:pPr>
      <w:r>
        <w:rPr>
          <w:sz w:val="26"/>
          <w:szCs w:val="26"/>
        </w:rPr>
        <w:t xml:space="preserve">в) выявлению внутренних резервов предприятия в целях повышения эффективности производства. </w:t>
      </w:r>
    </w:p>
    <w:p>
      <w:pPr>
        <w:pStyle w:val="2"/>
        <w:ind w:firstLine="567"/>
        <w:rPr/>
      </w:pPr>
      <w:r>
        <w:rPr>
          <w:sz w:val="26"/>
          <w:szCs w:val="26"/>
        </w:rPr>
        <w:t>В ходе работы балансовой (межведомственной) комиссии могут вырабатываться следующие рекомендации и предложения по:</w:t>
      </w:r>
    </w:p>
    <w:p>
      <w:pPr>
        <w:pStyle w:val="2"/>
        <w:ind w:firstLine="567"/>
        <w:rPr/>
      </w:pPr>
      <w:r>
        <w:rPr>
          <w:sz w:val="26"/>
          <w:szCs w:val="26"/>
        </w:rPr>
        <w:t>а) повышению эффективности работы данных хозяйствующих субъектов;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б) смене руководителя предприятия;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в) перепрофилированию или изменению организационно-правовой формы;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г) приватизации или ликвидации предприятия.</w:t>
      </w:r>
    </w:p>
    <w:p>
      <w:pPr>
        <w:pStyle w:val="2"/>
        <w:ind w:firstLine="567"/>
        <w:rPr/>
      </w:pPr>
      <w:r>
        <w:rPr>
          <w:sz w:val="26"/>
          <w:szCs w:val="26"/>
        </w:rPr>
        <w:t>8. В целях повышения эффективности управления собственностью муниципального образования Комитет обеспечивает мониторинг деятельности организаций, доли в уставном капитале которых принадлежат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целях получения информации о деятельности и долговых обязательствах открытых акционерных обществ, в том случае если в собственности муниципального образования находится не менее 25% голосующих акций общества, Комитетом готовится запрос в исполнительный орган соответствующего акционерного общества о предоставлении бухгалтерского баланса и отчета о финансовых результатах в соответствии со ст. 91 Федерального закона от 26.12.95 №208-ФЗ «Об акционерных общества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пускается оплата за предоставление копий данных документов, которая не может превышать затраты на их изгото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В соответствии с Федеральным законом от 21.11.96 №129-ФЗ «О бухгалтерской отчетности» годовая бухгалтерская отчетность открытых акционерных обществ подлежит обязательной публикации не позднее 1 июня года следующего за отчетны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олучения информации о деятельности и долговых обязательствах открытых акционерных обществ, в том случае если в собственности муниципального образования находится менее 25% голосующих акций общества, Комитетом ведется постоянный мониторинг публикаций в средствах массовой информации бухгалтерских отчетов акционерных обществ. При этом наименование средства массовой информации и дата публикации бухгалтерской отчетности должны быть уточнены в исполнительном органе акционерного общества на основании запроса Комит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Организации, деятельность которых согласно Федеральному закону от 07.08.01 № 119-ФЗ «Об аудиторской деятельности» подлежит обязательному аудиту, после проведения ежегодной аудиторской проверки предоставляют в Комитет копию акта аудиторской проверки и аудиторского заключения по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 результатам аудиторского заключения председателем Комитета на имя мэра муниципального образования готовится предложение о целесообразности сохранения пакета акций акционерных обществ в собственности муниципального образования или включении указанных долей в план приватизации муниципального имущества в случае неэффективной работы данных хозяйствующих субъектов или отсутствия информации об их финансово-хозяйственной деятельност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ыработка предложений о целесообразности сохранения или приватизации  предприятий (организаций) осуществляется Комитетом на основании Положения о системе критериев для сохранения муниципальных унитарных предприятий и акций открытых акционерных обществ, принадлежащих муниципальному образованию, на основе оценки бюджетной и социальной эффективности, утверждаемого постановлением мэра муниципального образова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оставляемая в соответствии с настоящим Порядком отчетность о деятельности и долговых обязательствах муниципальных унитарных предприятий и организаций, доли уставного капитала в которых принадлежат  муниципальному образованию, используется для решения следующих задач: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ценки эффективности управления муниципальной собственностью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б) уточнения перечня и оценке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в)  сохранения пакета акций акционерных обществ в собственности муниципального образования или включении указанных долей в план приватизации муниципального имуществ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6" w:firstLine="567"/>
        <w:jc w:val="both"/>
        <w:rPr/>
      </w:pPr>
      <w:r>
        <w:rPr>
          <w:sz w:val="26"/>
          <w:szCs w:val="26"/>
        </w:rPr>
        <w:t>г) выработки рекомендаций и предложений по повышению эффективности работы данных хозяйствующих субъектов или их перепрофилированию, смене руководителя предприятия;</w:t>
      </w:r>
    </w:p>
    <w:p>
      <w:pPr>
        <w:pStyle w:val="ConsNonformat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ланировании и осуществлении заимствований, управлении дефицитом бюджета муниципального образования;</w:t>
      </w:r>
    </w:p>
    <w:p>
      <w:pPr>
        <w:pStyle w:val="ConsNonformat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редоставлении информации о составе муниципальной собственности мэру и Собранию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Предоставляемая в соответствии с настоящим Порядком отчетность о деятельности и долговых обязательствах муниципальных унитарных предприятий муниципального образования подлежит опубликованию в сети Интернет в течение 10 рабочих дней после проведения оценки результатов деятельности предприятий на заседании балансовой комиссии  по форме,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убликование указанной информации осуществляется организационно- контрольным отделом администрации муниципального образования совместно с Комитетом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 Раскрытие информации о финансово-хозяйственной деятельности организаций, доли уставного капитала в которых принадлежат  муниципальному образованию, осуществляется в соответствии с Федеральным законом от 26.12.05 № 208-ФЗ «Об акционерных обществах». </w:t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1:00Z</dcterms:created>
  <dc:creator>org3</dc:creator>
  <dc:description/>
  <cp:keywords/>
  <dc:language>en-US</dc:language>
  <cp:lastModifiedBy>mashinistka</cp:lastModifiedBy>
  <cp:lastPrinted>2007-07-12T12:03:00Z</cp:lastPrinted>
  <dcterms:modified xsi:type="dcterms:W3CDTF">2007-07-12T01:05:00Z</dcterms:modified>
  <cp:revision>9</cp:revision>
  <dc:subject/>
  <dc:title> </dc:title>
</cp:coreProperties>
</file>