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7"/>
      </w:tblGrid>
      <w:tr>
        <w:trPr/>
        <w:tc>
          <w:tcPr>
            <w:tcW w:w="12367" w:type="dxa"/>
            <w:tcBorders/>
          </w:tcPr>
          <w:p>
            <w:pPr>
              <w:pStyle w:val="Normal"/>
              <w:ind w:right="635" w:hanging="0"/>
              <w:jc w:val="center"/>
              <w:rPr/>
            </w:pPr>
            <w:r>
              <w:rPr/>
              <w:drawing>
                <wp:inline distT="0" distB="0" distL="0" distR="0">
                  <wp:extent cx="906780" cy="1106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635" w:hanging="0"/>
              <w:jc w:val="center"/>
              <w:rPr/>
            </w:pPr>
            <w:r>
              <w:rPr>
                <w:sz w:val="24"/>
              </w:rPr>
              <w:t xml:space="preserve">Мэр муниципального образования «Городской округ Ногликский» </w:t>
            </w:r>
          </w:p>
          <w:p>
            <w:pPr>
              <w:pStyle w:val="Normal"/>
              <w:ind w:right="635" w:hanging="0"/>
              <w:jc w:val="center"/>
              <w:rPr>
                <w:sz w:val="24"/>
              </w:rPr>
            </w:pPr>
            <w:r>
              <w:rPr>
                <w:sz w:val="24"/>
              </w:rPr>
              <w:t>Сахалинской области</w:t>
            </w:r>
          </w:p>
          <w:p>
            <w:pPr>
              <w:pStyle w:val="Normal"/>
              <w:ind w:right="6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right="635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ind w:right="635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  <w:t xml:space="preserve">от 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28.09.07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4"/>
        </w:rPr>
        <w:t xml:space="preserve">  №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623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пгт. Ноглик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 утверждении Порядка конкурсного отбора претендентов на получение муниципальной гарантии муниципального образования «Городской округ Ногликский»</w:t>
            </w:r>
          </w:p>
        </w:tc>
      </w:tr>
    </w:tbl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Планом мероприятий по реформированию системы управления финансами муниципального образования «Городской округ Ногликский» в 2007-2008 годах», утвержденным постановлением мэра муниципального образования «Городской округ Ногликский» от 12.04.07 № 213, Положением о порядке осуществления муниципальных заимствований в муниципальном образовании «Городской округ Ногликский», утвержденным решением Собрания муниципального образования «Городской округ Ногликский» от 13.07.07 № 156, руководствуясь ст. 28 Устава муниципального образования «Городской округ Ногликский», ПОСТАНОВЛЯ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конкурсного отбора претендентов на получение муниципальной гарантии муниципального образования «Городской округ Ногликский» (прилагаетс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Определить финансовое управление муниципального образования «Городской округ Ногликский» органом, уполномоченным на проведение конкурсов на предоставление муниципальных гарантий муниципального образования «Городской округ Ногликский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Опубликовать настоящее постановление в газете «Знамя труда».</w:t>
      </w:r>
    </w:p>
    <w:p>
      <w:pPr>
        <w:pStyle w:val="Normal"/>
        <w:ind w:firstLine="567"/>
        <w:jc w:val="both"/>
        <w:rPr/>
      </w:pPr>
      <w:r>
        <w:rPr>
          <w:sz w:val="26"/>
        </w:rPr>
        <w:tab/>
        <w:tab/>
      </w:r>
    </w:p>
    <w:p>
      <w:pPr>
        <w:sectPr>
          <w:headerReference w:type="default" r:id="rId5"/>
          <w:type w:val="nextPage"/>
          <w:pgSz w:w="12240" w:h="15840"/>
          <w:pgMar w:left="2127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t>Исполняющий обязанности мэра</w:t>
      </w:r>
      <w:r>
        <w:rPr>
          <w:sz w:val="26"/>
          <w:lang w:val="en-US" w:eastAsia="en-US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>муниципального образования</w:t>
      </w:r>
    </w:p>
    <w:p>
      <w:pPr>
        <w:pStyle w:val="Normal"/>
        <w:jc w:val="both"/>
        <w:rPr>
          <w:sz w:val="26"/>
        </w:rPr>
      </w:pPr>
      <w:r>
        <w:rPr>
          <w:sz w:val="26"/>
          <w:lang w:val="en-US" w:eastAsia="en-US"/>
        </w:rPr>
        <w:t>"Городской округ Ногликский"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  <w:tab/>
        <w:tab/>
        <w:tab/>
        <w:tab/>
        <w:tab/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Ю.Х. Хадиуллин</w:t>
      </w:r>
      <w:r/>
      <w:r>
        <w:rPr>
          <w:sz w:val="26"/>
          <w:lang w:val="en-US" w:eastAsia="en-US"/>
        </w:rPr>
        <w:fldChar w:fldCharType="end"/>
      </w:r>
      <w:r>
        <w:rPr>
          <w:sz w:val="26"/>
          <w:lang w:val="en-US" w:eastAsia="en-US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2240" w:h="15840"/>
          <w:pgMar w:left="2127" w:right="850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2240" w:h="15840"/>
          <w:pgMar w:left="2127" w:right="850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8.09.07 № 62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ного отбора претендентов на получение муниципальной гаранти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«Городской округ Ногликски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разработан во исполнение решения Собрания муниципального образования «Городской округ Ногликский» от 13.07.07 № 156 «Об утверждении Положения о порядке осуществления муниципальных заимствований в муниципальном образовании «Городской округ Ногликский» и устанавливает процедуру конкурсного отбора претендентов на получение муниципальных гарантий из бюджета муниципального образования «Городской округ Ногликский» (далее – местный бюджет) в соответствии с Бюджетным кодексом Российской Федерации, Федеральным законом от 21.07.05 № 94-ФЗ «О размещении заказов на поставки товаров, выполнение работ, оказание услуг для государственных, муниципальных нужд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проведения конкурсного отбо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предоставление муниципальной гарант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Предоставление муниципальной гарантии осуществляется на конкурсной основе.</w:t>
      </w:r>
    </w:p>
    <w:p>
      <w:pPr>
        <w:pStyle w:val="TextBody"/>
        <w:widowControl w:val="false"/>
        <w:ind w:right="147"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 Организацию проведения конкурса на предоставление муниципальной гарантии осуществляет финансовое управление муниципального образования «Городской округ Ногликский» (далее – уполномоченный орган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Уполномоченный орган осуществляет подготовку конкурсной документации на предоставление муниципальной гарантии. </w:t>
      </w:r>
    </w:p>
    <w:p>
      <w:pPr>
        <w:pStyle w:val="TextBody"/>
        <w:widowControl w:val="false"/>
        <w:ind w:right="147" w:firstLine="540"/>
        <w:jc w:val="both"/>
        <w:rPr/>
      </w:pPr>
      <w:r>
        <w:rPr>
          <w:bCs/>
          <w:sz w:val="26"/>
          <w:szCs w:val="26"/>
        </w:rPr>
        <w:t>5. М</w:t>
      </w:r>
      <w:r>
        <w:rPr>
          <w:sz w:val="26"/>
          <w:szCs w:val="26"/>
        </w:rPr>
        <w:t xml:space="preserve">униципальное образование «Городской округ Ногликский» </w:t>
      </w:r>
      <w:r>
        <w:rPr>
          <w:bCs/>
          <w:sz w:val="26"/>
          <w:szCs w:val="26"/>
        </w:rPr>
        <w:t>в лице уполномоченного органа объявляет конкурс на предоставление муниципальной гарантии и обеспечивает публикацию объявления о проведении конкурса, которое должно содержать следующую информацию:</w:t>
      </w:r>
    </w:p>
    <w:p>
      <w:pPr>
        <w:pStyle w:val="TextBody"/>
        <w:widowControl w:val="false"/>
        <w:ind w:right="147" w:firstLine="540"/>
        <w:jc w:val="both"/>
        <w:rPr/>
      </w:pPr>
      <w:r>
        <w:rPr>
          <w:bCs/>
          <w:sz w:val="26"/>
          <w:szCs w:val="26"/>
        </w:rPr>
        <w:t>наименование, почтовый адрес и координаты организатора конкурса (уполномоченного органа);</w:t>
      </w:r>
    </w:p>
    <w:p>
      <w:pPr>
        <w:pStyle w:val="TextBody"/>
        <w:widowControl w:val="false"/>
        <w:ind w:right="147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оки и порядок проведения конкурса;</w:t>
      </w:r>
    </w:p>
    <w:p>
      <w:pPr>
        <w:pStyle w:val="TextBody"/>
        <w:widowControl w:val="false"/>
        <w:ind w:right="147" w:firstLine="540"/>
        <w:jc w:val="both"/>
        <w:rPr/>
      </w:pPr>
      <w:r>
        <w:rPr>
          <w:bCs/>
          <w:sz w:val="26"/>
          <w:szCs w:val="26"/>
        </w:rPr>
        <w:t>порядок предоставления конкурсной документации, ссылка на сайт, на котором размещена конкурсная документация;</w:t>
      </w:r>
    </w:p>
    <w:p>
      <w:pPr>
        <w:pStyle w:val="TextBody"/>
        <w:widowControl w:val="false"/>
        <w:ind w:right="147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аксимальная сумма гарантии;</w:t>
      </w:r>
    </w:p>
    <w:p>
      <w:pPr>
        <w:pStyle w:val="TextBody"/>
        <w:widowControl w:val="false"/>
        <w:ind w:right="147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ритерии оценки конкурсных заявок; </w:t>
      </w:r>
    </w:p>
    <w:p>
      <w:pPr>
        <w:pStyle w:val="TextBody"/>
        <w:widowControl w:val="false"/>
        <w:ind w:right="147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сто, дата и время вскрытия заявок на участие в конкурсе;</w:t>
      </w:r>
    </w:p>
    <w:p>
      <w:pPr>
        <w:pStyle w:val="TextBody"/>
        <w:widowControl w:val="false"/>
        <w:ind w:right="147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рок рассмотрения заявок на участие в конкурсе;  </w:t>
      </w:r>
    </w:p>
    <w:p>
      <w:pPr>
        <w:pStyle w:val="TextBody"/>
        <w:widowControl w:val="false"/>
        <w:ind w:right="147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ые сведения в соответствии с конкурсной документацией.</w:t>
      </w:r>
    </w:p>
    <w:p>
      <w:pPr>
        <w:pStyle w:val="TextBody"/>
        <w:widowControl w:val="false"/>
        <w:ind w:right="147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Уполномоченный орган в течение срока, установленного в конкурсной документации, осуществляет консультирование по вопросам процедуры проведения конкурса и п</w:t>
      </w:r>
      <w:r>
        <w:rPr>
          <w:sz w:val="26"/>
          <w:szCs w:val="26"/>
        </w:rPr>
        <w:t xml:space="preserve">рием заявок от участников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Юридическое лицо, претендующее на участие в конкурсе по получению муниципальных гарантий, направляет в адрес уполномоченного органа заявку на участие в конкурсе, содержащую  следующие документы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бизнес-план, в обязательном порядке содержащий финансово-экономическое обоснование проекта, включающее в себя, в  том числе, обоснованные расчеты срока окупаемости проекта, рентабельности проекта, суммы отчислений в бюджеты различных уровней, расходы на заработную плату персонал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нотариально удостоверенные копии учредительных документов претендента, документа о государственной регистрации, лицензий на виды деятельности, которые подлежат лицензированию в соответствии с действующим законодательством Российской Федераци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справка налогового органа об отсутствии у претендента просроченной задолженности по налоговым и иным обязательным платежам в бюджеты всех уровней бюджетной системы и государственные внебюджетные фонд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копии бухгалтерских балансов (форма 1) и отчетов о прибылях и убытках (форма 2) за последний отчетный год и за все отчетные периоды текущего года с отметкой налогового органа об их приняти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расшифровка кредиторской и дебиторской задолженности к представленному бухгалтерскому балансу за последний отчетный период с указанием дат возникновения и окончания задолженности в соответствии с заключенными договорам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 справка налогового органа обо всех открытых счетах претендент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справки банков, обслуживающих счета претендента на получение муниципальной гарантии, об оборотах за последние 12 месяцев и остатках на расчетных (текущих) и валютных счетах претендента, а также о наличии претензий к этим счетам, картотеки № 2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) заключения независимой экспертизы о стоимости имущества, предоставляемого претендентом в качестве залогового обеспечения исполнения своего обязательства по возмещению сумм, уплаченных третьему лицу по гарантии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перечень документов на имущество, предоставляемое в качестве залогового обеспечения, в соответствии с требованиями, установленными в конкурсной документаци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копию выписки из протокола заседания кредитного комитета (или другого органа, уполномоченного принимать решения о предоставлении кредита) кредитора с решением о предоставлении претенденту кредитных ресурсов, а также сведения о результатах проведенной кредитором экспертизы проекта, финансового состояния претендента и качества предоставленного им обеспеч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 другие документы, предусмотренные конкурсной документацией, утвержденной уполномоченным орган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Порядок и сроки подачи заявок, а также сроки их рассмотрения предусматриваются конкурсной документацие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Вскрытие конвертов с заявками осуществляется публично в установленные конкурсной документацией сроки конкурсной комиссией. Состав и порядок работы конкурсной комиссии определяется постановлением мэра муниципального образования «Городской округ Ногликский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После вскрытия конвертов с заявками на участие в конкурсе, уполномоченный орган в течение десяти рабочих дней проводит экспертизу на предмет анализа финансового состояния каждого претендента с целью определения его финансовой устойчивости, и передает заявки для рассмотрения и проведения экспертизы в отраслевые (функциональные) органы – структурные подразделения администрации муниципального образования «Городской округ Ногликский» для проведения в течение не более десяти рабочих дней экспертизы на предмет экономической целесообразности и реальности осуществления проекта, соответствия проекта действующему законодательству и приоритетным направлениям развития муниципального образования «Городской округ Ногликский»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Уполномоченный орган осуществляет проверку полного соблюдения претендентом условий предоставления муниципальной гарантии, предусмотренных Положением о порядке осуществления муниципальных заимствований в муниципальном образовании «Городской округ Ногликский», утвержденным решением Собрания муниципального образования «Городской округ Ногликский» от 13.07.07 № 156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Основанием для отказа претенденту в выдаче муниципальной гарантии являются следующие случаи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еполное представление претендентом документов, предусмотренных пунктом  7 настоящего Порядка;</w:t>
      </w:r>
    </w:p>
    <w:p>
      <w:pPr>
        <w:pStyle w:val="Style13"/>
        <w:spacing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  <w:t>2) неудовлетворительное финансовое состояние претендента (находится в стадии реорганизации, финансового оздоровления, банкротства или ликвидации);</w:t>
      </w:r>
    </w:p>
    <w:p>
      <w:pPr>
        <w:pStyle w:val="Style13"/>
        <w:spacing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  <w:t>3)  предоставление претендентом недостоверных сведений;</w:t>
      </w:r>
    </w:p>
    <w:p>
      <w:pPr>
        <w:pStyle w:val="Style13"/>
        <w:spacing w:before="0" w:after="0"/>
        <w:ind w:firstLine="540"/>
        <w:rPr/>
      </w:pPr>
      <w:r>
        <w:rPr>
          <w:sz w:val="26"/>
          <w:szCs w:val="26"/>
        </w:rPr>
        <w:t>4) наличие у претендента просроченной задолженности по налоговым и неналоговым платежам в бюджеты всех уровней бюджетной системы и государственные внебюджетные фонды, а также задолженность, по ранее предоставленным из местного бюджета средствам на возвратной основе;</w:t>
      </w:r>
    </w:p>
    <w:p>
      <w:pPr>
        <w:pStyle w:val="Style13"/>
        <w:spacing w:before="0" w:after="0"/>
        <w:ind w:firstLine="540"/>
        <w:rPr/>
      </w:pPr>
      <w:r>
        <w:rPr>
          <w:sz w:val="26"/>
          <w:szCs w:val="26"/>
        </w:rPr>
        <w:t>5) неполное обеспечение претендентом исполнения обязательств по муниципальной гарантии;</w:t>
      </w:r>
    </w:p>
    <w:p>
      <w:pPr>
        <w:pStyle w:val="Style13"/>
        <w:spacing w:before="0" w:after="0"/>
        <w:ind w:firstLine="540"/>
        <w:rPr/>
      </w:pPr>
      <w:r>
        <w:rPr>
          <w:sz w:val="26"/>
          <w:szCs w:val="26"/>
        </w:rPr>
        <w:t>6) проведения ликвидации участников конкурса – юридических лиц, или проведение в отношении участников – юридических лиц,  индивидуальных предпринимателей процедуры банкротства;</w:t>
      </w:r>
    </w:p>
    <w:p>
      <w:pPr>
        <w:pStyle w:val="Style13"/>
        <w:spacing w:before="0" w:after="0"/>
        <w:ind w:firstLine="540"/>
        <w:rPr/>
      </w:pPr>
      <w:r>
        <w:rPr>
          <w:sz w:val="26"/>
          <w:szCs w:val="26"/>
        </w:rPr>
        <w:t>7) приостановление деятельности участников конкурса в порядке, предусмотренном Кодексом Российской Федерации об административных правонарушениях;</w:t>
      </w:r>
    </w:p>
    <w:p>
      <w:pPr>
        <w:pStyle w:val="Style13"/>
        <w:spacing w:before="0" w:after="0"/>
        <w:ind w:firstLine="540"/>
        <w:rPr/>
      </w:pPr>
      <w:r>
        <w:rPr>
          <w:sz w:val="26"/>
          <w:szCs w:val="26"/>
        </w:rPr>
        <w:t>8) предоставление участниками конкурса заведомо ложных сведений, содержащихся в документах, приложенных к заявке.</w:t>
      </w:r>
    </w:p>
    <w:p>
      <w:pPr>
        <w:pStyle w:val="Style13"/>
        <w:spacing w:before="0" w:after="0"/>
        <w:ind w:firstLine="540"/>
        <w:rPr/>
      </w:pPr>
      <w:r>
        <w:rPr>
          <w:sz w:val="26"/>
          <w:szCs w:val="26"/>
        </w:rPr>
        <w:t>9) нахождение имущества участников конкурса под арестом, наложенным по решению суда, если на момент получения муниципальной гарантии балансовая стоимость арестованного имущества превышает 25% балансовой стоимости активов участников конкурса по данным бухгалтерской отчетности за последний завершенный отчетный период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домление об отказе с обоснованием готовится уполномоченным органом и направляется в адрес претендента с предоставленным пакетом документов в течение пяти дней со дня его подпис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После получения экспертных заключений документы претендентов рассматриваются конкурсной комиссие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. Конкурсная комиссия осуществляет оценку заявок претендентов на предоставление муниципальных гарантий, включая: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ценку требований к претенденту на соответствие условиям предоставления муниципальных гарантий согласно Положению о порядке осуществления муниципальных заимствований в муниципальном образовании «Городской округ Ногликский», утвержденному решением Собрания муниципального образования «Городской округ Ногликский» от 13.07.07 № 156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оценку экономической, бюджетной и  социальной эффективности проекта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ценку соответствия конкурсным критериям, объявленным в конкурсной документ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Выигравшим конкурс признается претендент, который по заключению конкурсной комиссии, подготовленному в соответствии с порядком и процедурой оценки конкурсных заявок, предусмотренными конкурсной документацией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едложил проект, направленный в наибольшей мере на: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новых рабочих мест;</w:t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развитие инфраструктуры и благоустройство город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нового производ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объема выпуска продук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качества и конкурентоспособности продукции;</w:t>
      </w:r>
    </w:p>
    <w:p>
      <w:pPr>
        <w:pStyle w:val="3"/>
        <w:rPr/>
      </w:pPr>
      <w:r>
        <w:rPr/>
        <w:t>увеличение доходной базы местного бюджета за счет налоговых отчислений, возникших в результате реализации проек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ыщение рынка более качественными товарами и услугами в результате реализации проекта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финансовых ресурсов в экономику город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направления, предусмотренные конкурсной документаци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меет финансовое состояние, которое в наибольшей степени соответствует критериям финансовой устойчив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чих равных условиях при проведении оценки преимущество отдается претенденту, который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 привлекает наименьшую сумму заемных средств (с учетом процентов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 имеет других поручителей (согарантов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 имеет наименьшие сроки реализации проек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6. Решение о победителе конкурса принимается конкурсной комиссией в срок, установленный конкурсной документацие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В случае, если гарантия предоставляется на сумму, превышающую                             100 тысяч рублей, протокол заседания конкурсной комиссии будет являться в соответствии с действующим законодательством Российской Федерации основанием для ее внесения  в Программу муниципальных гарантий, утверждаемую Собранием муниципального образования «Городской округ Ногликский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8. Протокол заседания конкурсной комиссии является основанием выдачи муниципальной гарантии в соответствии с действующим законодательством Российской Федерации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9.</w:t>
      </w:r>
      <w:r>
        <w:rPr>
          <w:rFonts w:cs="Times New Roman" w:ascii="Times New Roman" w:hAnsi="Times New Roman"/>
          <w:sz w:val="26"/>
          <w:szCs w:val="26"/>
        </w:rPr>
        <w:t xml:space="preserve"> Предоставление муниципальной гарантии осуществляется при обязательном обеспечении залога в полное ее обеспечение, в соответствии с приложением к настоящему Порядку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6"/>
          <w:headerReference w:type="first" r:id="rId7"/>
          <w:type w:val="nextPage"/>
          <w:pgSz w:w="12240" w:h="15840"/>
          <w:pgMar w:left="2127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454" w:leader="none"/>
          <w:tab w:val="left" w:pos="6647" w:leader="none"/>
          <w:tab w:val="left" w:pos="7084" w:leader="none"/>
          <w:tab w:val="left" w:pos="7161" w:leader="none"/>
          <w:tab w:val="right" w:pos="1021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рядк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курсного отбора претендентов на получ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й гарантии муниципального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зования «Городской округ Ногликский»,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жденному постановлением </w:t>
      </w:r>
    </w:p>
    <w:p>
      <w:pPr>
        <w:pStyle w:val="Normal"/>
        <w:tabs>
          <w:tab w:val="clear" w:pos="708"/>
          <w:tab w:val="left" w:pos="6441" w:leader="none"/>
          <w:tab w:val="left" w:pos="7084" w:leader="none"/>
          <w:tab w:val="left" w:pos="7123" w:leader="none"/>
          <w:tab w:val="right" w:pos="10212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8.09.07 № 623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 обязательном предоставлении залога в полное обеспечение выданной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й гарантии муниципального образова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Городской округ Ногликский»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Юридическое лицо, представившее документы на получение муниципальной гарантии, обязано предоставить в полное ее обеспечение залог, имеющий высокую степень ликвидност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Предметом залога при предоставлении муниципальной гарантии  может быть поручительство или высоко ликвидное имуществ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Поручительство может быть предоставлено юридическим лицом, финансово-хозяйственная деятельность которого за последние три года имеет положительную динамик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 В качестве имущества  могут выступать  товарно-материальные ценности, недвижимость, производственное оборудование, транспортные средства, акции и иные ценные бумаг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 Для подтверждения предоставления залога в составе заявки на участие в конкурсе предоставляются документы, подтверждающие наличие предлагаемого юридическим лицом обеспечения, в т.ч. оценку стоимости залог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 В зависимости от предмета залога Претендентом в заявке на конкурс предоставляются следующие подтверждающие документы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1.  При залоге товарно – материальных ценностей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) копии документов, подтверждающих наличие товарно – материальных ценностей и их стоимость (ведомости остатков товаров, накладные, счета – фактуры, складские расписки, спецификация товаров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б) документы, удостоверяющие наличие складских помещений для хранения товара (право собственности на складские помещения, договоры аренды складских помещений и т.д.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) документы о качестве предлагаемого в залог товара (сертификаты качества и прочие документы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иные документы, предусмотренные конкурсной документаци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2. При оформлении залога недвижимост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документ, подтверждающий право собственности на недвижимость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справка о государственной регистрации прав на недвижимое имущество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согласие собственника на передачу недвижимости в залог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иные документы, предусмотренные конкурсной документаци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3. При залоге производственного оборудова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) документы, подтверждающие право собственности на закладываемое оборудование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б) перечень оборудования, год и страна происхождения, балансовая стоимость, степень износ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иные документы, предусмотренные конкурсной документаци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4. При залоге транспортных средств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) документы, подтверждающие право собственности на транспортные средств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копия технического паспорт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иные документы, предусмотренные конкурсной документаци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5. При залоге акций и иных ценных бумаг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) подтверждение права на акции и иные ценные бумаги, передаваемые в залог (выписка из реестра акционеров, копии сертификатов акций и иных ценных бумаг, а также решений о регистрации их выпуска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иные документы, предусмотренные конкурсной документаци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 Размер залога определяется в зависимости от предмета залог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) при залоге товарно-материальных ценностей, транспортных средств, акций и иных ценных бумаг применяется коэффициент не менее 1,5 к объему предоставляемой гарант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ри залоге недвижимости и производственного оборудования применяется коэффициент не менее 2,0 к объему предоставляемой гарантии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8. Оценку ликвидности предоставленного в залог имущества осуществляет независимый оценщик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9. Оценщик, осуществляющий оценку рыночной стоимости имущества, должен соответствовать следующим требованиям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9.1. Для физического лиц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соблюдение законодательства Российской Федерации об оценочно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 государственная регистрация в качестве индивидуального предпринимате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) наличие документа об образовании, подтверждающего получение профессиональных знаний в области оценочн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9.2. Для юридического лиц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соблюдение законодательства Российской Федерации об оценоч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 государственная регистрация в качестве юридическ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наличие в штате юридического лица не менее одного работника, для которого данное юридическое лицо является основным местом работы и который имеет документ об образовании, подтверждающий получение профессиональных знаний в области оценочной деятельности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9.3. Независимость оценщик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9.4. Наличие полиса страхования гражданской ответственности оценщика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9.3. Независимость оценщика достигается путем соблюдения следующих условий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9.3.1. Проведение оценки имущества конкретным оценщиком не допускается если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администрация муниципального образования или муниципальные предприятия</w:t>
      </w:r>
      <w:r>
        <w:rPr>
          <w:rFonts w:cs="Times New Roman" w:ascii="Times New Roman" w:hAnsi="Times New Roman"/>
          <w:color w:val="00FF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являются учредителями, акционерами, кредиторами оценщика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 в отношении объекта оценки оценщик имеет вещные или обязательственные права вне договора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) размер оплаты оценщика за проведение оценки объектов зависит от итоговой величины стоимости объектов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9.3.2. Не допускается вмешательств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муниципального образовани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либо иных заинтересованных лиц в деятельность оценщика, если это может негативно повлиять на достоверность результата проведения оценки объектов, в том числе ограничение круга вопросов, подлежащих выяснению или определению при проведении оценки объектов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10. Оценка должна проводиться непосредственно перед подачей заявления на участие в конкурсе по получению муниципальной гарантии. Расходы по оценке залога несёт залогодатель. Порядок оценки </w:t>
      </w:r>
      <w:r>
        <w:rPr>
          <w:bCs/>
          <w:color w:val="000000"/>
          <w:sz w:val="26"/>
          <w:szCs w:val="26"/>
        </w:rPr>
        <w:t xml:space="preserve">определяется </w:t>
      </w:r>
      <w:r>
        <w:rPr>
          <w:color w:val="000000"/>
          <w:sz w:val="26"/>
          <w:szCs w:val="26"/>
        </w:rPr>
        <w:t>законодательством Российской Федерации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6"/>
          <w:szCs w:val="26"/>
        </w:rPr>
        <w:t xml:space="preserve">11. Независимый оценщик предоставляет заключение о стоимости  заявленного в качестве залога имущества. 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6"/>
          <w:szCs w:val="26"/>
        </w:rPr>
        <w:t>12. Заключение должно содержать оценку ликвидности,  сравнительный анализ спроса и предложения на аналогичные имущественные комплексы на рынке имущества муниципального образования «Городской округ Ногликский» с использованием данных о стоимости аналогичных имущественных комплексов, реализованных за последние три года.</w:t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</w:t>
      </w:r>
    </w:p>
    <w:sectPr>
      <w:headerReference w:type="default" r:id="rId8"/>
      <w:headerReference w:type="first" r:id="rId9"/>
      <w:type w:val="nextPage"/>
      <w:pgSz w:w="12240" w:h="15840"/>
      <w:pgMar w:left="2127" w:right="85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7" w:hanging="0"/>
    </w:pPr>
    <w:rPr>
      <w:rFonts w:eastAsia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ой стиль"/>
    <w:basedOn w:val="Normal"/>
    <w:qFormat/>
    <w:pPr>
      <w:spacing w:before="0" w:after="12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eastAsia="Arial"/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2007_02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4:46:00Z</dcterms:created>
  <dc:creator>org3</dc:creator>
  <dc:description/>
  <dc:language>en-US</dc:language>
  <cp:lastModifiedBy>org3</cp:lastModifiedBy>
  <cp:lastPrinted>2007-10-10T16:23:00Z</cp:lastPrinted>
  <dcterms:modified xsi:type="dcterms:W3CDTF">2007-10-10T05:27:00Z</dcterms:modified>
  <cp:revision>5</cp:revision>
  <dc:subject/>
  <dc:title> </dc:title>
</cp:coreProperties>
</file>