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03.202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Департамент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администрации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1286460"/>
      <w:bookmarkStart w:id="2" w:name="_Hlk31286460"/>
      <w:bookmarkEnd w:id="2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3" w:name="_Hlk35433835"/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Департаменте социальной политики администрац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1.12.2017 № 175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1. Изложить пункт 5 статьи 5 Полож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5. В состав Департамента соцполитики входя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Структурные подразд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дел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- отдел </w:t>
      </w:r>
      <w:bookmarkStart w:id="4" w:name="_Hlk116378560"/>
      <w:r>
        <w:rPr>
          <w:sz w:val="24"/>
          <w:szCs w:val="24"/>
        </w:rPr>
        <w:t>культуры, спорта, молодежной и социальной политики, туризма</w:t>
      </w:r>
      <w:bookmarkEnd w:id="4"/>
      <w:r>
        <w:rPr>
          <w:sz w:val="24"/>
          <w:szCs w:val="24"/>
        </w:rPr>
        <w:t xml:space="preserve"> и КМНС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Секретарь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3.</w:t>
      </w:r>
      <w:r>
        <w:rPr/>
        <w:t xml:space="preserve"> </w:t>
      </w:r>
      <w:r>
        <w:rPr>
          <w:sz w:val="24"/>
          <w:szCs w:val="24"/>
        </w:rPr>
        <w:t xml:space="preserve">Специалисты по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авовому регулир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адровым вопрос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- организационным вопросам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2.  Пункт 8 статьи 2 Положения дополнить подпунктом 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2. реализация государственных полномочий Сахалинской области в сфере защиты исконной среды обитания коренных малочисленных народов Севера, проживающих на территории муниципального образования «Городской округ Ногликский».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10 статьи 2 Положения дополнить подпунктом 10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0.2. реализация государственных полномочий в отношении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Пункт 5 статьи 3 Положения дополнить подпунктами 5.4-5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«5.4. развитие и модернизация традиционной хозяйственной деятельности на основе стимулирования экономической деятельности общин и родовых хозяйств коренных малочисленных народов Севера, проживающих на территории муниципального образования «Городской округ Ногликский» (далее - коренные народ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5. обновление и модернизация инфраструктуры в местах традиционного проживания и традиционной хозяйственной деятельности коренных нар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6. сохранение и развитие самобытной культуры коренных нар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7. ремонт жилья коренных народов в местах их традиционного проживания и традиционной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8. обеспечение доступности транспортных услуг для коренных нар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9. обеспечение дополнительным питанием в течение учебного года обучающихся из числа коренных народов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, реализующих соответствующие образовательные программы, за исключением государственных полномочий Сахалинской области, переданных органам местного самоуправления в соответствии с Законом Сахалинской области от 8 октября 2008 года № 98-ЗО «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10. обеспечение здоровым питанием детей из числа коренных народов в период летней оздоровительной камп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11. организация профессиональной подготовки национальных кадров для родовых хозяйств и общин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пункте 6.22 статьи 3 Положения исключить слово «оздоровление»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2. Департаменту социальной политики администрации муниципального образования «Городской округ Ногликский» произвести государственную регистрацию изменений в Положение о Департаменте социальной политики администрации муниципального образования «Городской округ Ногликский» в порядке, установленном законодательств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Исполняющий.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0:00Z</dcterms:created>
  <dc:creator>petrushenko</dc:creator>
  <dc:description/>
  <cp:keywords/>
  <dc:language>en-US</dc:language>
  <cp:lastModifiedBy>Лина И. Густова</cp:lastModifiedBy>
  <cp:lastPrinted>2022-11-07T17:57:00Z</cp:lastPrinted>
  <dcterms:modified xsi:type="dcterms:W3CDTF">2023-03-23T00:11:00Z</dcterms:modified>
  <cp:revision>4</cp:revision>
  <dc:subject/>
  <dc:title>САХАЛИНСКАЯ ОБЛАСТЬ</dc:title>
</cp:coreProperties>
</file>