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4</w:t>
      </w:r>
    </w:p>
    <w:p>
      <w:pPr>
        <w:pStyle w:val="Wiki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rPr/>
      </w:pPr>
      <w:r>
        <w:rPr/>
        <w:t>12.10.2023</w:t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>О реализации администрацие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1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муниципального образования «Городской округ Ногликский» от 05.07.2017 № 152 «Об утверждении Положения «Об оплате труда муниципальных служащих муниципального образования «Городской округ Ногликский» (с изменениями от 15.09.2017 № 161, от 21.12.2017 № 176, от 31.01.2019 № 234, от 23.03.2023 № 250), подпунктом 4.1 статьи 2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 xml:space="preserve">Установить, что администрация муниципального образования «Городской округ Ногликский» вправе принимать участие в 2023 году в реализации государственных полномочий, установленных Законами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, от 30.01.2006 № 4-ЗО «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ите их прав», в части софинансирования по расходам на </w:t>
      </w:r>
      <w:r>
        <w:rPr>
          <w:rFonts w:eastAsia="Calibri"/>
          <w:sz w:val="24"/>
          <w:szCs w:val="24"/>
          <w:lang w:eastAsia="ru-RU"/>
        </w:rPr>
        <w:t>оплату труда и взносов по обязательному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 в пределах общих бюджетных ассигнований, предусмотренных главному распорядителю бюджетных средст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35:00Z</dcterms:created>
  <dc:creator>petrushenko</dc:creator>
  <dc:description/>
  <cp:keywords/>
  <dc:language>en-US</dc:language>
  <cp:lastModifiedBy>Лина И. Густова</cp:lastModifiedBy>
  <cp:lastPrinted>2023-10-12T11:39:00Z</cp:lastPrinted>
  <dcterms:modified xsi:type="dcterms:W3CDTF">2023-10-17T00:58:00Z</dcterms:modified>
  <cp:revision>5</cp:revision>
  <dc:subject/>
  <dc:title>САХАЛИНСКАЯ ОБЛАСТЬ</dc:title>
</cp:coreProperties>
</file>