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88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Wikip"/>
        <w:spacing w:before="0" w:after="0"/>
        <w:rPr/>
      </w:pPr>
      <w:r>
        <w:rPr/>
        <w:t>27.11.2023</w:t>
      </w:r>
    </w:p>
    <w:p>
      <w:pPr>
        <w:pStyle w:val="Wikip"/>
        <w:spacing w:before="0" w:after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r>
        <w:rPr>
          <w:rFonts w:cs="Times New Roman" w:ascii="Times New Roman" w:hAnsi="Times New Roman"/>
          <w:sz w:val="24"/>
          <w:szCs w:val="24"/>
        </w:rPr>
        <w:t xml:space="preserve">О реализации администрацией муниципальног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участие в осуществлени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1" w:name="_Hlk31286460"/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 </w:t>
      </w:r>
      <w:bookmarkEnd w:id="1"/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унктом 5 статьи 19 решения Федерального закона от 06.10.2003 № 131-ФЗ «Об общих принципах организации местного самоуправления в Российской Федерации», решением Собрания муниципального образования «Городской округ Ногликский» от 05.07.2017 № 152 «Об утверждении Положения «Об оплате труда муниципальных служащих муниципального образования «Городской округ Ногликский» (с изменениями от 15.09.2017 № 161, от 21.12.2017 № 176, от 31.01.2019 № 234, от 23.03.2023 № 250)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bookmarkStart w:id="2" w:name="_Hlk35433835"/>
      <w:r>
        <w:rPr>
          <w:sz w:val="24"/>
          <w:szCs w:val="24"/>
        </w:rPr>
        <w:t xml:space="preserve">Установить, что администрация муниципального образования «Городской округ Ногликский» вправе принимать участие в 2023 году в реализации государственного полномочия, установленного Законам Сахалинской области от 07.06.2006 года № 63-ЗО "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в части софинансирования расходов на </w:t>
      </w:r>
      <w:r>
        <w:rPr>
          <w:rFonts w:eastAsia="Calibri"/>
          <w:sz w:val="24"/>
          <w:szCs w:val="24"/>
          <w:lang w:eastAsia="ru-RU"/>
        </w:rPr>
        <w:t>оплату труда и взносов по обязательному социальному страх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й, установленных п. 1 настоящего решения, осуществлять за счет средств местного бюджета в пределах общих бюджетных ассигнований, предусмотренных главному распорядителю бюджетных средств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3. Определить Администрацию муниципального образования «Городской округ Ногликский» органом, уполномоченным на осуществление данных полномочий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4.  Опубликовать настоящее решение в газете «Знамя труда»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5.  Настоящее решение вступает в силу с момента официального опубликования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С.В. Камели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53:00Z</dcterms:created>
  <dc:creator>petrushenko</dc:creator>
  <dc:description/>
  <cp:keywords/>
  <dc:language>en-US</dc:language>
  <cp:lastModifiedBy>Лина И. Густова</cp:lastModifiedBy>
  <cp:lastPrinted>2023-11-17T12:51:00Z</cp:lastPrinted>
  <dcterms:modified xsi:type="dcterms:W3CDTF">2023-11-24T01:37:00Z</dcterms:modified>
  <cp:revision>5</cp:revision>
  <dc:subject/>
  <dc:title>САХАЛИНСКАЯ ОБЛАСТЬ</dc:title>
</cp:coreProperties>
</file>