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2</w:t>
      </w:r>
    </w:p>
    <w:p>
      <w:pPr>
        <w:pStyle w:val="Wiki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kip"/>
        <w:spacing w:before="0" w:after="0"/>
        <w:rPr/>
      </w:pPr>
      <w:r>
        <w:rPr/>
        <w:t>07.12.2023</w:t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>О реализации администрацие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,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не переданных ей в установленном порядке </w:t>
      </w:r>
      <w:bookmarkEnd w:id="1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дпунктом 4.1 статьи 20 Федерального закона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>Установить, что администрация муниципального образования «Городской округ Ногликский» вправе принимать участие в 2023 году в реализации государственных полномочий, установленных пунктом 1 частью 1 статьи 9 Федерального закона от 29.12.2012 № 273-ФЗ «Об образовании в Российской Федерации», в части софинансирования расходов на оплату труда работников дошкольных общеобразовательных учреждений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аправить настоящее решение в газету «Знамя труда»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5.   Настоящее решение вступает в силу с момента опубликования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6. 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1:00Z</dcterms:created>
  <dc:creator>petrushenko</dc:creator>
  <dc:description/>
  <cp:keywords/>
  <dc:language>en-US</dc:language>
  <cp:lastModifiedBy>Лина И. Густова</cp:lastModifiedBy>
  <cp:lastPrinted>2023-12-05T15:22:00Z</cp:lastPrinted>
  <dcterms:modified xsi:type="dcterms:W3CDTF">2023-12-12T05:29:00Z</dcterms:modified>
  <cp:revision>7</cp:revision>
  <dc:subject/>
  <dc:title>САХАЛИНСКАЯ ОБЛАСТЬ</dc:title>
</cp:coreProperties>
</file>