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4.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По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оплате труда муниципаль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жащих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«Городской округ Ногликский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 частью 2 статьи  53 Федерального закона от 06.10.2003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Сахалинской области от 06.07.2007 года № 78-ЗО «Об отдельных вопросах муниципальной службы в Сахалинской области», руководствуясь статьями 24, 40 Устава муниципального образования «Городской округ Ногликский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БРАНИЕ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«ГОРОДСКОЙ ОКРУГ НОГЛИКСКИЙ» РЕШ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Внести следующие изменения в Положение «Об оплате труда муниципальных служащих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20.12.2007 № 187 (в ред. от 15.12.2011 № 152, от 12.07.12 № 192):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1. В схеме должностных окладов лиц, замещающих муниципальные должности муниципальной службы в органах местного самоуправления МО «Городской округ Ногликский» в подразделе «Главные должности муниципальной службы» раздела «Администрация муниципального образования «Городской округ Ногликский» в строке «Начальник отдела в составе комитета, департамента, управления» оклад «6314» заменить окладом «6429»;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2. В схеме должностных окладов лиц, замещающих муниципальные должности муниципальной службы в органах местного самоуправления МО «Городской округ Ногликский» в подразделе «Главные должности муниципальной службы» раздела «Администрация муниципального образования «Городской округ Ногликский» в строке «Заместитель начальника отдела в составе комитета, департамента, управления» оклад «5639» заменить окладом «5865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3. В схеме должностных окладов лиц, замещающих муниципальные должности муниципальной службы в органах местного самоуправления МО «Городской округ Ногликский» в подразделе «Старшие должности муниципальной службы» раздела «Администрация муниципального образования «Городской округ Ногликский» в строке «Старший специалист 3 разряда» оклад «2723» заменить окладом «3723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4. В схеме должностных окладов лиц, замещающих муниципальные должности муниципальной службы в органах местного самоуправления МО «Городской округ Ногликский» в подразделе «Главные должности муниципальной службы» раздела «Иные исполнительно-распорядительные органы муниципального образования «Городской округ Ногликский» строки «Начальник отдела в составе комитета, департамента, управления», «Заместитель начальника отдела в составе комитета, департамента, управления» и, соответственно, установленные для них оклады, исключить.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  Опубликовать настоящее решение в газете «Знамя труда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опубликования и распространяется на правоотношения, возникшие с 01.01.2013 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эр 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ородской округ Ногликский»                                                                            В.А. Сере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32"/>
      <w:szCs w:val="24"/>
      <w:lang w:val="ru-RU" w:bidi="ar-SA"/>
    </w:rPr>
  </w:style>
  <w:style w:type="character" w:styleId="2">
    <w:name w:val="Знак Знак2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21:00Z</dcterms:created>
  <dc:creator>pronina</dc:creator>
  <dc:description/>
  <cp:keywords/>
  <dc:language>en-US</dc:language>
  <cp:lastModifiedBy>gustova</cp:lastModifiedBy>
  <cp:lastPrinted>2013-03-11T14:44:00Z</cp:lastPrinted>
  <dcterms:modified xsi:type="dcterms:W3CDTF">2013-04-02T03:50:00Z</dcterms:modified>
  <cp:revision>5</cp:revision>
  <dc:subject/>
  <dc:title>САХАЛИНСКАЯ ОБЛАСТЬ</dc:title>
</cp:coreProperties>
</file>