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1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б утверждении Реестра должностей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муниципальной </w:t>
      </w:r>
      <w:r>
        <w:rPr>
          <w:spacing w:val="-1"/>
        </w:rPr>
        <w:t>службы муниципального образования</w:t>
      </w:r>
    </w:p>
    <w:p>
      <w:pPr>
        <w:pStyle w:val="Normal"/>
        <w:shd w:fill="FFFFFF" w:val="clear"/>
        <w:spacing w:lineRule="exact" w:line="274"/>
        <w:rPr/>
      </w:pPr>
      <w:r>
        <w:rPr/>
        <w:t>«Городской округ Ногликский» в новой редак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74" w:before="283" w:after="0"/>
        <w:ind w:left="14" w:right="72" w:firstLine="854"/>
        <w:jc w:val="both"/>
        <w:rPr/>
      </w:pPr>
      <w:r>
        <w:rPr/>
        <w:t xml:space="preserve">В соответствии с Законом Сахалинской области от 06.07.2007 года № 78-30 «Об </w:t>
      </w:r>
      <w:r>
        <w:rPr>
          <w:spacing w:val="-1"/>
        </w:rPr>
        <w:t>отдельных вопросах муниципальной службы в Сахалинской области», руководствуясь статьями 24, 40 Устава муниципального образования «Городской округ Ногликский»,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62" w:firstLine="708"/>
        <w:jc w:val="both"/>
        <w:rPr/>
      </w:pPr>
      <w:r>
        <w:rPr/>
        <w:t>1. Утвердить Реестр должностей муниципальной службы муниципального образования «Городской округ Ногликский» в новой редакции (прилагается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2. Признать утратившими силу решения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spacing w:val="-1"/>
        </w:rPr>
        <w:t xml:space="preserve"> от 29.11.2007 № 176 «Об утверждении реестра должностей муниципальной службы муниципального образования </w:t>
      </w:r>
      <w:r>
        <w:rPr/>
        <w:t>«Городской округ Ногликский», кроме пунктов 2, 3 решения;</w:t>
      </w:r>
    </w:p>
    <w:p>
      <w:pPr>
        <w:pStyle w:val="Normal"/>
        <w:ind w:firstLine="851"/>
        <w:jc w:val="both"/>
        <w:rPr/>
      </w:pPr>
      <w:r>
        <w:rPr/>
        <w:t xml:space="preserve">- от 15.12.11 № 151 «О внесении изменений в реестр должностей муниципальной службы муниципального образования «Городской округ Ногликский»; </w:t>
      </w:r>
    </w:p>
    <w:p>
      <w:pPr>
        <w:pStyle w:val="Normal"/>
        <w:ind w:firstLine="851"/>
        <w:jc w:val="both"/>
        <w:rPr/>
      </w:pPr>
      <w:r>
        <w:rPr/>
        <w:t>- от 26.01.12 № 163 «О внесении изменений в реестр должностей муниципальной службы муниципального образования «Городской округ Ногликский», кроме пункта 2 реш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360" w:hanging="0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/>
        <w:ind w:left="0" w:right="23" w:firstLine="851"/>
        <w:jc w:val="both"/>
        <w:rPr>
          <w:spacing w:val="-12"/>
        </w:rPr>
      </w:pPr>
      <w:r>
        <w:rPr>
          <w:spacing w:val="-2"/>
        </w:rPr>
        <w:t>Направить настоящее в газету «Знамя труда» для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40"/>
        <w:ind w:left="360" w:right="23" w:hanging="0"/>
        <w:jc w:val="both"/>
        <w:rPr>
          <w:spacing w:val="-12"/>
        </w:rPr>
      </w:pPr>
      <w:r>
        <w:rPr>
          <w:spacing w:val="-12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74"/>
        <w:ind w:left="34" w:right="24" w:firstLine="851"/>
        <w:jc w:val="both"/>
        <w:rPr>
          <w:i/>
          <w:i/>
        </w:rPr>
      </w:pPr>
      <w:r>
        <w:rPr>
          <w:bCs/>
        </w:rPr>
        <w:t>4.      Настоящее   решение вступает в силу с момента опубликования.</w:t>
      </w:r>
      <w:r>
        <w:rPr/>
        <w:t xml:space="preserve"> </w:t>
      </w:r>
    </w:p>
    <w:p>
      <w:pPr>
        <w:pStyle w:val="Normal"/>
        <w:widowControl w:val="false"/>
        <w:shd w:fill="FFFFFF" w:val="clear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ab/>
        <w:tab/>
        <w:t xml:space="preserve">               В.А.Середа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tbl>
      <w:tblPr>
        <w:tblW w:w="9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8768"/>
        <w:gridCol w:w="222"/>
        <w:gridCol w:w="80"/>
        <w:gridCol w:w="3"/>
      </w:tblGrid>
      <w:tr>
        <w:trPr>
          <w:trHeight w:val="814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2588"/>
              <w:gridCol w:w="3686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ConsNormal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88" w:type="dxa"/>
                  <w:tcBorders/>
                </w:tcPr>
                <w:p>
                  <w:pPr>
                    <w:pStyle w:val="ConsNormal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Собрания</w:t>
                  </w:r>
                </w:p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Городской округ Ногликский»</w:t>
                  </w:r>
                </w:p>
                <w:p>
                  <w:pPr>
                    <w:pStyle w:val="ConsNormal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02.04.2013г.  № 23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естр должностей муниципальной службы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«Городской округ Ногликский» 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лжности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1. Перечень должностей муниципальной службы в представительном органе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2. Перечень должностей муниципальной службы в администрации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рвый вице-мэр муниципального образования «Городской округ Ногликский»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ице-мэр муниципального образования «Городской округ Ногликский» 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ице-мэр муниципального образования «Городской округ Ногликский» - начальник управления социальной политики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(председатель, начальник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(председателя, начальника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, начальник отдела – главный бухгалтер, начальник отдела – главный архитектор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составе комитета, департамента, управления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в составе комитета, департамента, управления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, главный специалист 1 разряда – ответственный секретарь комиссии по делам несовершеннолетних и защите их прав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3 разряда, главный специалист 3 разряда – ответственный секретарь административной комиссии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ощник мэра муниципального образования "Городской округ Ногликский", назначенный на срок полномочий мэра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3 разряд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 Перечень должностей муниципальной службы в иных исполнительно-распорядительных органах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(председатель, начальник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(председателя, начальника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1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2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3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1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2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3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рши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1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адши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3 разряд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4. Перечень должностей муниципальной службы в контрольно-счетной палате муниципального образова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инспект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278" w:after="0"/>
        <w:ind w:right="6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2">
    <w:name w:val="Знак Знак2"/>
    <w:basedOn w:val="Style14"/>
    <w:qFormat/>
    <w:rPr>
      <w:sz w:val="32"/>
      <w:szCs w:val="24"/>
      <w:lang w:val="ru-RU" w:bidi="ar-SA"/>
    </w:rPr>
  </w:style>
  <w:style w:type="character" w:styleId="Style16">
    <w:name w:val="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2:00Z</dcterms:created>
  <dc:creator>pronina</dc:creator>
  <dc:description/>
  <cp:keywords/>
  <dc:language>en-US</dc:language>
  <cp:lastModifiedBy>gustova</cp:lastModifiedBy>
  <cp:lastPrinted>2013-04-02T14:45:00Z</cp:lastPrinted>
  <dcterms:modified xsi:type="dcterms:W3CDTF">2013-04-02T03:46:00Z</dcterms:modified>
  <cp:revision>6</cp:revision>
  <dc:subject/>
  <dc:title>САХАЛИНСКАЯ ОБЛАСТЬ</dc:title>
</cp:coreProperties>
</file>