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9375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/>
      </w:pPr>
      <w:r>
        <w:rPr>
          <w:sz w:val="28"/>
          <w:szCs w:val="28"/>
        </w:rPr>
        <w:t>2009 – 2014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  <w:szCs w:val="24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  <w:szCs w:val="24"/>
              </w:rPr>
              <w:t>@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39 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02.04.2013 </w:t>
      </w:r>
    </w:p>
    <w:p>
      <w:pPr>
        <w:pStyle w:val="Heading"/>
        <w:jc w:val="lef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оложения</w:t>
      </w:r>
    </w:p>
    <w:p>
      <w:pPr>
        <w:pStyle w:val="Heading"/>
        <w:jc w:val="left"/>
        <w:rPr/>
      </w:pPr>
      <w:r>
        <w:rPr>
          <w:bCs/>
          <w:sz w:val="24"/>
          <w:szCs w:val="24"/>
        </w:rPr>
        <w:t>«О  порядке образования местных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рриторий традиционного 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родопользования коренных 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алочисленных народов, проживающих 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муниципального образования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«Городской округ Ногликский».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 защиты на территории муниципального образования «Городской округ Ногликский» исконной среды обитания и традиционного образа жизни малочисленных народов, сохранения и развития самобытной культуры малочисленных народов, сохранения на территориях традиционного природопользования биологического разнообразия, в соответствии с Федеральноым законом от 7 мая 2001 года N 49-ФЗ "О территориях традиционного природопользования коренных малочисленных народов Севера, Сибири и Дальнего Востока Российской Федерации", на основании статьи 78 Устава муниципального образования «Городской округ Ногликский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МУНИЦИПАЛЬНОГО ОБРАЗ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СКОЙ ОКРУГ НОГЛИКСКИЙ» 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Утвердить Положение «О </w:t>
      </w:r>
      <w:r>
        <w:rPr>
          <w:bCs/>
          <w:sz w:val="24"/>
          <w:szCs w:val="24"/>
        </w:rPr>
        <w:t>порядке образования местных территорий традиционного природопользования коренных малочисленных народов, проживающих на территории муниципального Ногликский», согласно Приложению.</w:t>
      </w:r>
    </w:p>
    <w:p>
      <w:pPr>
        <w:pStyle w:val="Heading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авить настоящее решение в газету «Знамя труда» для опубликования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решение вступает в силу с момента официального опубликования.</w:t>
      </w:r>
    </w:p>
    <w:p>
      <w:pPr>
        <w:pStyle w:val="Heading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Мэр муниципального образования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Городской округ Ногликский»                                                                                 В.А.Середа</w:t>
      </w:r>
    </w:p>
    <w:p>
      <w:pPr>
        <w:pStyle w:val="Heading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ind w:left="5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686"/>
      </w:tblGrid>
      <w:tr>
        <w:trPr/>
        <w:tc>
          <w:tcPr>
            <w:tcW w:w="319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ar28"/>
            <w:bookmarkStart w:id="1" w:name="Par28"/>
            <w:bookmarkEnd w:id="1"/>
          </w:p>
        </w:tc>
        <w:tc>
          <w:tcPr>
            <w:tcW w:w="258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й округ Ногликский»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2.04.2013г.  № 239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33"/>
      <w:bookmarkEnd w:id="2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ОБРАЗОВАНИЯ МЕСТНЫХ ТЕРРИТОРИ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ГО ПРИРОДОПОЛЬЗ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НЫХ МАЛОЧИСЛЕННЫХ НАРОДОВ, ПРОЖИВАЮЩИХ НА ТЕРРИТОРИИ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СКОЙ ОКРУГ НОГЛИКСКИЙ"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егулирует отношения в области образования, использования и охраны территорий традиционного природопользования коренных малочисленных народов Севера в муниципальном образовании «Городской округ Ногликский» для ведения ими на этих территориях традиционного природопользования и традиционного образа жизни в соответствии с Конституцией Российской Федерации, Федеральным законом "О территориях традиционного природопользования коренных малочисленных народов Севера, Сибири и Дальнего Востока Российской Федерации", другими федеральными законами и иными нормативными правовыми актами Российской Федерации, Сахалинской области и муниципального образ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овое регулирование указанных отношений может осуществляться обычаями малочисленных народов, если такие обычаи не противоречат законодательству Российской Федерации и законодательству Сахалинской обла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также регулирует отношения в области образования, охраны и использования территорий традиционного природопользования для ведения на этих территориях традиционного природопользования и традиционного образа жизни лицами, не относящимися к малочисленным народам, но постоянно проживающими в местах их традиционного проживания и традиционной хозяйственной деятельности, ведущими такие же, как и малочисленные народы, традиционное природопользование и традиционный образ жизн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ые понятия, используемые в настоящем Положен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енные малочисленные народы Севера (далее - малочисленные народы или КМНС) - народы, проживающие на территориях традиционного расселения своих предков, сохраняющие традиционные образ жизни, хозяйствование и промыслы, насчитывающие в Российской Федерации менее 50 тысяч человек и осознающие себя самостоятельными этническими общностям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традиционного природопользования коренных малочисленных народов Севера местного значения (далее - территории традиционного природопользования) - особо охраняемые природные территории, образованные органами местного самоуправления муниципального образования «Городской округ Ногликский» для ведения традиционного природопользования и традиционного образа жизни коренными малочисленными народами Севера в пределах границ муниципального образования «Городской округ Ногликский" и являющиеся его собственность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диционное природопользование коренными малочисленными народами Севера (далее - традиционное природопользование) - исторически сложившиеся и обеспечивающие неистощительное природопользование способы использования объектов животного и растительного мира, земельных и других природных ресурсов коренными малочисленными народами Север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ычаи коренных малочисленных народов Севера (далее - обычаи малочисленных народов) - традиционно сложившиеся и широко применяемые коренными малочисленными народами Севера правила ведения традиционного природопользования (в том числе традиционного землепользования) и традиционного образа жизн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ны малочисленных народов - формы самоорганизации лиц, относящихся к малочисленным народам, создаваемые в целях защиты их исконной среды обитания, сохранения и развития традиционных образа жизни, хозяйствования, промыслов и культур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лномоченные представители лиц, относящихся к малочисленным народам, и общин малочисленных народов - физические лица или организации, которые в соответствии с действующим законодательством представляют интересы этих народов.</w:t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разование территорий традиционного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опользования местного значения</w:t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ние территорий традиционного природопользования местного значения осуществляется принятием постановления администрации муниципального образования «Городской округ Ногликский» на основании обращений лиц, относящихся к малочисленным народам, осуществляющих традиционное природопользование в муниципальном образовании «Городской округ Ногликский», общин малочисленных народов, зарегистрированных в муниципальном образовании «Городской округ Ногликский», а также их уполномоченных представителе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территорий традиционного природопользования с использованием земель, находящихся на территориях нескольких муниципальных образований, осуществляется решениями органов местного самоуправления соответствующих муниципальных образова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рассмотрения указанных обращений решением мэра муниципального образования «Городской округ Ногликский» создается постоянно действующая межведомственная комиссия (далее - межведомственная комиссия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ая комиссия рассматривает указанные обращения и вырабатывает заключения о правомерности и целесообразности признания соответствующих земельных участков территориями традиционного природопользования местного значения, об их размерах и границах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ежведомственная комиссия определяет размеры и границы территорий традиционного природопользования местного значения для ведения традиционной деятельности с учетом следующих услов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я достаточных для обеспечения возобновляемости и сохранения биологического разнообразия популяций растений и животны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и осуществления лицами, относящимися к малочисленным народам, различных видов традиционного природопольз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я исторически сложившихся социальных и культурных связей лиц, относящихся к малочисленным народа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я целостности объектов историко-культурного насе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а основании представленных заключений межведомственной комиссии администрация муниципального образования «Городской округ Ногликский» издает постановления об образовании территорий традиционного природопользования местного значения и об утверждении границ соответствующих земельных участков. Проект постановления администрации об образовании территорий традиционного природопользования местного значения готовит комитет по управлению муниципальным имуществом муниципального образования «Городской округ Ногликский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признании соответствующего земельного участка территорией традиционного природопользования мэр муниципального образования «Городской округ Ногликский» направляет заявителям уведомление в письменной форме с изложением причин такого реш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е включаются в состав территорий традиционного природопользования местного значения земельные участки, имеющие особый режим охраны и использования, а именно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ли лесного фонд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ли особо охраняемых природных территорий федерального и регионального знач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ли водного фонда, занятые водными объектами, находящимися в федеральной собствен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ли обороны и безопас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ли населенных пунктов муниципального образ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ключение в состав территорий традиционного природопользования местного значения земель, на которых расположены объекты недвижимого имущества, находящиеся в федеральной и областной собственности, а также земель, предоставленных органам государственной власти Российской Федерации и Сахалинской области, федеральным и областным государственным унитарным предприятиям, федеральным и областным учреждениям и другим некоммерческим организациям, которые созданы органами государственной власти Российской Федерации и Сахалинской области, производится на основании предложений межведомственной комиссии по согласованию с исполнительными органами государственной власти Российской Федерации и Сахалинской области, за которыми закреплены указанные земельные участк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Комитет по управлению муниципальным имуществом муниципального образования «Городской округ Ногликский» информирует население городского округа об образовании территорий традиционного природопользования местного значения посредством опубликования постановления администрации о территории традиционного природопользования, утвержденного мэром муниципального образовании «Городской округ Ногликский», в средствах массовой информ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На территориях традиционного природопользования местного значения в процессе их образования и функционирования могут регистрироваться следующие их част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ления, в том числе поселения, имеющие временное значение и непостоянный состав насел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ки земли и водного пространства, используемые для ведения традиционного природопользования и традиционного образа жизни, в том числе оленьи пастбища, водоемы, охотничьи и иные угодья, участки акватории моря для осуществления рыболовства, сбора дикорастущих растен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историко-культурного наследия, в том числе культовые сооружения, места древних поселений и места захоронений предков и иные объекты, имеющие культурную, историческую, религиозную ценность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части территорий традиционного природопользования для ведения хозяйственной и прочей деятельности, не нарушающей правовой режим территорий традиционного природопользования.</w:t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равовой режим функционирования территорий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диционного природопользования</w:t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ерритории традиционного природопользования малочисленных народов в муниципальном образовании «Городской округ Ногликский», признанные таковыми органами местного самоуправления муниципального образования «Городской округ Ногликский», являются особо охраняемыми природными территориями местного знач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емельные участки и другие обособленные природные объекты, находящиеся в пределах границ территорий традиционного природопользования местного значения, предоставляются лицам, относящимся к малочисленным народам, и общинам малочисленных народов в соответствии с законодательством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емельных участков в границах территорий традиционного природопользования лицами, относящимися к малочисленным народам, и общинами малочисленных народов (в том числе размещение объектов, определение маршрутов выпаса стад оленей и т.п.) осуществляется в соответствии с обычаями и традициям малочисленных народов, проживающих на данной территории, если это не противоречит законодательству Российской Федерации, Сахалинской области и правовым (нормативным) актам муниципального образования «Городской округ Ногликский» и не нарушает прав и законных интересов других лиц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изъятия земельных участков и других обособленных природных объектов, находящихся в пределах границ территорий традиционного природопользования местного значения, для государственных или муниципальных нужд, лицам, относящимся к малочисленным народам, и общинам малочисленных народов предоставляются равноценные участки и другие природные объекты, а также инициатором изъятия возмещаются убытки, причиненные таким изъятие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размеров причиненных убытков формируется специальная муниципальная комиссия по оценке убытков (реального ущерба и упущенной выгоды)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зъятие и предоставление земельных участков и других обособленных природных объектов, находящихся в пределах границ территорий традиционного природопользования местного значения, для иных нужд производится в соответствии с законодательством с предварительным уведомлением, консультациями и с согласия лиц, относящихся к малочисленным народам, общин малочисленных народов или их уполномоченных лиц, пользующихся указанными территориями традиционного природопользования местного значения при условии полного возмещения убытков землепользователя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емельные участки на территориях традиционного природопользования, предоставленные для строительства и размещения объектов, используются при условии сохранения правового и охранного режимов территорий традиционного природопользования, установленных законодательством Российской Федерации, Сахалинской области  и правовыми (нормативными) актами муниципального образования «Городской округ Ногликский», настоящим Положением, договорами аренды земельных участков (в том числе и для земельных участков под объектами, созданными до признания указанных территорий территориями традиционного природопользования местного значения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нахождения лицензионных участков, не занятых объектами недвижимости и прочими сооружениями, для разведки, геологического изучения и разработки полезных ископаемых в границах территорий традиционного природопользования, данные земельные участки входят в состав территорий традиционного природопользования, их использование и охрана производится в соответствии с законодательством Российской Федерации, Сахалинской области и правовыми (нормативными) актами муниципального образования «Городской округ Ногликский», лицензионными соглашениями и настоящим Положение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Использование природных ресурсов  находящихся на территориях традиционного природопользования местного значения, для обеспечения ведения традиционного образа жизни осуществляется лицами, относящимися к малочисленным народам, и общинами малочисленных народов в соответствии с законодательством Российской Федерации, Сахалинской области и правовыми (нормативными) актами муниципального образования «Городской округ Ногликский», а также обычаями малочисленных народов, если они не противоречат действующему законодательств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относящиеся к малочисленным народам, но постоянно проживающие на территориях традиционного природопользования местного значения, пользуются природными ресурсами для личных нужд, если это не нарушает правовой режим данных территор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природными ресурсами, находящимися на территориях традиционного природопользования местного значения, гражданами и юридическими лицами для осуществления предпринимательской деятельности с предоставлением во временное пользование земельных участков допускается по согласованию с лицами, относящимися к малочисленным народам, общинами малочисленных народов или их уполномоченными представителями, если указанная деятельность не нарушает правовой режим данных территор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ых участках, находящихся в пределах границ территорий традиционного природопользования местного значения, для обеспечения кочевки оленей, водопоя животных, проходов, водоснабжения, прокладки и эксплуатации линий электропередач, связи и трубопроводов, а также других нужд, могут устанавливаться сервитуты в соответствии с законодательством Российской Федерации, если это не нарушает правовой режим данных территор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Лица, относящиеся к малочисленным народам, и общины малочисленных народов вправе безвозмездно пользоваться общераспространенными полезными ископаемыми, находящимися на данных территориях, для личных нуж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храна окружающей среды и объект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ко-культурного наследия в пределах границ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й традиционного природопользования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го значения</w:t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храна окружающей природной среды и объектов историко-культурного наследия в пределах границ территорий традиционного природопользования местного значения обеспечивается органами местного самоуправления муниципального образования «Городской округ Ногликский», а также лицами, относящимися к малочисленным народам, и общинами малочисленных народов в порядке, предусмотренном законодательством Российской Федерации, Сахалинской области и  правовыми (нормативными) актами муниципального образования «Городской округ Ногликский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ъекты историко-культурного наследия в пределах границ территорий традиционного природопользования местного значения (памятники истории и культуры, культовые сооружения, места захоронения предков, священные места и иные, имеющие историческую и культурную ценность, объекты) могут использоваться только в соответствии с их назначением.</w:t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тветственность за нарушение настоящего Положения</w:t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Лица, нарушающие настоящее Положение, несут ответственность в соответствии с законодательством Российской Федерации и Сахалинской области.</w:t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firstLine="851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32"/>
      <w:szCs w:val="32"/>
      <w:lang w:val="ru-RU" w:bidi="ar-SA"/>
    </w:rPr>
  </w:style>
  <w:style w:type="character" w:styleId="Style15">
    <w:name w:val=" Знак Знак"/>
    <w:basedOn w:val="Style14"/>
    <w:qFormat/>
    <w:rPr>
      <w:rFonts w:eastAsia="Calibri"/>
      <w:b/>
      <w:bCs/>
      <w:sz w:val="32"/>
      <w:szCs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28:00Z</dcterms:created>
  <dc:creator>gustova</dc:creator>
  <dc:description/>
  <cp:keywords/>
  <dc:language>en-US</dc:language>
  <cp:lastModifiedBy>gustova</cp:lastModifiedBy>
  <dcterms:modified xsi:type="dcterms:W3CDTF">2013-04-02T03:37:00Z</dcterms:modified>
  <cp:revision>6</cp:revision>
  <dc:subject/>
  <dc:title> </dc:title>
</cp:coreProperties>
</file>